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"/>
        <w:gridCol w:w="694"/>
        <w:gridCol w:w="1134"/>
        <w:gridCol w:w="141"/>
        <w:gridCol w:w="15"/>
      </w:tblGrid>
      <w:tr>
        <w:trPr>
          <w:trHeight w:val="37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ведения об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осуществлении внутреннего финансового контро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инансового отдела администрации Первомайского района Тамбовской области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за 2015 го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тыс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ублей)</w:t>
            </w:r>
          </w:p>
        </w:tc>
      </w:tr>
      <w:tr>
        <w:trPr>
          <w:trHeight w:val="55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Количество подконтрольных объектов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  <w:sz w:val="22"/>
                <w:szCs w:val="22"/>
              </w:rPr>
              <w:t>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ведомственных получателей бюджетных средств (из них: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получателей субсидий, субвенций, всего </w:t>
            </w:r>
            <w:r>
              <w:rPr>
                <w:color w:val="000000"/>
                <w:sz w:val="22"/>
                <w:szCs w:val="22"/>
              </w:rPr>
              <w:t>(единиц)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лучателей межбюджетных трансфертов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получатели субсидий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проведенных ревизиях (проверках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 всего: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лану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требованиям органов прокуратуры и правоохранительных органов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 поручениям администрации области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иным основаниям (указать основания) (из строки 6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выявленных ревизиями (проверками) нарушения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нарушения (из строки 6) 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личество ревизий и проверок, которыми выявлены финансовые нарушения (из строки 11) (единиц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мма выявленных финансовых нарушений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з них</w:t>
            </w:r>
            <w:r>
              <w:rPr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рушений, подлежащих возмещению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целевое использование бюджетных средств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 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скажение отчетных данных и другие нарушения, не отнесенные к неправомерному, нецелевому и неэффективному использованию бюджетных средств) (из строки 13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. Сведения о мерах, принятых по реализации материалов ревизий (проверок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правлено представлений </w:t>
            </w:r>
            <w:r>
              <w:rPr>
                <w:sz w:val="22"/>
                <w:szCs w:val="22"/>
              </w:rPr>
              <w:t>(писем)</w:t>
            </w:r>
            <w:r>
              <w:rPr>
                <w:color w:val="000000"/>
                <w:sz w:val="22"/>
                <w:szCs w:val="22"/>
              </w:rPr>
              <w:t xml:space="preserve">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но приказов об устранении нарушений (единиц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олжностных лиц, привлеченных к дисциплинарной ответственности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ъекте финансового контроля 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ргане исполнительной власти (из строки 21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ов, организаций, в отношении которых материалы ревизий (проверок) направлены в органы (по подведомственности нарушений) для возбуждения административного производства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единиц)</w:t>
            </w:r>
            <w:r>
              <w:rPr>
                <w:color w:val="000000"/>
                <w:sz w:val="22"/>
                <w:szCs w:val="22"/>
              </w:rPr>
              <w:t xml:space="preserve">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збужденных дел об административных правонарушениях по материалам ревизий (проверок), направленных на  рассмотрение по подведомственности (единиц) (из строки 2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атериалов ревизий (проверок) направленных в правоохранительные органы по фактам, содержащим признаки преступлений (единиц) (из строки 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22"/>
                <w:szCs w:val="22"/>
              </w:rPr>
              <w:t>Количество возбужденных уголовных дел по материалам ревизий (проверок), направленных  в правоохранительные органы (единиц) (из строки 26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. Возмещено средств, использованных с нарушением законодательства,  взыскано штрафных санкций </w:t>
            </w:r>
            <w:r>
              <w:rPr>
                <w:b/>
                <w:bCs/>
                <w:sz w:val="22"/>
                <w:szCs w:val="22"/>
              </w:rPr>
              <w:t>и восстановлено по данным бюджетного учета  по результатам проведенных ревизий и проверок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возмещенных финансовых нарушений и взысканных штрафных санкций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правомерное (незаконное) использование бюджетных средств (переплаты, неправомерные выплаты, выплаты без подтверждающих документов, арифметические ошибки и другие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ругие нарушения (нарушение правил ведения бюджетного уче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 xml:space="preserve">искажение отчетных данных </w:t>
            </w:r>
            <w:r>
              <w:rPr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 другие нарушения, не отнесенные к неправомерному, нецелевому и неэффективному использованию бюджетных средств) 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эффективное использование бюджетных средств и материальных ресурс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из строки 28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VI</w:t>
            </w:r>
            <w:r>
              <w:rPr>
                <w:b/>
                <w:color w:val="000000"/>
                <w:sz w:val="22"/>
                <w:szCs w:val="22"/>
              </w:rPr>
              <w:t>. Данные о штатной числ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штатных единиц, предусматривающих выполнение функций по последующему контролю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работников,  занятых исключительно осуществлением последующего финансового контрол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110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отражаются на начало года и при составлении квартальной отчетности не меняютс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блф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4:00Z</dcterms:created>
  <dc:creator>fu61</dc:creator>
  <dc:description/>
  <dc:language>en-US</dc:language>
  <cp:lastModifiedBy>rf088</cp:lastModifiedBy>
  <cp:lastPrinted>2016-02-29T15:06:00Z</cp:lastPrinted>
  <dcterms:modified xsi:type="dcterms:W3CDTF">2016-02-29T11:54:00Z</dcterms:modified>
  <cp:revision>2</cp:revision>
  <dc:subject/>
  <dc:title>Российская Федерация</dc:title>
</cp:coreProperties>
</file>