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320" w:firstLine="72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ЛОЖЕНИЕ № 4     </w:t>
      </w:r>
    </w:p>
    <w:p>
      <w:pPr>
        <w:pStyle w:val="Style19"/>
        <w:ind w:left="4320" w:firstLine="720"/>
        <w:jc w:val="left"/>
        <w:rPr>
          <w:sz w:val="28"/>
        </w:rPr>
      </w:pPr>
      <w:r>
        <w:rPr>
          <w:sz w:val="28"/>
        </w:rPr>
      </w:r>
    </w:p>
    <w:p>
      <w:pPr>
        <w:pStyle w:val="Style19"/>
        <w:ind w:left="4320" w:firstLine="72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А</w:t>
      </w:r>
    </w:p>
    <w:p>
      <w:pPr>
        <w:pStyle w:val="Style19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постановлением администрации района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от 17.04.2015 № 399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>Информация</w:t>
      </w:r>
    </w:p>
    <w:p>
      <w:pPr>
        <w:pStyle w:val="Style19"/>
        <w:rPr>
          <w:sz w:val="28"/>
        </w:rPr>
      </w:pPr>
      <w:r>
        <w:rPr>
          <w:sz w:val="28"/>
        </w:rPr>
        <w:t xml:space="preserve">о ходе исполнения бюджета  Первомай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</w:t>
      </w:r>
    </w:p>
    <w:p>
      <w:pPr>
        <w:pStyle w:val="Style19"/>
        <w:rPr>
          <w:sz w:val="28"/>
        </w:rPr>
      </w:pPr>
      <w:r>
        <w:rPr>
          <w:sz w:val="28"/>
        </w:rPr>
        <w:t>2015 года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sz w:val="28"/>
        </w:rPr>
        <w:tab/>
        <w:t xml:space="preserve">Бюджет Первомай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исполнен:</w:t>
      </w:r>
    </w:p>
    <w:p>
      <w:pPr>
        <w:pStyle w:val="Style19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по доходам  - в сумме 146 411,32 тыс. рублей или на 31,74 % к годовым бюджетным назначениям, по расходам – в сумме  144 581,79 тыс. рублей или на 31,32 % к годовым назначениям.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</w:t>
      </w:r>
      <w:r>
        <w:rPr>
          <w:color w:val="000000"/>
          <w:sz w:val="28"/>
        </w:rPr>
        <w:t>текущего года б</w:t>
      </w:r>
      <w:r>
        <w:rPr>
          <w:sz w:val="28"/>
        </w:rPr>
        <w:t xml:space="preserve">юджет Первомайского района </w:t>
      </w:r>
      <w:r>
        <w:rPr>
          <w:color w:val="000000"/>
          <w:sz w:val="28"/>
        </w:rPr>
        <w:t>исполнен с профицитом в сумме 1 829,52  тыс. рублей.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>Остатки средств на счете по учету средств районного бюджета по          состоянию на 1 апреля 2015 года – 4 739,4 тыс. рублей, увеличились  по     сравнению   с   1 января  2015  года   на   1 844,6 тыс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рублей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>Основные параметры исполнения б</w:t>
      </w:r>
      <w:r>
        <w:rPr>
          <w:sz w:val="28"/>
        </w:rPr>
        <w:t xml:space="preserve">юджета Первомайского района за        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</w:t>
      </w:r>
      <w:r>
        <w:rPr>
          <w:color w:val="000000"/>
          <w:sz w:val="28"/>
        </w:rPr>
        <w:t>характеризуются следующими данными:</w:t>
      </w:r>
    </w:p>
    <w:p>
      <w:pPr>
        <w:pStyle w:val="Style1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86"/>
        <w:gridCol w:w="1783"/>
        <w:gridCol w:w="18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Утвержденные бюджетные   назначения на 2015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Исполнение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</w:t>
            </w:r>
            <w:r>
              <w:rPr>
                <w:color w:val="000000"/>
                <w:sz w:val="28"/>
              </w:rPr>
              <w:t>2015 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   исполнения к годовым бюджетным назначения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безвозмездные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числения от других бюдж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 315,1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2 116,04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 411,32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 227,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74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 599,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 581,7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ицит (-), профицит (+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284,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 829,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финансирования дефицита районного бюдже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84,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9"/>
        <w:jc w:val="left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Доходы б</w:t>
      </w:r>
      <w:r>
        <w:rPr>
          <w:sz w:val="28"/>
        </w:rPr>
        <w:t xml:space="preserve">юджета Первомай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</w:t>
      </w:r>
      <w:r>
        <w:rPr>
          <w:color w:val="000000"/>
          <w:sz w:val="28"/>
        </w:rPr>
        <w:t>фактически сложились из поступлений: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 xml:space="preserve">-налогов, сборов и иных платежей в сумме 22 814,71 тыс. рублей, что        составило 23,00 % от годовых назначений; 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>-безвозмездных поступлений в сумме 124 227,55 тыс. рублей (34,31 % от годовых назначений).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По основным видам налоговых и неналоговых доходов поступление            </w:t>
      </w:r>
      <w:r>
        <w:rPr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5 года </w:t>
      </w:r>
      <w:r>
        <w:rPr>
          <w:color w:val="000000"/>
          <w:sz w:val="28"/>
        </w:rPr>
        <w:t>составило: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по налогу на доходы физических лиц  – 18 450,28  тыс. руб. или 22,69 % от утвержденных бюджетных назначени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по акцизам по подакцизным товарам (продукции), производимым на территории  РФ – 558,89 тыс. руб. или 33,92 %;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по единому налогу на вмененный доход для отдельных видов  деятельности  – 2 181,97 тыс. руб. или 24,858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единому сельскохозяйственному налогу – 89,99 тыс. руб.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государственной пошлине – 448,31 тыс. руб. или 29,45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доходам от использования имущества  –  588,25 тыс. руб. или 19,32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платежам при пользовании природными ресурсами – 136,19 тыс. руб. или 14,08 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доходы от оказания платных услуг (работ) и компенсации затрат государства –  8,34 тыс. руб.;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 доходам от продажи материальных и нематериальных активов –         58,87 тыс. рублей;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штрафам, санкциям, возмещению ущерба – 285,46 тыс. руб. или 22,76 %.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Финансирование основных направлений расходов  бюджета Первомайского района произведено в соответствии с уточненной росписью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В целом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</w:t>
      </w:r>
      <w:r>
        <w:rPr>
          <w:color w:val="000000"/>
          <w:sz w:val="28"/>
        </w:rPr>
        <w:t>текущего года кассовые расходы составили 144 581,79 тыс. рублей или 31,32 % от уточненной бюджетной росписи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Кассовое исполнение по разделам расходов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</w:t>
      </w:r>
      <w:r>
        <w:rPr>
          <w:color w:val="000000"/>
          <w:sz w:val="28"/>
        </w:rPr>
        <w:t>текущего года сложилось следующим образом: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«Общегосударственные вопросы»- 14 883,64 тыс. рублей или 28,13 % от годовых назначений;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color w:val="000000"/>
        </w:rPr>
        <w:t>-«Национальная экономика» - 29 994,83 тыс. рублей или 36,46 % от годовых назначений;</w:t>
      </w:r>
    </w:p>
    <w:p>
      <w:pPr>
        <w:pStyle w:val="TextBody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о социальному блоку: «Образование», «Культура и кинематография», «Физическая культура и спорт», «Социальная политика» - 96 564,6 тыс. рублей или  30,67  % от  годовых назначени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«Средства массовой информации» - 100,0 тыс.рублей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«Межбюджетные трансферты общего характера бюджетам субъектов Российской Федерации и муниципальных образований» » - 2 848,0 тыс. рублей или 9,67 % от  годовых назначений. 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асть межбюджетных трансфертов в соответствии с федеральным законодательством отнесена по их функциональной  направленности на соответствующие разделы классификации расходов бюджета, а именно: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 по разделу «Национальная оборона» на осуществление первичного воинского учета на территориях, где отсутствуют военные комиссариаты – 190,4 тыс. рублей или 22,46 % к годовым назначениям.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В целом по бюджету Первомайского района  за </w:t>
      </w:r>
      <w:r>
        <w:rPr>
          <w:lang w:val="en-US"/>
        </w:rPr>
        <w:t>I</w:t>
      </w:r>
      <w:r>
        <w:rPr/>
        <w:t xml:space="preserve"> квартал 2015 года  расходы составили: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color w:val="000000"/>
        </w:rPr>
        <w:t xml:space="preserve">-на оплату коммунальных услуг </w:t>
      </w:r>
      <w:r>
        <w:rPr>
          <w:color w:val="000000"/>
          <w:szCs w:val="28"/>
        </w:rPr>
        <w:t>(с учетом расходов по бюджетным учреждениям)</w:t>
      </w:r>
      <w:r>
        <w:rPr>
          <w:color w:val="000000"/>
        </w:rPr>
        <w:t xml:space="preserve"> – 6 253,6 тыс. рублей (4,32 % от общего объема расходов);</w:t>
      </w:r>
    </w:p>
    <w:p>
      <w:pPr>
        <w:pStyle w:val="TextBody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на работы, услуги по содержанию имущества – 2 112,87 тыс. рублей (1,47 % от общего объема расходов);</w:t>
      </w:r>
    </w:p>
    <w:p>
      <w:pPr>
        <w:pStyle w:val="TextBody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на прочие работы, услуги – 3 355,88 тыс. рублей (2,32 % от общего объема расходов);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color w:val="000000"/>
        </w:rPr>
        <w:t>-безвозмездные перечисления государственным и муниципальным  организациям составили – 69 755,83 тыс. рублей (47,92 % от общего объема расходов районного бюджета);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color w:val="000000"/>
        </w:rPr>
        <w:t xml:space="preserve">-на увеличение стоимости основных средств (с учетом </w:t>
      </w:r>
      <w:r>
        <w:rPr>
          <w:color w:val="000000"/>
          <w:szCs w:val="28"/>
        </w:rPr>
        <w:t>расходов по бюджетным учреждениям</w:t>
      </w:r>
      <w:r>
        <w:rPr>
          <w:color w:val="000000"/>
        </w:rPr>
        <w:t>) – 1 165,1 тыс. рублей (39,1 % от общего объема расходов)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на социальное обеспечение – 868,65 тыс. рублей (0,6 % от общего       объема расходов),</w:t>
      </w:r>
      <w:r>
        <w:rPr>
          <w:sz w:val="28"/>
          <w:szCs w:val="28"/>
        </w:rPr>
        <w:t xml:space="preserve"> в том числе на выплату ежемесячного пособия на содержание ребёнка в семье опекуна и приемной семье 667,35 тыс. рублей; на оказание адресной социальной помощи населению 187,0 тыс. рублей; на выплату пособий лицам из числа детей-сирот и детей, оставшихся без попечения родителей, обучающимся в общеобразовательных учреждениях   14,3 тыс. рублей.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2015 году в бюджете Первомайского района предусмотрены расходы на                 финансирование 20 муниципальных программы с объемом уточненных бюджетных назначений  412 265,9 тыс. рублей</w:t>
      </w:r>
      <w:r>
        <w:rPr>
          <w:bCs/>
          <w:color w:val="000000"/>
          <w:sz w:val="28"/>
        </w:rPr>
        <w:t xml:space="preserve">. Кассовые расходы на реализацию программ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</w:t>
      </w:r>
      <w:r>
        <w:rPr>
          <w:color w:val="000000"/>
          <w:sz w:val="28"/>
        </w:rPr>
        <w:t>2015 года  составили   130 651,2  тыс. рублей или 90,28 % от общего объема расход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Численность муниципальных служащих органов местного самоуправления администрации Первомайского района, в том числе исполняющих отдельные государственные полномочия  по состоянию на 1 апреля 2015 года составляет 68 человек, расходы на их содержание составили 7 605,77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районных учреждений на 1 апреля 2015 года составила 1017 человек, объем фактических затрат на оплату труда с начислениями -</w:t>
      </w:r>
      <w:r>
        <w:rPr>
          <w:color w:val="000000"/>
          <w:sz w:val="28"/>
          <w:szCs w:val="28"/>
        </w:rPr>
        <w:t>56 545,05 тыс. рублей   (39,11 % от общего  объема расходов)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</w:t>
      </w:r>
      <w:r>
        <w:rPr>
          <w:color w:val="000000"/>
          <w:sz w:val="28"/>
        </w:rPr>
        <w:t>2015 года расходование средств резервного фонда              администрации района не осуществлялось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2</w:t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3:00Z</dcterms:created>
  <dc:creator>rf08</dc:creator>
  <dc:description/>
  <dc:language>en-US</dc:language>
  <cp:lastModifiedBy>rf088</cp:lastModifiedBy>
  <cp:lastPrinted>2015-04-17T08:44:00Z</cp:lastPrinted>
  <dcterms:modified xsi:type="dcterms:W3CDTF">2015-04-30T06:23:00Z</dcterms:modified>
  <cp:revision>2</cp:revision>
  <dc:subject/>
  <dc:title/>
</cp:coreProperties>
</file>