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320" w:firstLine="72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 № 4     </w:t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Style19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становлением 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   16.10.2015  № 878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Информация</w:t>
      </w:r>
    </w:p>
    <w:p>
      <w:pPr>
        <w:pStyle w:val="Style19"/>
        <w:rPr>
          <w:sz w:val="28"/>
        </w:rPr>
      </w:pPr>
      <w:r>
        <w:rPr>
          <w:sz w:val="28"/>
        </w:rPr>
        <w:t xml:space="preserve">о ходе исполнения бюджета  Первомайского района </w:t>
      </w:r>
    </w:p>
    <w:p>
      <w:pPr>
        <w:pStyle w:val="Style19"/>
        <w:rPr>
          <w:sz w:val="28"/>
        </w:rPr>
      </w:pPr>
      <w:r>
        <w:rPr>
          <w:sz w:val="28"/>
        </w:rPr>
        <w:t>за 9 месяцев 2015 год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ab/>
        <w:t>Бюджет Первомайского района за 9 месяцев 2015 года исполнен:</w:t>
      </w:r>
    </w:p>
    <w:p>
      <w:pPr>
        <w:pStyle w:val="Style19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о доходам  - в сумме 419 961,2 тыс. рублей или на 57,35 % к годовым бюджетным назначениям, по расходам – в сумме  406 930,02 тыс. рублей или на 55,51 % к годовым назначениям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текущего года б</w:t>
      </w:r>
      <w:r>
        <w:rPr>
          <w:sz w:val="28"/>
        </w:rPr>
        <w:t xml:space="preserve">юджет Первомайского района </w:t>
      </w:r>
      <w:r>
        <w:rPr>
          <w:color w:val="000000"/>
          <w:sz w:val="28"/>
        </w:rPr>
        <w:t>исполнен с профицитом в сумме 13 031,2  тыс. рублей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Остатки средств на счете по учету средств бюджета района по          состоянию на 1 октября 2015 года – 17 678,84 тыс. рублей, увеличились  по     сравнению   с   1 января  2015  года   на   14 784,03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Основные параметры исполнения б</w:t>
      </w:r>
      <w:r>
        <w:rPr>
          <w:sz w:val="28"/>
        </w:rPr>
        <w:t xml:space="preserve">юджета Первомайского района за         9 месяцев 2015 года </w:t>
      </w:r>
      <w:r>
        <w:rPr>
          <w:color w:val="000000"/>
          <w:sz w:val="28"/>
        </w:rPr>
        <w:t>характеризуются следующими данными: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Утвержденные бюджетные   назначения на 201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Исполнение за </w:t>
            </w:r>
            <w:r>
              <w:rPr>
                <w:sz w:val="28"/>
              </w:rPr>
              <w:t xml:space="preserve">9 месяцев </w:t>
            </w:r>
            <w:r>
              <w:rPr>
                <w:color w:val="000000"/>
                <w:sz w:val="28"/>
              </w:rPr>
              <w:t>2015 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езвозмездные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от других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 333,26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 684,30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 961,22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 997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5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3 097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6 930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764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 03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 дефицита бюджета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64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ходы б</w:t>
      </w:r>
      <w:r>
        <w:rPr>
          <w:sz w:val="28"/>
        </w:rPr>
        <w:t xml:space="preserve">юджета Первомайского района за 9 месяцев 2015 года </w:t>
      </w:r>
      <w:r>
        <w:rPr>
          <w:color w:val="000000"/>
          <w:sz w:val="28"/>
        </w:rPr>
        <w:t>фактически сложились из поступлений: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-налогов, сборов и иных платежей в сумме 79 963,32 тыс. рублей, что        составило 71,62 % от годовых назначений; 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-безвозмездных поступлений в сумме 339 997,0 тыс. рублей (54,78 % от годовых назначений).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о основным видам налоговых и неналоговых доходов поступление            </w:t>
      </w:r>
      <w:r>
        <w:rPr>
          <w:sz w:val="28"/>
        </w:rPr>
        <w:t xml:space="preserve">за 9 месяцев 2015 года </w:t>
      </w:r>
      <w:r>
        <w:rPr>
          <w:color w:val="000000"/>
          <w:sz w:val="28"/>
        </w:rPr>
        <w:t>составило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о налогу на доходы физических лиц  – 57 671,18  тыс. руб. или 61,52 % от утвержденных бюджетн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по акцизам по подакцизным товарам (продукции), производимым на территории  РФ – 1 515,71 тыс. руб. или 91,99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по единому налогу на вмененный доход для отдельных видов  деятельности  – 7 311,4 тыс. руб. или 82,24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единому сельскохозяйственному налогу – 248,68 тыс. руб.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государственной пошлине – 1425,63 тыс. руб. или 93,66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доходам от использования имущества  –  3 111,53 тыс. руб. или 102,20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латежам при пользовании природными ресурсами – 522,90 тыс. руб. или 54,07 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доходы от оказания платных услуг (работ) и компенсации затрат государства –  7 333,98 тыс. руб.;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доходам от продажи материальных и нематериальных активов –         138,85 тыс. рублей или 24,79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штрафам, санкциям, возмещению ущерба – 932,15 тыс. руб. или 74,32 %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инансирование основных направлений расходов  бюджета Первомайского района произведено в соответствии с уточненной росписью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целом 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текущего года кассовые расходы составили 406 930,02 тыс. рублей или 55,51 % от уточненной бюджетной росписи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Кассовое исполнение по разделам расходов 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текущего года сложилось следующим образом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«Общегосударственные вопросы»- 49 644,07 тыс. рублей или 78,00 % от годовых назначений;</w:t>
      </w:r>
    </w:p>
    <w:p>
      <w:pPr>
        <w:pStyle w:val="TextBody"/>
        <w:rPr/>
      </w:pPr>
      <w:r>
        <w:rPr/>
        <w:t xml:space="preserve">           </w:t>
      </w:r>
      <w:r>
        <w:rPr/>
        <w:t>-«Национальная безопасность и правоохранительная деятельность»- 172,54 тыс. рублей или 41,18 %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>-«Национальная экономика» - 71 986,71 тыс. рублей или 23,70 % от годовых назнач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«Жилищно-коммунальное хозяйство» - 10 393,85 тыс. рублей или 80,16%.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«Охрана окружающей среды» на содержание полигона по захоронению твердых бытовых отходов – 301,75 тыс. рублей;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социальному блоку: «Образование», «Культура и кинематография», «Физическая культура и спорт», «Социальная политика» - 263 643,44 тыс. рублей или  78,07  % от  годов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«Средства массовой информации» - 322,62 тыс. рублей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«Межбюджетные трансферты общего характера бюджетам субъектов Российской Федерации и муниципальных образований» » - 9 852,80 тыс. рублей или 78,27 % от  годовых назначений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сть межбюджетных трансфертов в соответствии с федеральным законодательством отнесена по их функциональной  направленности на соответствующие разделы классификации расходов бюджета, а именно: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 по разделу «Национальная оборона» на осуществление первичного воинского учета на территориях, где отсутствуют военные комиссариаты – 611,90 тыс. рублей или 77,60 % к годовым назначениям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целом по бюджету Первомайского района  за 9 месяцев 2015 года  расходы составили: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color w:val="000000"/>
        </w:rPr>
        <w:t xml:space="preserve">-на оплату коммунальных услуг </w:t>
      </w:r>
      <w:r>
        <w:rPr>
          <w:color w:val="000000"/>
          <w:szCs w:val="28"/>
        </w:rPr>
        <w:t>(с учетом расходов по бюджетным учреждениям)</w:t>
      </w:r>
      <w:r>
        <w:rPr>
          <w:color w:val="000000"/>
        </w:rPr>
        <w:t xml:space="preserve"> – 16 683,4 тыс. рублей (4,10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работы, услуги по содержанию имущества – 6 306,3 тыс. рублей   (1,55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прочие работы, услуги – 14 257,6 тыс. рублей (4,49 % от общего объема расходов);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color w:val="000000"/>
        </w:rPr>
        <w:t>-безвозмездные перечисления государственным и муниципальным  организациям составили – 217 919,9 тыс. рублей (53,33 % от общего объема расходов районного бюджета)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 xml:space="preserve">-на капитальные вложения учреждений (с учетом </w:t>
      </w:r>
      <w:r>
        <w:rPr>
          <w:color w:val="000000"/>
          <w:szCs w:val="28"/>
        </w:rPr>
        <w:t>расходов по бюджетным учреждениям</w:t>
      </w:r>
      <w:r>
        <w:rPr>
          <w:color w:val="000000"/>
        </w:rPr>
        <w:t>) – 3 780,7 тыс. рублей (,91 % от общего объема расходов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на социальное обеспечение – 5 591,3 тыс. рублей (1,37 % от общего       объема расходов),</w:t>
      </w:r>
      <w:r>
        <w:rPr>
          <w:sz w:val="28"/>
          <w:szCs w:val="28"/>
        </w:rPr>
        <w:t xml:space="preserve"> в том числе на выплату ежемесячного пособия на содержание ребёнка в семье опекуна и приемной семье 3 240,3 тыс. рублей; на выплату пособий лицам из числа детей-сирот и детей, оставшихся без попечения родителей, обучающимся в общеобразовательных учреждениях   45,3 тыс. рублей; оказание адресной социальной помощи населению –          530,0 тыс. рублей; реализация мероприятий в рамках подпрограммы «Молодежи - доступное жилье» на предоставление молодым семьям социальных выплат на приобретение (строительство) жилья в сумме         1 524,6 тыс. рублей; социальные выплаты гражданам на оказание единовременной материальной помощи за счет резервного фонда администрации Тамбовской области в сумме 125,0 тыс. рублей; предоставление единовременной</w:t>
        <w:tab/>
        <w:t xml:space="preserve"> выплаты на обустройство и медицинское обследование в рамках подпрограммы «Проект переселения «Квалифицированные специалисты» в сумме 126,0 тыс. рублей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2015 году в бюджете Первомайского района предусмотрены расходы на                 финансирование 19 муниципальных программы с объемом уточненных бюджетных назначений  659 928,0 тыс. рублей</w:t>
      </w:r>
      <w:r>
        <w:rPr>
          <w:bCs/>
          <w:color w:val="000000"/>
          <w:sz w:val="28"/>
        </w:rPr>
        <w:t xml:space="preserve">. Кассовые расходы на реализацию программ 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2015 года  составили                          349 374,8  тыс. рублей или 85,9 % от общего объема расход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муниципальных служащих органов местного самоуправления администрации Первомайского района, в том числе исполняющих отдельные государственные полномочия  по состоянию на              1 октября 2015 года составляет 68 человек, расходы на их содержание составили 23 50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 учреждений района на              1 октября 2015 года составила 1003 человека, объем фактических затрат на оплату труда с начислениями -</w:t>
      </w:r>
      <w:r>
        <w:rPr>
          <w:color w:val="000000"/>
          <w:sz w:val="28"/>
          <w:szCs w:val="28"/>
        </w:rPr>
        <w:t>184 841,6 тыс. рублей   (45,42 % от общего  объема расходов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sz w:val="28"/>
        </w:rPr>
        <w:t xml:space="preserve">9 месяцев </w:t>
      </w:r>
      <w:r>
        <w:rPr>
          <w:color w:val="000000"/>
          <w:sz w:val="28"/>
        </w:rPr>
        <w:t>2015 года расходование средств резервного фонда              администрации района не осуществляло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0:00Z</dcterms:created>
  <dc:creator>rf08</dc:creator>
  <dc:description/>
  <dc:language>en-US</dc:language>
  <cp:lastModifiedBy>rf088</cp:lastModifiedBy>
  <cp:lastPrinted>2015-10-16T14:30:00Z</cp:lastPrinted>
  <dcterms:modified xsi:type="dcterms:W3CDTF">2015-10-23T05:50:00Z</dcterms:modified>
  <cp:revision>2</cp:revision>
  <dc:subject/>
  <dc:title/>
</cp:coreProperties>
</file>