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1681480</wp:posOffset>
                </wp:positionV>
                <wp:extent cx="6050280" cy="7327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left="2587" w:right="3163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Финансовый  отдел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администрации Первомай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57.7pt;mso-wrap-distance-left:0pt;mso-wrap-distance-right:0pt;mso-wrap-distance-top:0pt;mso-wrap-distance-bottom:0pt;margin-top:132.4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78" w:before="0" w:after="0"/>
                        <w:ind w:left="2587" w:right="3163" w:hanging="0"/>
                        <w:rPr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Финансовый  отдел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>администрации Первомай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511425</wp:posOffset>
                </wp:positionV>
                <wp:extent cx="5199380" cy="2413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80" w:before="0" w:after="0"/>
                              <w:ind w:left="3048" w:right="3629" w:hanging="0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bookmark0"/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9pt;mso-wrap-distance-left:0pt;mso-wrap-distance-right:0pt;mso-wrap-distance-top:0pt;mso-wrap-distance-bottom:0pt;margin-top:197.7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80" w:before="0" w:after="0"/>
                        <w:ind w:left="3048" w:right="3629" w:hanging="0"/>
                        <w:rPr>
                          <w:sz w:val="28"/>
                          <w:szCs w:val="28"/>
                        </w:rPr>
                      </w:pPr>
                      <w:bookmarkStart w:id="1" w:name="bookmark0"/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3689985</wp:posOffset>
                </wp:positionV>
                <wp:extent cx="6278880" cy="1587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7219" w:leader="none"/>
                              </w:tabs>
                              <w:spacing w:lineRule="exact" w:line="250" w:before="0" w:after="0"/>
                              <w:ind w:left="53" w:right="1479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феврал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12.5pt;mso-wrap-distance-left:0pt;mso-wrap-distance-right:0pt;mso-wrap-distance-top:0pt;mso-wrap-distance-bottom:0pt;margin-top:290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7219" w:leader="none"/>
                        </w:tabs>
                        <w:spacing w:lineRule="exact" w:line="250" w:before="0" w:after="0"/>
                        <w:ind w:left="53" w:right="1479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03</w:t>
                      </w:r>
                      <w:r>
                        <w:rPr>
                          <w:sz w:val="28"/>
                          <w:szCs w:val="28"/>
                        </w:rPr>
                        <w:t xml:space="preserve"> 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февраля </w:t>
                      </w:r>
                      <w:r>
                        <w:rPr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  <w:tab/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0585</wp:posOffset>
                </wp:positionH>
                <wp:positionV relativeFrom="page">
                  <wp:posOffset>4189095</wp:posOffset>
                </wp:positionV>
                <wp:extent cx="6504940" cy="59442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594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10" w:before="0" w:after="438"/>
                              <w:ind w:left="398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ервомайский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535"/>
                              <w:ind w:left="20" w:right="2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 дополнении в приказ от 12 декабря 2014 года №6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Указаний о порядке применения бюджетной классификации Российской Федерации в части, относящейся к бюджету района, применяемых для составления проекта бюджета, начиная с 2015 года»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о статьями 9 и 21 Бюджетного кодекса Российской Федерации, решением районного Совета народных депутатов от 25.11.2010 №314  «О бюджетном устройстве и бюджетном процессе в Первомайском районе Тамбовской области» (в редакции от 21.07.2011), подпунктом 3.1.3. Положения о финансовом отделе администрации Первомайского района Тамбовской области, утвержденного постановлением администрации района от  06.08.2014 № 1065, в целях обеспечения исполнения бюджета района приказываю: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нести дополнения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ания о порядке применения бюджетной классификации Российской Федерации в части, относящейся к бюджет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согласно приложению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 за исполнением настоящего приказа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озложить на заместителя начальник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ов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а администрации  района И.И.Петрову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6" w:leader="none"/>
                              </w:tabs>
                              <w:spacing w:lineRule="exact" w:line="322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стить настоящий приказ на официальном сай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инансов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дела администрации Первомайского райо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468.05pt;mso-wrap-distance-left:0pt;mso-wrap-distance-right:0pt;mso-wrap-distance-top:0pt;mso-wrap-distance-bottom:0pt;margin-top:329.85pt;mso-position-vertical-relative:page;margin-left:68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10" w:before="0" w:after="438"/>
                        <w:ind w:left="398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Первомайский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40" w:before="0" w:after="535"/>
                        <w:ind w:left="20" w:right="20" w:hanging="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 дополнении в приказ от 12 декабря 2014 года №64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Указаний о порядке применения бюджетной классификации Российской Федерации в части, относящейся к бюджету района, применяемых для составления проекта бюджета, начиная с 2015 года»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оответствии со статьями 9 и 21 Бюджетного кодекса Российской Федерации, решением районного Совета народных депутатов от 25.11.2010 №314  «О бюджетном устройстве и бюджетном процессе в Первомайском районе Тамбовской области» (в редакции от 21.07.2011), подпунктом 3.1.3. Положения о финансовом отделе администрации Первомайского района Тамбовской области, утвержденного постановлением администрации района от  06.08.2014 № 1065, в целях обеспечения исполнения бюджета района приказываю: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Внести дополнения в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ания о порядке применения бюджетной классификации Российской Федерации в части, относящейся к бюджету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района</w:t>
                      </w:r>
                      <w:r>
                        <w:rPr>
                          <w:sz w:val="28"/>
                          <w:szCs w:val="28"/>
                        </w:rPr>
                        <w:t>, согласно приложению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 за исполнением настоящего приказа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возложить на заместителя начальника </w:t>
                      </w:r>
                      <w:r>
                        <w:rPr>
                          <w:sz w:val="28"/>
                          <w:szCs w:val="28"/>
                        </w:rPr>
                        <w:t xml:space="preserve">финансов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а администрации  района И.И.Петрову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6" w:leader="none"/>
                        </w:tabs>
                        <w:spacing w:lineRule="exact" w:line="322" w:before="0" w:after="0"/>
                        <w:ind w:left="20" w:right="20" w:firstLine="7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стить настоящий приказ на официальном сай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sz w:val="28"/>
                          <w:szCs w:val="28"/>
                        </w:rPr>
                        <w:t xml:space="preserve"> финансов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дела администрации Первомайского района</w:t>
                      </w:r>
                      <w:r>
                        <w:rPr>
                          <w:sz w:val="28"/>
                          <w:szCs w:val="28"/>
                        </w:rPr>
                        <w:t xml:space="preserve">  в информационно-телекоммуникационной сети «Интернет».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94150</wp:posOffset>
                </wp:positionH>
                <wp:positionV relativeFrom="page">
                  <wp:posOffset>372110</wp:posOffset>
                </wp:positionV>
                <wp:extent cx="89535" cy="1333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1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5pt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.5pt;mso-wrap-distance-left:0pt;mso-wrap-distance-right:0pt;mso-wrap-distance-top:0pt;mso-wrap-distance-bottom:0pt;margin-top:29.3pt;mso-position-vertical-relative:page;margin-left:314.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1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15pt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ge">
                  <wp:posOffset>700405</wp:posOffset>
                </wp:positionV>
                <wp:extent cx="5943600" cy="31051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 w:before="0" w:after="0"/>
                              <w:ind w:right="2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3" w:leader="none"/>
                              </w:tabs>
                              <w:spacing w:lineRule="exact" w:line="322" w:before="0" w:after="0"/>
                              <w:ind w:left="20" w:right="20"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тоящий приказ вступает в силу с момента подписания и применяется к правоотношениям, возникшим при составлении проек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йо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го бюдж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исполнении указан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юдже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начиная с бюджета на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 и плановый период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20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4.5pt;mso-wrap-distance-left:0pt;mso-wrap-distance-right:0pt;mso-wrap-distance-top:0pt;mso-wrap-distance-bottom:0pt;margin-top:55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righ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22" w:before="0" w:after="0"/>
                        <w:ind w:right="2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43" w:leader="none"/>
                        </w:tabs>
                        <w:spacing w:lineRule="exact" w:line="322" w:before="0" w:after="0"/>
                        <w:ind w:left="20" w:right="20"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стоящий приказ вступает в силу с момента подписания и применяется к правоотношениям, возникшим при составлении проек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айон</w:t>
                      </w:r>
                      <w:r>
                        <w:rPr>
                          <w:sz w:val="28"/>
                          <w:szCs w:val="28"/>
                        </w:rPr>
                        <w:t>ного бюдж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та</w:t>
                      </w:r>
                      <w:r>
                        <w:rPr>
                          <w:sz w:val="28"/>
                          <w:szCs w:val="28"/>
                        </w:rPr>
                        <w:t xml:space="preserve"> и исполнении указан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го</w:t>
                      </w:r>
                      <w:r>
                        <w:rPr>
                          <w:sz w:val="28"/>
                          <w:szCs w:val="28"/>
                        </w:rPr>
                        <w:t xml:space="preserve"> бюдже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</w:t>
                      </w:r>
                      <w:r>
                        <w:rPr>
                          <w:sz w:val="28"/>
                          <w:szCs w:val="28"/>
                        </w:rPr>
                        <w:t>, начиная с бюджета на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год и плановый период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 xml:space="preserve"> и 201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 xml:space="preserve"> год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6960</wp:posOffset>
                </wp:positionH>
                <wp:positionV relativeFrom="page">
                  <wp:posOffset>4472305</wp:posOffset>
                </wp:positionV>
                <wp:extent cx="6050280" cy="9340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 w:before="0" w:after="0"/>
                              <w:ind w:left="20" w:right="516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чальник финансового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тдела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73.55pt;mso-wrap-distance-left:0pt;mso-wrap-distance-right:0pt;mso-wrap-distance-top:0pt;mso-wrap-distance-bottom:0pt;margin-top:352.1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 w:before="0" w:after="0"/>
                        <w:ind w:left="20" w:right="516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</w:rPr>
                        <w:t>ачальник финансового</w:t>
                        <w:br/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тдела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42840</wp:posOffset>
                </wp:positionH>
                <wp:positionV relativeFrom="page">
                  <wp:posOffset>4483100</wp:posOffset>
                </wp:positionV>
                <wp:extent cx="2530475" cy="6864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0"/>
                              <w:ind w:left="100" w:hanging="0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.Н.Моисе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54.05pt;mso-wrap-distance-left:0pt;mso-wrap-distance-right:0pt;mso-wrap-distance-top:0pt;mso-wrap-distance-bottom:0pt;margin-top:353pt;mso-position-vertical-relative:page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0"/>
                        <w:ind w:left="100" w:hanging="0"/>
                        <w:jc w:val="lef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.Н.Моисе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780" w:after="1500"/>
      <w:jc w:val="center"/>
      <w:outlineLvl w:val="0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500" w:after="900"/>
      <w:jc w:val="both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48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38:00Z</dcterms:created>
  <dc:creator>Андрей</dc:creator>
  <dc:description/>
  <cp:keywords/>
  <dc:language>en-US</dc:language>
  <cp:lastModifiedBy>rf09</cp:lastModifiedBy>
  <cp:lastPrinted>2015-02-05T10:13:00Z</cp:lastPrinted>
  <dcterms:modified xsi:type="dcterms:W3CDTF">2015-02-05T07:13:00Z</dcterms:modified>
  <cp:revision>18</cp:revision>
  <dc:subject/>
  <dc:title>МИНИСТЕРСТВО ФИНАНСОВ СТАВРОПОЛЬСКОГО КРАЯ</dc:title>
</cp:coreProperties>
</file>