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СКАЯ      ОБЛА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3.04. 2015                              р.п. Первомайский                             № 36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росту доходов, оптимизации расходов и совершенствованию долговой политики района на 2015-2017 год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целях принятия мер по обеспечению сбалансированности бюджета района на 2015-2017 годы, во исполнение постановления администрации Тамбовской области от 20.01.2015 №34 «О мерах по реализации Закона области «О бюджете Тамбовской области на 2015 год и на плановый период 2016 и 2017 годов», </w:t>
      </w:r>
      <w:r>
        <w:rPr>
          <w:sz w:val="28"/>
        </w:rPr>
        <w:t>руководствуясь статьями 28,29,33 Устава Первомайского района Тамбовской области,</w:t>
      </w:r>
      <w:r>
        <w:rPr>
          <w:sz w:val="28"/>
          <w:szCs w:val="28"/>
        </w:rPr>
        <w:t xml:space="preserve"> администрация Первомайского района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Утвердить План мероприятий по росту доходов, оптимизации расходов и совершенствованию долговой политики района на 2015-2017 годы согласно прилож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руктурным подразделениям администрации района, органам местного самоуправления поселений, муниципальным заказчикам обеспечить выполнение мероприятий Плана в установленные срок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Рекомендовать главам сельсоветов и поссовета утвердить и реализовать планы мероприятий по росту доходов, оптимизации расходов и совершенствованию долговой политики района на 2015-2017 годы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"/>
        <w:spacing w:lineRule="exact" w:line="322"/>
        <w:ind w:left="20" w:right="20" w:firstLine="54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Разместить (опубликовать) настоящее постановление на сайте сетевого  издания «ТОП68 Тамбовский областной портал»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p</w:t>
        </w:r>
      </w:hyperlink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.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о дня его принят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   Р.В. Рыжков</w:t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авляющий делами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и район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 И.В. Попов</w:t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к отдел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вой работы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М.К. Петров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комитета по управлению 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уществом и землеустройству район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В.М. Рыжков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к отдела экономики, труда,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феры услуг и защиты прав потребителей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и Первомайского район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Т.А.Серков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к отдела сельского хозяйств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продовольствия администрации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вомайского район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Н.Н. Долгов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</w:rPr>
      </w:pPr>
      <w:r>
        <w:rPr>
          <w:i w:val="false"/>
        </w:rPr>
        <w:t>Н.Н. Моисеева</w:t>
      </w:r>
    </w:p>
    <w:p>
      <w:pPr>
        <w:pStyle w:val="Style18"/>
        <w:spacing w:before="0" w:after="0"/>
        <w:jc w:val="both"/>
        <w:rPr>
          <w:i w:val="false"/>
          <w:i w:val="false"/>
        </w:rPr>
      </w:pPr>
      <w:r>
        <w:rPr>
          <w:i w:val="false"/>
        </w:rPr>
        <w:t>2 17 44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rf09</dc:creator>
  <dc:description/>
  <dc:language>en-US</dc:language>
  <cp:lastModifiedBy>rf088</cp:lastModifiedBy>
  <cp:lastPrinted>2015-04-06T15:01:00Z</cp:lastPrinted>
  <dcterms:modified xsi:type="dcterms:W3CDTF">2015-04-08T09:34:00Z</dcterms:modified>
  <cp:revision>2</cp:revision>
  <dc:subject/>
  <dc:title/>
</cp:coreProperties>
</file>