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9912" w:right="-17" w:hanging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/>
        <w:ind w:left="9912" w:right="-17" w:hanging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2047" w:leader="none"/>
        </w:tabs>
        <w:spacing w:lineRule="auto" w:line="240" w:before="0" w:after="0"/>
        <w:ind w:left="9912" w:right="-17" w:hanging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остановлением администрации района</w:t>
      </w:r>
    </w:p>
    <w:p>
      <w:pPr>
        <w:pStyle w:val="Normal"/>
        <w:shd w:fill="FFFFFF" w:val="clear"/>
        <w:tabs>
          <w:tab w:val="clear" w:pos="708"/>
          <w:tab w:val="left" w:pos="12047" w:leader="none"/>
        </w:tabs>
        <w:spacing w:lineRule="auto" w:line="240" w:before="0" w:after="0"/>
        <w:ind w:left="9912" w:right="-17" w:hanging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т    03.04.2015 № 360</w:t>
      </w:r>
    </w:p>
    <w:p>
      <w:pPr>
        <w:pStyle w:val="Normal"/>
        <w:shd w:fill="FFFFFF" w:val="clear"/>
        <w:tabs>
          <w:tab w:val="clear" w:pos="708"/>
          <w:tab w:val="left" w:pos="6003" w:leader="none"/>
        </w:tabs>
        <w:spacing w:lineRule="auto" w:line="240" w:before="0" w:after="0"/>
        <w:ind w:right="-17" w:hanging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6003" w:leader="none"/>
        </w:tabs>
        <w:spacing w:lineRule="auto" w:line="240" w:before="0" w:after="0"/>
        <w:ind w:right="-17" w:hanging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мероприятий по росту доходов, оптимизации расходов и совершенствованию долговой политики района </w:t>
      </w:r>
    </w:p>
    <w:p>
      <w:pPr>
        <w:pStyle w:val="Normal"/>
        <w:shd w:fill="FFFFFF" w:val="clear"/>
        <w:tabs>
          <w:tab w:val="clear" w:pos="708"/>
          <w:tab w:val="left" w:pos="6003" w:leader="none"/>
        </w:tabs>
        <w:spacing w:lineRule="auto" w:line="240" w:before="0" w:after="0"/>
        <w:ind w:right="-17" w:hanging="0"/>
        <w:jc w:val="center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а 2015 - 2017 годов</w:t>
      </w:r>
    </w:p>
    <w:p>
      <w:pPr>
        <w:pStyle w:val="Normal"/>
        <w:shd w:fill="FFFFFF" w:val="clear"/>
        <w:tabs>
          <w:tab w:val="clear" w:pos="708"/>
          <w:tab w:val="left" w:pos="6003" w:leader="none"/>
        </w:tabs>
        <w:spacing w:lineRule="auto" w:line="240" w:before="0" w:after="0"/>
        <w:ind w:right="-17" w:hanging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21"/>
        <w:gridCol w:w="2407"/>
        <w:gridCol w:w="2973"/>
        <w:gridCol w:w="353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ид доку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рок выполн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20" w:right="-18" w:hanging="360"/>
              <w:contextualSpacing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Направления роста доходов бюджета Первомай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лушивание на заседаниях  межведомственной комиссии Первомайского района Тамбовской области     по  увеличению  поступлений    налоговых   и   неналоговых   доходов   н погашению   недоимки   в   консолидированный   бюджет район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  и   в   государственные   внебюджетные   фонд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ей   предприятий,   имеющих   недоимку   по налоговым и иным обязательным платеж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тические материалы, протокол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остоян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финансовый отдел администрации Первомайского района, отдел экономики, труда, сферы услуг и защиты прав потребителей администрации Первомайского района, комитет по управлению имуществом и землеустройству рай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увеличение поступлений доходов в консолидированный бюджет Первомай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окращения суммы задолженности по арендным платежам по итогам отчетного года в размере не менее 10 процен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тические материал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0" w:after="0"/>
              <w:ind w:left="22"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жекв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льн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о 25 числа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яца,</w:t>
            </w:r>
          </w:p>
          <w:p>
            <w:pPr>
              <w:pStyle w:val="Normal"/>
              <w:shd w:fill="FFFFFF" w:val="clear"/>
              <w:spacing w:lineRule="exact" w:line="26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следующего</w:t>
            </w:r>
          </w:p>
          <w:p>
            <w:pPr>
              <w:pStyle w:val="Normal"/>
              <w:shd w:fill="FFFFFF" w:val="clear"/>
              <w:spacing w:lineRule="exact" w:line="26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а отчетным</w:t>
            </w:r>
          </w:p>
          <w:p>
            <w:pPr>
              <w:pStyle w:val="Normal"/>
              <w:spacing w:lineRule="auto" w:line="36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квартало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омитет по управлению имуществом и землеустройству рай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увеличение поступлений  в консолидированный бюджет Первомайского района от арендных платеж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Выявление используемых не по целевому назначению (неиспользуемых) земель сельскохозяйственного назначения для применения к ним повышенной ставки налогообло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тические материал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36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2015-2017г.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тдел сельского хозяйства и продовольствия администрации Первомайского рай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увеличение поступлений доходов в консолидированный бюджет Первомай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ка   на   налоговый    учет    структурных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подразделений, головные организации которых находя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  пределами Первомайского района Тамбовской   области,   не   вставших   на налоговый учет по месту осуществления деятель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тические материал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остоян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ежрайонная инспекция Федеральной налоговой службы №9 по Тамбовской области, органы местного самоуправл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увеличение поступлений доходов в консолидированный бюджет Первомай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тические материал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2015-2017г.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омитет по управлению имуществом и землеустройству рай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овышение эффективности управления муниципальной собственность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29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Проведение работы по выявлению неиспользован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х фондов муниципальных  учреждений и принятие мер по их продаже или сдаче в аренд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тические материал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2015-2017г.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омитет по управлению имуществом и землеустройству рай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овышение эффективности управления муниципальной собственность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Проведение работы по легализации доходов в целях увеличения налоговых поступл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тические материалы, протокол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остоян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тдел экономики, труда, сферы услуг и защиты прав потребителей администрации Первомайского рай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увеличение поступлений доходов в консолидированный бюджет Первомай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 Увеличение ставки в отношении земельных участков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проект постановления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омайский поссове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увеличение поступлений доходов в консолидированный бюджет Первомайского района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2.Направления оптимизации расходов бюджета Первомай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эффективности реализации муниципальных програм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остановление администрации Первомайского района №1104 от 19.08.2013 (с изменениями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- за полугодие до 20 августа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- за год до 15 апрел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тдел экономики, труда, сферы услуг и защиты прав потребителей администрации Первомайского района ответственные исполнители програм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орректировка программ, исключение финансирования неэффективных мероприят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2.2 Анализ бюджетных учреждений, оказывающих социальные услуги на территории Первомайского района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остановление администрации Первомайского района №279 от 12.03.20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тдел экономики, труда, сферы услуг и защиты прав потребителей, отдел образования, отдел культуры, спорта, молодежной политики и архивного дела администрации Первомайского рай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птимизация расходов   бюджета Первомай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2.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  анализа  изменения  демографической ситуации,         условий          функционирования         сети муниципальных     общеобразовательных     организаций,     внесение предложений по оптимизации сети и штатной численности работников муниципальных общеобразовательных      организаций    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алитические материалы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предложения по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оптимизации се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х общеобразова</w:t>
              <w:softHyphen/>
              <w:t xml:space="preserve">тельных организаци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- за полугодие до 27 июля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- за год до 25 дека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тдел экономики, труда, сферы услуг и защиты прав потребителей, отдел образования, финансовый отдел администрации Первомайского рай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овышение эффективности использования средств бюджета Первомай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 Соблюдение установленного норматива расходов на содержание аппарата управления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остановление обла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е распорядители бюджетных средств, органы местного самоуправления поселений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птимизация расходов   бюджета Первомай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2.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пущение увеличения численности муниципальных служащих, за исключением случаев наделения главных распорядителей бюджетных средств дополнительными полномочиями, а также перераспределения полномочий между главными распорядителями бюджетных средст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налитические материал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распорядители бюджетных средств, органы местного самоуправления поселени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птимизация расходов бюджета Первомай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2.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соблюдением заключения муниципальных контрактов и договоров в пределах доведенных до бюджетополучателей лимитов бюджетных обязательств (казенные учреждения, главные распорядители бюджетных средств)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остановление администрации рай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заказчик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птимизация расходов бюджета Первомай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2.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конъюнктуры цен в целях определения начальной цены муниципальных контрактов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налитические материал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заказчик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овышение эффективности использования средств бюджета Первомай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2.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 бюджета Первомайского района полностью в программ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6 и последующие год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решения «О бюджете Первомайского района на 2016 год и на плановый период 2017 и 2018 годов"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ый отдел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дминистрации Первомайского рай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овышение эффективности использования средств бюджета Первомай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2.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вентаризации кредиторской задолженности районных муниципальных учреждений с анализом причин и факторов ее возникнов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налитические материал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ый отдел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дминистрации Первомай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муниципальные учреждения Первома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овышение эффективности использования средств бюджета Первомай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2.10 Проведение внутреннего финансового контроля и контроля в сфере закуп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остановление администрации района от 31.12.2013 №187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ый отдел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дминистрации Первомайского рай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овышение эффективности использования средств бюджета Первомайского района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-18" w:hanging="360"/>
              <w:contextualSpacing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Направления совершенствования долговой политики Первомай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 Проведение мониторинга муниципального долга Первомайского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налитические материал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ый отдел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дминистрации Первомайского рай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долговой устойчивости на относительно безопасных уровнях</w:t>
            </w:r>
          </w:p>
        </w:tc>
      </w:tr>
    </w:tbl>
    <w:p>
      <w:pPr>
        <w:pStyle w:val="Normal"/>
        <w:shd w:fill="FFFFFF" w:val="clear"/>
        <w:spacing w:lineRule="auto" w:line="240"/>
        <w:ind w:right="-18" w:hanging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" w:hanging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" w:hanging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" w:hanging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5:00Z</dcterms:created>
  <dc:creator>rf09</dc:creator>
  <dc:description/>
  <dc:language>en-US</dc:language>
  <cp:lastModifiedBy>rf088</cp:lastModifiedBy>
  <cp:lastPrinted>2013-11-27T11:23:00Z</cp:lastPrinted>
  <dcterms:modified xsi:type="dcterms:W3CDTF">2015-04-08T09:35:00Z</dcterms:modified>
  <cp:revision>2</cp:revision>
  <dc:subject/>
  <dc:title/>
</cp:coreProperties>
</file>