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40"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нансовый отде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«13» июля  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cs="Times New Roman" w:ascii="Times New Roman" w:hAnsi="Times New Roman"/>
                <w:sz w:val="28"/>
              </w:rPr>
              <w:t>48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</w:r>
          </w:p>
        </w:tc>
      </w:tr>
    </w:tbl>
    <w:p>
      <w:pPr>
        <w:pStyle w:val="13"/>
        <w:shd w:fill="auto" w:val="clear"/>
        <w:spacing w:before="0" w:after="295"/>
        <w:ind w:left="40" w:right="40" w:hanging="0"/>
        <w:rPr/>
      </w:pPr>
      <w:r>
        <w:rPr>
          <w:b/>
          <w:sz w:val="28"/>
          <w:szCs w:val="28"/>
        </w:rPr>
        <w:t>О порядке составления и представления годовой, квартальной и месячной отчетности об исполнении  бюджета района, консолидированных бюджетов сельских поселений и бухгалтерской отчетности бюджетных учреждений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оответствии со статьей 154 Бюджетного кодекса Российской Федерации и в целях установления единого порядка составления и представления отчетности </w:t>
      </w:r>
      <w:r>
        <w:rPr>
          <w:rStyle w:val="Style14"/>
          <w:b/>
          <w:color w:val="000000"/>
          <w:sz w:val="28"/>
          <w:szCs w:val="28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дить: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рядок составления и представления получателями средств 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 xml:space="preserve"> годовой, квартальной и месячной бюджетной отчетности согласно приложению № 1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рядок составления и представления годовой и квартальной сводной бухгалтерской отчетности районных муниципальных бюджетных учреждений согласно приложению № 2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рядок составления и представления годовой, квартальной и месячной отчетности об исполнении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 xml:space="preserve"> и консолидированных бюджетов поселений согласно приложению № 3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изнать утратившим силу приказ финансового отдела  от </w:t>
      </w:r>
      <w:r>
        <w:rPr>
          <w:rStyle w:val="Style14"/>
          <w:color w:val="000000"/>
          <w:sz w:val="28"/>
          <w:szCs w:val="28"/>
          <w:lang w:val="ru-RU"/>
        </w:rPr>
        <w:t>30</w:t>
      </w:r>
      <w:r>
        <w:rPr>
          <w:rStyle w:val="Style14"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  <w:lang w:val="ru-RU"/>
        </w:rPr>
        <w:t>12</w:t>
      </w:r>
      <w:r>
        <w:rPr>
          <w:rStyle w:val="Style14"/>
          <w:color w:val="000000"/>
          <w:sz w:val="28"/>
          <w:szCs w:val="28"/>
        </w:rPr>
        <w:t>.201</w:t>
      </w:r>
      <w:r>
        <w:rPr>
          <w:rStyle w:val="Style14"/>
          <w:color w:val="000000"/>
          <w:sz w:val="28"/>
          <w:szCs w:val="28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 xml:space="preserve"> № </w:t>
      </w:r>
      <w:r>
        <w:rPr>
          <w:rStyle w:val="Style14"/>
          <w:color w:val="000000"/>
          <w:sz w:val="28"/>
          <w:szCs w:val="28"/>
          <w:lang w:val="ru-RU"/>
        </w:rPr>
        <w:t>69</w:t>
      </w:r>
      <w:r>
        <w:rPr>
          <w:rStyle w:val="Style14"/>
          <w:color w:val="000000"/>
          <w:sz w:val="28"/>
          <w:szCs w:val="28"/>
        </w:rPr>
        <w:t xml:space="preserve"> «О порядке составления и представления годовой, квартальной и месячной отчетности об исполнении районного бюджета, консолидированных бюджетов сельских поселений и бухгалтерской отчетности бюджетных учреждений»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убликовать настоящий приказ на  сайте</w:t>
      </w:r>
      <w:r>
        <w:rPr>
          <w:rStyle w:val="Style14"/>
          <w:color w:val="000000"/>
          <w:sz w:val="28"/>
          <w:szCs w:val="28"/>
          <w:lang w:val="ru-RU"/>
        </w:rPr>
        <w:t xml:space="preserve"> сетевого издания « ТОП 68 Тамбовский областной портал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</w:hyperlink>
      <w:r>
        <w:rPr>
          <w:rStyle w:val="Style14"/>
          <w:color w:val="000000"/>
          <w:sz w:val="28"/>
          <w:szCs w:val="28"/>
          <w:lang w:val="ru-RU"/>
        </w:rPr>
        <w:t xml:space="preserve"> 68.</w:t>
      </w:r>
      <w:r>
        <w:rPr>
          <w:rStyle w:val="Style14"/>
          <w:color w:val="000000"/>
          <w:sz w:val="28"/>
          <w:szCs w:val="28"/>
          <w:lang w:val="en-US"/>
        </w:rPr>
        <w:t>ru</w:t>
      </w:r>
      <w:r>
        <w:rPr>
          <w:rStyle w:val="Style14"/>
          <w:color w:val="000000"/>
          <w:sz w:val="28"/>
          <w:szCs w:val="28"/>
          <w:lang w:val="ru-RU"/>
        </w:rPr>
        <w:t>)</w:t>
      </w:r>
      <w:r>
        <w:rPr>
          <w:rStyle w:val="Style14"/>
          <w:color w:val="000000"/>
          <w:sz w:val="28"/>
          <w:szCs w:val="28"/>
          <w:lang w:val="ru-RU" w:eastAsia="en-US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709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TextBody"/>
        <w:spacing w:lineRule="auto" w:line="240" w:before="0" w:after="0"/>
        <w:ind w:left="709" w:hanging="0"/>
        <w:rPr>
          <w:rStyle w:val="Style14"/>
          <w:sz w:val="28"/>
          <w:szCs w:val="28"/>
        </w:rPr>
      </w:pPr>
      <w:r>
        <w:rPr/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29"/>
      </w:tblGrid>
      <w:tr>
        <w:trPr/>
        <w:tc>
          <w:tcPr>
            <w:tcW w:w="47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финансов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и района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Н.Н.Моисеева</w:t>
            </w:r>
          </w:p>
        </w:tc>
      </w:tr>
    </w:tbl>
    <w:p>
      <w:pPr>
        <w:pStyle w:val="TextBody"/>
        <w:spacing w:before="0" w:after="0"/>
        <w:ind w:left="20" w:right="1720" w:hanging="0"/>
        <w:jc w:val="left"/>
        <w:rPr/>
      </w:pPr>
      <w:r>
        <w:rPr>
          <w:rFonts w:eastAsia="Times New Roman"/>
          <w:lang w:val="ru-RU"/>
        </w:rPr>
        <w:t xml:space="preserve">     </w:t>
      </w:r>
    </w:p>
    <w:p>
      <w:pPr>
        <w:pStyle w:val="TextBody"/>
        <w:spacing w:before="0" w:after="0"/>
        <w:ind w:left="20" w:right="1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20" w:right="1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20" w:right="1720" w:hanging="0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 приказом ознакомлены:</w:t>
      </w:r>
      <w:r>
        <w:br w:type="page"/>
      </w:r>
    </w:p>
    <w:p>
      <w:pPr>
        <w:pStyle w:val="TextBody"/>
        <w:spacing w:before="0" w:after="0"/>
        <w:ind w:left="20" w:right="1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ПРИЛОЖЕНИЕ № 1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казом финансового </w:t>
      </w:r>
      <w:r>
        <w:rPr>
          <w:rStyle w:val="Style14"/>
          <w:color w:val="000000"/>
          <w:sz w:val="28"/>
          <w:szCs w:val="28"/>
          <w:lang w:val="ru-RU"/>
        </w:rPr>
        <w:t>отдела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района от </w:t>
      </w:r>
      <w:r>
        <w:rPr>
          <w:rStyle w:val="Style14"/>
          <w:color w:val="000000"/>
          <w:sz w:val="28"/>
          <w:szCs w:val="28"/>
          <w:lang w:val="ru-RU"/>
        </w:rPr>
        <w:t>13</w:t>
      </w:r>
      <w:r>
        <w:rPr>
          <w:rStyle w:val="Style14"/>
          <w:color w:val="000000"/>
          <w:sz w:val="28"/>
          <w:szCs w:val="28"/>
        </w:rPr>
        <w:t>.0</w:t>
      </w:r>
      <w:r>
        <w:rPr>
          <w:rStyle w:val="Style14"/>
          <w:color w:val="000000"/>
          <w:sz w:val="28"/>
          <w:szCs w:val="28"/>
          <w:lang w:val="ru-RU"/>
        </w:rPr>
        <w:t>7</w:t>
      </w:r>
      <w:r>
        <w:rPr>
          <w:rStyle w:val="Style14"/>
          <w:color w:val="000000"/>
          <w:sz w:val="28"/>
          <w:szCs w:val="28"/>
        </w:rPr>
        <w:t>.2015 №</w:t>
      </w:r>
      <w:r>
        <w:rPr>
          <w:rStyle w:val="Style14"/>
          <w:color w:val="000000"/>
          <w:sz w:val="28"/>
          <w:szCs w:val="28"/>
          <w:lang w:val="ru-RU"/>
        </w:rPr>
        <w:t>48</w:t>
      </w:r>
    </w:p>
    <w:p>
      <w:pPr>
        <w:pStyle w:val="41"/>
        <w:spacing w:before="0" w:after="300"/>
        <w:ind w:left="20" w:hanging="0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41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оставления и представления получателями средств  бюджета</w:t>
      </w:r>
      <w:r>
        <w:rPr>
          <w:rStyle w:val="4"/>
          <w:b w:val="false"/>
          <w:bCs w:val="false"/>
          <w:color w:val="000000"/>
          <w:sz w:val="28"/>
          <w:szCs w:val="28"/>
          <w:lang w:val="ru-RU"/>
        </w:rPr>
        <w:t xml:space="preserve"> района</w:t>
      </w:r>
      <w:r>
        <w:rPr>
          <w:rStyle w:val="4"/>
          <w:b w:val="false"/>
          <w:bCs w:val="false"/>
          <w:color w:val="000000"/>
          <w:sz w:val="28"/>
          <w:szCs w:val="28"/>
        </w:rPr>
        <w:t xml:space="preserve"> годовой, квартальной и месячной бюджетной отчетности</w:t>
      </w:r>
    </w:p>
    <w:p>
      <w:pPr>
        <w:pStyle w:val="41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орядок составления и представления получателями средств  бюджета </w:t>
      </w:r>
      <w:r>
        <w:rPr>
          <w:rStyle w:val="Style14"/>
          <w:color w:val="000000"/>
          <w:sz w:val="28"/>
          <w:szCs w:val="28"/>
          <w:lang w:val="ru-RU"/>
        </w:rPr>
        <w:t xml:space="preserve">района </w:t>
      </w:r>
      <w:r>
        <w:rPr>
          <w:rStyle w:val="Style14"/>
          <w:color w:val="000000"/>
          <w:sz w:val="28"/>
          <w:szCs w:val="28"/>
        </w:rPr>
        <w:t>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Годовая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бюджетная отчетность получателей средств бюджета </w:t>
      </w:r>
      <w:r>
        <w:rPr>
          <w:rStyle w:val="Style14"/>
          <w:color w:val="000000"/>
          <w:sz w:val="28"/>
          <w:szCs w:val="28"/>
          <w:lang w:val="ru-RU"/>
        </w:rPr>
        <w:t xml:space="preserve">района </w:t>
      </w:r>
      <w:r>
        <w:rPr>
          <w:rStyle w:val="Style14"/>
          <w:color w:val="000000"/>
          <w:sz w:val="28"/>
          <w:szCs w:val="28"/>
        </w:rPr>
        <w:t>представляется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(далее -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) одновременно на бумажном носителе и в электронном виде, </w:t>
      </w:r>
      <w:r>
        <w:rPr>
          <w:rStyle w:val="Style14"/>
          <w:color w:val="000000"/>
          <w:sz w:val="28"/>
          <w:szCs w:val="28"/>
          <w:lang w:val="ru-RU"/>
        </w:rPr>
        <w:t xml:space="preserve">квартальная и </w:t>
      </w:r>
      <w:r>
        <w:rPr>
          <w:rStyle w:val="Style14"/>
          <w:color w:val="000000"/>
          <w:sz w:val="28"/>
          <w:szCs w:val="28"/>
        </w:rPr>
        <w:t>месячная отчетность представляется только в электронном виде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лучатели средств  бюджета </w:t>
      </w:r>
      <w:r>
        <w:rPr>
          <w:rStyle w:val="Style14"/>
          <w:color w:val="000000"/>
          <w:sz w:val="28"/>
          <w:szCs w:val="28"/>
          <w:lang w:val="ru-RU"/>
        </w:rPr>
        <w:t xml:space="preserve">района </w:t>
      </w:r>
      <w:r>
        <w:rPr>
          <w:rStyle w:val="Style14"/>
          <w:color w:val="000000"/>
          <w:sz w:val="28"/>
          <w:szCs w:val="28"/>
        </w:rPr>
        <w:t xml:space="preserve">представляют в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следующие формы годовой бюджетной отчетности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30) (далее - Баланс ф.050313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консолидируемым расчетам (ф.0503125) (далее - Справка ф.0503125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- Отчет ф.0503127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 бюджетных обязательствах (ф.0503128) (далее - Отчет ф.0503128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 финансовых результатах деятельности (ф.0503121) (далее - Отчет ф.0503121)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(ф.050316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подведомственных участников бюджетного процесса, учреждений и муниципальных унитарных предприятий (ф.Т161) (далее - Перечень ф.Т161) по форме согласно приложению № 1 к настоящему Порядку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ведения о численности работников органов </w:t>
      </w:r>
      <w:r>
        <w:rPr>
          <w:rStyle w:val="Style14"/>
          <w:color w:val="000000"/>
          <w:sz w:val="28"/>
          <w:szCs w:val="28"/>
          <w:lang w:val="ru-RU"/>
        </w:rPr>
        <w:t>муниципальной</w:t>
      </w:r>
      <w:r>
        <w:rPr>
          <w:rStyle w:val="Style14"/>
          <w:color w:val="000000"/>
          <w:sz w:val="28"/>
          <w:szCs w:val="28"/>
        </w:rPr>
        <w:t xml:space="preserve"> власти и </w:t>
      </w:r>
      <w:r>
        <w:rPr>
          <w:rStyle w:val="Style14"/>
          <w:color w:val="000000"/>
          <w:sz w:val="28"/>
          <w:szCs w:val="28"/>
          <w:lang w:val="ru-RU"/>
        </w:rPr>
        <w:t>районных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муниципальных</w:t>
      </w:r>
      <w:r>
        <w:rPr>
          <w:rStyle w:val="Style14"/>
          <w:color w:val="000000"/>
          <w:sz w:val="28"/>
          <w:szCs w:val="28"/>
        </w:rPr>
        <w:t xml:space="preserve"> учреждений (ф.Т200) (далее - Сведения ф.Т200) по форме согласно приложению № 2 к настоящему Порядку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дебиторской и кредиторской задолженности (ф.Т169) (далее - Расшифровка ф.Т169) по форме согласно приложению № 3 к настоящему Порядку.</w:t>
      </w:r>
    </w:p>
    <w:p>
      <w:pPr>
        <w:pStyle w:val="TextBody"/>
        <w:numPr>
          <w:ilvl w:val="1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ф.Т161 сверяется с данными Сведений о количестве подведомственных участников бюджетного процесса, учреждений и государственных (муниципальных) унитарных предприятий (ф.0503161) (далее - Сведения ф.0503161). По строкам, содержащим наименования муниципальных унитарных предприятий графы 1, 2, 3 Перечня ф.Т161 не заполняются. В графе 7 указываются причины, приведшие к изменению количества учреждений: создание, ликвидация, изменение типа, изменение ведомства, реорганизация в форме слияния, реорганизация в форме присоединения, реорганизация в форме разделения, реорганизация в форме выделения, реорганизация в форме преобразования.</w:t>
      </w:r>
    </w:p>
    <w:p>
      <w:pPr>
        <w:pStyle w:val="TextBody"/>
        <w:numPr>
          <w:ilvl w:val="1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сшифровка ф.Т169 составляется раздельно по дебиторской и по кредиторской задолжен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1 указываются коды соответствующих аналитических счетов с 18 по 23 разряд плана счетов бюджетного учета (6 знаков), по которым отражены остатки, и код КОСГУ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дебиторской задолженности - счета 0 209 00 000 «Расчеты по ущербу и иным доходам», счета 0 210 05 000 «Расчеты с прочими дебиторами», счета 0 210 10 000 «Расчеты по налоговым вычетам по НДС», счета 0 303 00 000 «Расчеты по платежам в бюджеты»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кредиторской задолженности - счета 0 209 00 000 «Расчеты по ущербу и иным доходам», счета 0 303 00 000 «Расчеты по платежам в бюджеты», счета 0 304 02 000 «Расчеты с депонентами», счета 0 304 03 000 «Расчеты по удержаниям из выплат по оплате труда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тоги по кодам счетов сверяются с соответствующими итогами в Сведениях по дебиторской и кредиторской задолженности (ф.0503169) (далее - Сведения ф.0503169).</w:t>
      </w:r>
    </w:p>
    <w:p>
      <w:pPr>
        <w:pStyle w:val="TextBody"/>
        <w:numPr>
          <w:ilvl w:val="1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яснительная записка (ф.0503160) составляется в разрезе разделов и в составе всех приложений, предусмотренных Инструкцией.</w:t>
      </w:r>
    </w:p>
    <w:p>
      <w:pPr>
        <w:pStyle w:val="TextBody"/>
        <w:numPr>
          <w:ilvl w:val="2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кстовой части раздела 1 «Организационная структура субъекта бюджетной отчетности» подлежит раскрытию информаци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о количестве учреждений, их отраслевой принадлежности, штатной и фактической численности работников учреждений, о причинах изменений штатной и фактической среднесписочной численности за отчетный период и отклонений среднесписочной от штатной численности работников учреждений на отчетную дату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ф.0503161 графа 5 не заполняется, так как данная информация подлежит отражению в Перечне ф.Т161.</w:t>
      </w:r>
    </w:p>
    <w:p>
      <w:pPr>
        <w:pStyle w:val="TextBody"/>
        <w:numPr>
          <w:ilvl w:val="2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кстовой части раздела 3 «Анализ отчета об исполнении бюджета субъектом бюджетной отчетности» подлежит раскрытию информаци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о суммах уплаченных налогов: налог на имущество организаций, транспортный налог с организаций, земельный налог органами государственной власти области и казенными учреждениями.</w:t>
      </w:r>
    </w:p>
    <w:p>
      <w:pPr>
        <w:pStyle w:val="TextBody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об исполнении бюджета (ф.0503164) (далее - Сведения ф.0503164) указываются показатели, по которым исполнение составило менее 95% от утвержденных годовых назначений.</w:t>
      </w:r>
    </w:p>
    <w:p>
      <w:pPr>
        <w:pStyle w:val="TextBody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9 раздела 1 «Доходы бюджета» Сведений ф.0503164 приводится анализ отклонения фактического исполнения доходов от прогноза поступлений, графа 8 не заполняется.</w:t>
      </w:r>
    </w:p>
    <w:p>
      <w:pPr>
        <w:pStyle w:val="TextBody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ах 8 и 9 раздела 2 «Расходы бюджета» Сведений ф.0503164 отражаются соответственно код и наименование причины, повлиявшей на наличие указанных отклонений: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нормативных документов, определяющих порядок выделения и (или) использования средств бюджетов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экономия, сложившаяся по результатам проведения конкурсных процедур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невозможность заключения </w:t>
      </w:r>
      <w:r>
        <w:rPr>
          <w:rStyle w:val="Style14"/>
          <w:color w:val="000000"/>
          <w:sz w:val="28"/>
          <w:szCs w:val="28"/>
          <w:lang w:val="ru-RU"/>
        </w:rPr>
        <w:t>муниципального</w:t>
      </w:r>
      <w:r>
        <w:rPr>
          <w:rStyle w:val="Style14"/>
          <w:color w:val="000000"/>
          <w:sz w:val="28"/>
          <w:szCs w:val="28"/>
        </w:rPr>
        <w:t xml:space="preserve"> контракта по итогам конкурса в связи с отсутствием претендентов (поставщиков, подрядчиков, исполнителей)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положительного заключения экспертизы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нарушение подрядными организациями сроков исполнения и иных условий контракт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проведение реорганизационных меропри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заявительный характер субсидирования организаций, производителей товаров, работ и услуг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заявительный характер выплаты пособий и компенсаций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уменьшение численности получателей выплат, пособий и компенсаций по сравнению с запланированной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гарантийных случаев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лительность проведения конкурсных процедур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проектно-сметной документации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наличие иных ограничений по финансированию строек и объектов, включенных в областную адресную инвестиционную программу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поэтапная оплата работ в соответствии с условиями заключенных </w:t>
      </w:r>
      <w:r>
        <w:rPr>
          <w:rStyle w:val="Style14"/>
          <w:color w:val="000000"/>
          <w:sz w:val="28"/>
          <w:szCs w:val="28"/>
          <w:lang w:val="ru-RU"/>
        </w:rPr>
        <w:t>муниципальных</w:t>
      </w:r>
      <w:r>
        <w:rPr>
          <w:rStyle w:val="Style14"/>
          <w:color w:val="000000"/>
          <w:sz w:val="28"/>
          <w:szCs w:val="28"/>
        </w:rPr>
        <w:t xml:space="preserve"> контрактов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сезонность осуществления расходов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осуществление взносов в уставные капиталы открытых акционерных обществ в сроки, предусмотренные договорами (соглашениями);</w:t>
      </w:r>
    </w:p>
    <w:p>
      <w:pPr>
        <w:pStyle w:val="TextBody"/>
        <w:numPr>
          <w:ilvl w:val="0"/>
          <w:numId w:val="4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соглашений с органами местного самоуправления области;</w:t>
      </w:r>
    </w:p>
    <w:p>
      <w:pPr>
        <w:pStyle w:val="TextBody"/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фы 8 и 9 раздела 3 «Источники финансирования бюджета» Сведений ф.0503164 не заполняются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62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длежат раскрытию следующие данные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Баланса ф.0503130 по счетам 0 401 50 000 «Расходы будущих периодов» и 0 401 40 000 «Доходы будущих периодов» в разрезе видов доходов, направлений расходов и кодов КОСГУ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Отчета ф.0503121 по строкам 110 и 280 в разрезе КОСГУ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чины образования существенных остатков (свыше 500 тысяч рублей) дебиторской и кредиторской задолженности и принятые (принимаемые) меры для урегулирования просроченной дебиторской и кредиторской задолжен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2 «Сведения о просроченной задолженности» Сведений ф.0503169 составляется и представляется в разрезе контрагентов по показателям свыше 500 тысяч рублей с указанием в графах 7 и 8 соответственно кода и наименования причины, повлиявшей на наличие просроченной дебиторской (кредиторской) задолженности:</w:t>
      </w:r>
    </w:p>
    <w:p>
      <w:pPr>
        <w:pStyle w:val="TextBody"/>
        <w:numPr>
          <w:ilvl w:val="0"/>
          <w:numId w:val="5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банкротство контрагента (поставщика, исполнителя работ, услуг);</w:t>
      </w:r>
    </w:p>
    <w:p>
      <w:pPr>
        <w:pStyle w:val="TextBody"/>
        <w:numPr>
          <w:ilvl w:val="0"/>
          <w:numId w:val="5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банкротство налогоплательщика;</w:t>
      </w:r>
    </w:p>
    <w:p>
      <w:pPr>
        <w:pStyle w:val="TextBody"/>
        <w:numPr>
          <w:ilvl w:val="0"/>
          <w:numId w:val="5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TextBody"/>
        <w:numPr>
          <w:ilvl w:val="0"/>
          <w:numId w:val="5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о финансовых вложениях получателя бюджетных средств, администратора источников финансирования дефицита бюджета (ф.0503171) подлежит отражению вся информация о финансовых вложениях субъекта бюджетной отчетности. В графе 1 указываются номера счетов бюджетного учета (26 знаков) с отражением кодов бюджетной классификации в соответствии с указаниями о порядке применения бюджетной классификации на соответствующий финансовый год, содержащих в соответствующих разрядах код главного распорядителя, код группы, подгруппы, статьи классификации источников финансирования дефицитов бюджетов, код раздела, подраздела классификации расходов бюджетов. Показатель по счету</w:t>
      </w:r>
      <w:r>
        <w:rPr>
          <w:rStyle w:val="Style14"/>
          <w:color w:val="000000"/>
          <w:sz w:val="28"/>
          <w:szCs w:val="28"/>
          <w:lang w:val="ru-RU"/>
        </w:rPr>
        <w:t xml:space="preserve"> 1</w:t>
      </w:r>
      <w:r>
        <w:rPr>
          <w:rStyle w:val="Style14"/>
          <w:color w:val="000000"/>
          <w:sz w:val="28"/>
          <w:szCs w:val="28"/>
        </w:rPr>
        <w:t xml:space="preserve"> 204 33 000 «Участие в государственных (муниципальных) учреждениях» отражается без указания кодов по ОКПО и наименований учреждений в графах 5, 6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 Сведениях о государственном (муниципальном) долге, предоставленных бюджетных кредитах (ф.0503172) подлежит отражению вся информация о государственном (муниципальном) долге, предоставленных кредитах и </w:t>
      </w:r>
      <w:r>
        <w:rPr>
          <w:rStyle w:val="Style14"/>
          <w:color w:val="000000"/>
          <w:sz w:val="28"/>
          <w:szCs w:val="28"/>
          <w:lang w:val="ru-RU"/>
        </w:rPr>
        <w:t>государственных</w:t>
      </w:r>
      <w:r>
        <w:rPr>
          <w:rStyle w:val="Style14"/>
          <w:color w:val="000000"/>
          <w:sz w:val="28"/>
          <w:szCs w:val="28"/>
        </w:rPr>
        <w:t xml:space="preserve"> гарантиях субъекта бюджетной отчетности.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ы 1 «Сведения о неисполненных бюджетных обязательствах» и</w:t>
      </w:r>
    </w:p>
    <w:p>
      <w:pPr>
        <w:pStyle w:val="TextBody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«Сведения о неисполненных денежных обязательствах» Сведений о принятых и неисполненных обязательствах получателя бюджетных средств (ф.0503175) (далее - Сведения ф.0503175) составляются и представляются в разрезе контрагентов по всем показателям с указанием в графах 7 и 8 соответственно кода и наименования причины неисполнения:</w:t>
      </w:r>
    </w:p>
    <w:p>
      <w:pPr>
        <w:pStyle w:val="TextBody"/>
        <w:numPr>
          <w:ilvl w:val="0"/>
          <w:numId w:val="6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TextBody"/>
        <w:numPr>
          <w:ilvl w:val="0"/>
          <w:numId w:val="6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3 «Сведения о бюджетных обязательствах, принятых сверх утвержденных бюджетных назначений» Сведений ф.0503175 составляется и представляется с указанием в графах 7 и 8 соответственно кода и наименования основания принятия обязательств: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изменение численности получателей выплат по публичным нормативным обязательствам;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индексация выплат по публичным нормативным обязательствам;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судебные реш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установление административного наказания в виде административного штрафа;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проведение реорганизационных мероприятий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фа 1 в Сведениях об остатках денежных средств на счетах получателя бюджетных средств (ф.0503178) (далее - Сведения ф.0503178) не заполняется.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526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кстовой части раздела 5 «Прочие вопросы деятельности субъекта бюджетной отчетности» указываются основные цели произведенных расходов, отраженных в Сведениях об использовании информационно-коммуникационных технологий (ф.0503177) (далее - Сведения ф.0503177). Графа 5 в Сведениях ф.0503177 не заполняет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9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став квартальной бюджетной отчетности входят следующие формы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ф.0503125 (на 1 октября) в части определения взаимосвязанных показателей по неденежным расчетам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127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128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ф.Т161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Т200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ф.Т169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(ф.0503160) в составе следующих приложений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б исполнении текстовых статей закона (решения) о бюджете (таблица 3)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1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 0503164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9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 0503177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 0503178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раткая текстовая часть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Главные администраторы доходов бюджета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, администрирующие доходы бюджетов муниципальных образований, представляют бюджетную отчетность в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в </w:t>
      </w:r>
      <w:r>
        <w:rPr>
          <w:rStyle w:val="Style14"/>
          <w:color w:val="000000"/>
          <w:sz w:val="28"/>
          <w:szCs w:val="28"/>
          <w:lang w:val="ru-RU"/>
        </w:rPr>
        <w:t xml:space="preserve">согласованные </w:t>
      </w:r>
      <w:r>
        <w:rPr>
          <w:rStyle w:val="Style14"/>
          <w:color w:val="000000"/>
          <w:sz w:val="28"/>
          <w:szCs w:val="28"/>
        </w:rPr>
        <w:t>сроки.</w:t>
      </w:r>
    </w:p>
    <w:p>
      <w:pPr>
        <w:pStyle w:val="TextBody"/>
        <w:numPr>
          <w:ilvl w:val="0"/>
          <w:numId w:val="3"/>
        </w:numPr>
        <w:spacing w:lineRule="exact" w:line="322" w:before="0" w:after="0"/>
        <w:ind w:left="20" w:right="20" w:firstLine="700"/>
        <w:rPr>
          <w:rStyle w:val="Style14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Ежемесячно получатели бюджетных средств представляют в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следующие формы отчетности:</w:t>
      </w:r>
    </w:p>
    <w:p>
      <w:pPr>
        <w:pStyle w:val="TextBody"/>
        <w:tabs>
          <w:tab w:val="clear" w:pos="720"/>
          <w:tab w:val="left" w:pos="1705" w:leader="none"/>
          <w:tab w:val="left" w:pos="3039" w:leader="none"/>
          <w:tab w:val="right" w:pos="6414" w:leader="none"/>
          <w:tab w:val="left" w:pos="6586" w:leader="none"/>
          <w:tab w:val="right" w:pos="9351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б остатках межбюджетных трансфертов, поступивших из федерального бюджета (ф.Т205</w:t>
      </w:r>
      <w:r>
        <w:rPr>
          <w:rStyle w:val="Style14"/>
          <w:color w:val="000000"/>
          <w:sz w:val="28"/>
          <w:szCs w:val="28"/>
          <w:lang w:val="en-US"/>
        </w:rPr>
        <w:t>f</w:t>
      </w:r>
      <w:r>
        <w:rPr>
          <w:rStyle w:val="Style14"/>
          <w:color w:val="000000"/>
          <w:sz w:val="28"/>
          <w:szCs w:val="28"/>
        </w:rPr>
        <w:t>) по форме согласно приложению № 4 к настоящему Порядку;</w:t>
      </w:r>
    </w:p>
    <w:p>
      <w:pPr>
        <w:pStyle w:val="TextBody"/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б остатках межбюджетных трансфертов, поступивших из бюджета Тамбовской области (ф.Т205о) по форме согласно приложению № 5 к настоящему Порядку;</w:t>
      </w:r>
    </w:p>
    <w:p>
      <w:pPr>
        <w:pStyle w:val="TextBody"/>
        <w:tabs>
          <w:tab w:val="clear" w:pos="720"/>
          <w:tab w:val="left" w:pos="6558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б остатках межбюджетных трансфертов, поступивших из иных источников (ф.Т205i) по форме согласно приложению № 6 к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ему Порядку;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Style w:val="Style14"/>
          <w:color w:val="000000"/>
          <w:sz w:val="28"/>
          <w:szCs w:val="28"/>
        </w:rPr>
        <w:t>Справка ф.0503125 в части определения взаимосвязанных показателей по денежным расчетам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правочная таблица к отчету об исполнении бюджета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(ф.0503387) (далее - Справочная таблица ф.0503387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ведения об отдельных показателях исполнения бюджета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(ф.426) (далее - Сведения ф.426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очная таблица ф.0503387 и Сведения ф.426 представляются по форме и в порядке, определенном Министерством финансов Российской Федерации.</w:t>
      </w:r>
    </w:p>
    <w:p>
      <w:pPr>
        <w:pStyle w:val="41"/>
        <w:spacing w:lineRule="auto" w:line="240" w:before="0" w:after="0"/>
        <w:rPr/>
      </w:pPr>
      <w:r>
        <w:rPr>
          <w:rStyle w:val="71"/>
          <w:b/>
          <w:color w:val="000000"/>
        </w:rPr>
        <w:t>ПРИЛОЖЕНИЕ № 1</w:t>
      </w:r>
      <w:r>
        <w:rPr>
          <w:rStyle w:val="71"/>
          <w:color w:val="000000"/>
        </w:rPr>
        <w:t xml:space="preserve"> </w:t>
      </w:r>
      <w:r>
        <w:rPr>
          <w:rStyle w:val="71"/>
          <w:b/>
          <w:color w:val="000000"/>
        </w:rPr>
        <w:t xml:space="preserve">к </w:t>
      </w:r>
      <w:r>
        <w:rPr>
          <w:rStyle w:val="4"/>
          <w:b/>
          <w:bCs w:val="false"/>
          <w:color w:val="000000"/>
          <w:sz w:val="19"/>
          <w:szCs w:val="19"/>
        </w:rPr>
        <w:t>Порядку</w:t>
      </w:r>
      <w:r>
        <w:rPr>
          <w:rStyle w:val="4"/>
          <w:b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Style w:val="4"/>
          <w:b/>
          <w:bCs w:val="false"/>
          <w:color w:val="000000"/>
          <w:sz w:val="19"/>
          <w:szCs w:val="19"/>
        </w:rPr>
        <w:t>составления и представления получателями средств районного бюджета годовой, квартальной и месячной бюджетной отчетности</w:t>
      </w:r>
    </w:p>
    <w:p>
      <w:pPr>
        <w:pStyle w:val="72"/>
        <w:spacing w:lineRule="exact" w:line="254" w:before="0" w:after="508"/>
        <w:ind w:right="220" w:hanging="0"/>
        <w:jc w:val="center"/>
        <w:rPr>
          <w:rStyle w:val="4"/>
          <w:bCs/>
          <w:color w:val="000000"/>
          <w:sz w:val="19"/>
          <w:szCs w:val="19"/>
        </w:rPr>
      </w:pPr>
      <w:r>
        <w:rPr/>
      </w:r>
    </w:p>
    <w:p>
      <w:pPr>
        <w:pStyle w:val="22"/>
        <w:spacing w:lineRule="exact" w:line="220" w:before="0" w:after="0"/>
        <w:ind w:left="180" w:hanging="0"/>
        <w:rPr/>
      </w:pPr>
      <w:r>
        <w:rPr>
          <w:rStyle w:val="2"/>
          <w:b w:val="false"/>
          <w:bCs w:val="false"/>
          <w:color w:val="000000"/>
        </w:rPr>
        <w:t>Перечень подведомственных участников бюджетного процесса, учреждений и государственных (муниципальных) унитарных предприятий</w:t>
      </w:r>
    </w:p>
    <w:p>
      <w:pPr>
        <w:pStyle w:val="61"/>
        <w:tabs>
          <w:tab w:val="clear" w:pos="720"/>
          <w:tab w:val="right" w:pos="8651" w:leader="underscore"/>
          <w:tab w:val="left" w:pos="8963" w:leader="underscore"/>
        </w:tabs>
        <w:spacing w:lineRule="exact" w:line="200" w:before="0" w:after="203"/>
        <w:ind w:left="6640" w:hanging="0"/>
        <w:jc w:val="both"/>
        <w:rPr/>
      </w:pPr>
      <w:r>
        <w:rPr>
          <w:rStyle w:val="6"/>
          <w:b w:val="false"/>
          <w:bCs w:val="false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421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Г лавный распорядитель (финансовый орган)</w:t>
        <w:tab/>
      </w:r>
    </w:p>
    <w:p>
      <w:pPr>
        <w:pStyle w:val="72"/>
        <w:spacing w:lineRule="exact" w:line="245" w:before="0" w:after="191"/>
        <w:ind w:left="40" w:right="11980" w:hanging="0"/>
        <w:jc w:val="left"/>
        <w:rPr/>
      </w:pPr>
      <w:r>
        <w:rPr>
          <w:rStyle w:val="71"/>
          <w:color w:val="000000"/>
        </w:rPr>
        <w:t>Наименование публично-правового образования Периодичность: квартальная, годовая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1905" cy="292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190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5"/>
                              <w:gridCol w:w="1310"/>
                              <w:gridCol w:w="1546"/>
                              <w:gridCol w:w="6701"/>
                              <w:gridCol w:w="1186"/>
                              <w:gridCol w:w="1181"/>
                              <w:gridCol w:w="2525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раздела по классификации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рганизации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организации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ind w:right="20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ричины 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33" w:leader="underscore"/>
                                <w:tab w:val="left" w:pos="5122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15pt;height:229.9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5"/>
                        <w:gridCol w:w="1310"/>
                        <w:gridCol w:w="1546"/>
                        <w:gridCol w:w="6701"/>
                        <w:gridCol w:w="1186"/>
                        <w:gridCol w:w="1181"/>
                        <w:gridCol w:w="2525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раздела по классификации расходов бюджет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рганизации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организации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ind w:right="20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ричины изменений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33" w:leader="underscore"/>
                          <w:tab w:val="left" w:pos="5122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19" w:right="319" w:gutter="0" w:header="0" w:top="709" w:footer="0" w:bottom="19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pacing w:lineRule="exact" w:line="254" w:before="0" w:after="442"/>
        <w:ind w:right="280" w:hanging="0"/>
        <w:jc w:val="center"/>
        <w:rPr>
          <w:rStyle w:val="71"/>
          <w:color w:val="000000"/>
          <w:lang w:val="ru-RU"/>
        </w:rPr>
      </w:pPr>
      <w:r>
        <w:rPr>
          <w:rFonts w:cs="Times New Roman"/>
          <w:color w:val="000000"/>
          <w:sz w:val="2"/>
          <w:szCs w:val="2"/>
          <w:lang w:val="ru-RU"/>
        </w:rPr>
      </w:r>
    </w:p>
    <w:p>
      <w:pPr>
        <w:pStyle w:val="72"/>
        <w:spacing w:lineRule="exact" w:line="254" w:before="0" w:after="442"/>
        <w:ind w:right="280" w:hanging="0"/>
        <w:jc w:val="center"/>
        <w:rPr>
          <w:rStyle w:val="71"/>
          <w:color w:val="000000"/>
          <w:lang w:val="ru-RU"/>
        </w:rPr>
      </w:pPr>
      <w:r>
        <w:rPr/>
      </w:r>
    </w:p>
    <w:p>
      <w:pPr>
        <w:pStyle w:val="72"/>
        <w:spacing w:lineRule="exact" w:line="254" w:before="0" w:after="442"/>
        <w:ind w:right="280" w:hanging="0"/>
        <w:jc w:val="center"/>
        <w:rPr>
          <w:rStyle w:val="71"/>
          <w:color w:val="000000"/>
          <w:lang w:val="ru-RU"/>
        </w:rPr>
      </w:pPr>
      <w:r>
        <w:rPr/>
      </w:r>
    </w:p>
    <w:p>
      <w:pPr>
        <w:pStyle w:val="72"/>
        <w:spacing w:lineRule="exact" w:line="254" w:before="0" w:after="442"/>
        <w:ind w:right="280" w:hanging="0"/>
        <w:jc w:val="center"/>
        <w:rPr>
          <w:rStyle w:val="71"/>
          <w:color w:val="000000"/>
          <w:lang w:val="ru-RU"/>
        </w:rPr>
      </w:pPr>
      <w:r>
        <w:rPr/>
      </w:r>
    </w:p>
    <w:p>
      <w:pPr>
        <w:pStyle w:val="41"/>
        <w:spacing w:lineRule="auto" w:line="240" w:before="0" w:after="0"/>
        <w:rPr/>
      </w:pPr>
      <w:r>
        <w:rPr>
          <w:rStyle w:val="71"/>
          <w:b/>
          <w:color w:val="000000"/>
        </w:rPr>
        <w:t>ПРИЛОЖЕНИЕ № 2</w:t>
      </w:r>
      <w:r>
        <w:rPr>
          <w:rStyle w:val="71"/>
          <w:color w:val="000000"/>
        </w:rPr>
        <w:t xml:space="preserve"> </w:t>
      </w:r>
      <w:r>
        <w:rPr>
          <w:rStyle w:val="71"/>
          <w:b/>
          <w:color w:val="000000"/>
        </w:rPr>
        <w:t xml:space="preserve">к </w:t>
      </w:r>
      <w:r>
        <w:rPr>
          <w:rStyle w:val="4"/>
          <w:b/>
          <w:bCs w:val="false"/>
          <w:color w:val="000000"/>
          <w:sz w:val="19"/>
          <w:szCs w:val="19"/>
        </w:rPr>
        <w:t>Порядку</w:t>
      </w:r>
      <w:r>
        <w:rPr>
          <w:rStyle w:val="4"/>
          <w:b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Style w:val="4"/>
          <w:b/>
          <w:bCs w:val="false"/>
          <w:color w:val="000000"/>
          <w:sz w:val="19"/>
          <w:szCs w:val="19"/>
        </w:rPr>
        <w:t>составления и представления получателями средств районного бюджета годовой, квартальной и месячной бюджетной отчетности</w:t>
      </w:r>
    </w:p>
    <w:p>
      <w:pPr>
        <w:pStyle w:val="72"/>
        <w:spacing w:lineRule="exact" w:line="254" w:before="0" w:after="508"/>
        <w:ind w:right="220" w:hanging="0"/>
        <w:jc w:val="center"/>
        <w:rPr>
          <w:rStyle w:val="4"/>
          <w:bCs/>
          <w:color w:val="000000"/>
          <w:sz w:val="19"/>
          <w:szCs w:val="19"/>
        </w:rPr>
      </w:pPr>
      <w:r>
        <w:rPr/>
      </w:r>
    </w:p>
    <w:p>
      <w:pPr>
        <w:pStyle w:val="72"/>
        <w:spacing w:lineRule="exact" w:line="254" w:before="0" w:after="442"/>
        <w:ind w:right="280" w:hanging="0"/>
        <w:jc w:val="center"/>
        <w:rPr/>
      </w:pPr>
      <w:r>
        <w:rPr/>
      </w:r>
    </w:p>
    <w:p>
      <w:pPr>
        <w:pStyle w:val="22"/>
        <w:spacing w:lineRule="exact" w:line="302" w:before="0" w:after="0"/>
        <w:ind w:left="140" w:hanging="0"/>
        <w:rPr/>
      </w:pPr>
      <w:r>
        <w:rPr>
          <w:rStyle w:val="2"/>
          <w:b w:val="false"/>
          <w:bCs w:val="false"/>
          <w:color w:val="000000"/>
        </w:rPr>
        <w:t xml:space="preserve">Сведения о численности работников органов </w:t>
      </w:r>
      <w:r>
        <w:rPr>
          <w:rStyle w:val="2"/>
          <w:b w:val="false"/>
          <w:bCs w:val="false"/>
          <w:color w:val="000000"/>
          <w:lang w:val="ru-RU"/>
        </w:rPr>
        <w:t>местного самоуправления</w:t>
      </w:r>
      <w:r>
        <w:rPr>
          <w:rStyle w:val="2"/>
          <w:b w:val="false"/>
          <w:bCs w:val="false"/>
          <w:color w:val="000000"/>
        </w:rPr>
        <w:t xml:space="preserve"> и </w:t>
      </w:r>
      <w:r>
        <w:rPr>
          <w:rStyle w:val="2"/>
          <w:b w:val="false"/>
          <w:bCs w:val="false"/>
          <w:color w:val="000000"/>
          <w:lang w:val="ru-RU"/>
        </w:rPr>
        <w:t>муниципальных</w:t>
      </w:r>
      <w:r>
        <w:rPr>
          <w:rStyle w:val="2"/>
          <w:b w:val="false"/>
          <w:bCs w:val="false"/>
          <w:color w:val="000000"/>
        </w:rPr>
        <w:t xml:space="preserve"> учреждений</w:t>
      </w:r>
    </w:p>
    <w:p>
      <w:pPr>
        <w:pStyle w:val="61"/>
        <w:tabs>
          <w:tab w:val="clear" w:pos="720"/>
          <w:tab w:val="right" w:pos="5631" w:leader="underscore"/>
          <w:tab w:val="left" w:pos="5943" w:leader="underscore"/>
        </w:tabs>
        <w:spacing w:lineRule="exact" w:line="200" w:before="0" w:after="198"/>
        <w:ind w:left="3620" w:hanging="0"/>
        <w:jc w:val="both"/>
        <w:rPr/>
      </w:pPr>
      <w:r>
        <w:rPr>
          <w:rStyle w:val="6"/>
          <w:b w:val="false"/>
          <w:bCs w:val="false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3285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Г лавный распорядитель</w:t>
        <w:tab/>
      </w:r>
    </w:p>
    <w:p>
      <w:pPr>
        <w:pStyle w:val="72"/>
        <w:spacing w:lineRule="exact" w:line="245" w:before="0" w:after="251"/>
        <w:ind w:left="40" w:right="6840" w:hanging="0"/>
        <w:jc w:val="left"/>
        <w:rPr/>
      </w:pPr>
      <w:r>
        <w:rPr>
          <w:rStyle w:val="71"/>
          <w:color w:val="000000"/>
        </w:rPr>
        <w:t>Периодичность: квартальная, годовая Единицы измерения: единиц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12535" cy="24796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247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8"/>
                              <w:gridCol w:w="1771"/>
                              <w:gridCol w:w="1776"/>
                              <w:gridCol w:w="178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Утверждено должностей в штатном расписании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Фактически замещено должностей 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ые  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ые бюджетные учрежд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ые  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33" w:leader="underscore"/>
                                <w:tab w:val="left" w:pos="5246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56" w:leader="none"/>
                                <w:tab w:val="right" w:pos="2923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195.25pt;mso-wrap-distance-left:0pt;mso-wrap-distance-right:0pt;mso-wrap-distance-top:0pt;mso-wrap-distance-bottom:0pt;margin-top:0.05pt;mso-position-vertical-relative:text;margin-left:15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8"/>
                        <w:gridCol w:w="1771"/>
                        <w:gridCol w:w="1776"/>
                        <w:gridCol w:w="178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Утверждено должностей в штатном расписании</w:t>
                            </w:r>
                          </w:p>
                        </w:tc>
                        <w:tc>
                          <w:tcPr>
                            <w:tcW w:w="1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Фактически замещено должностей 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конец отчетного периода</w:t>
                            </w:r>
                          </w:p>
                        </w:tc>
                        <w:tc>
                          <w:tcPr>
                            <w:tcW w:w="1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ые  казенные учрежд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ые бюджетные учрежд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ые  автономные учрежд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33" w:leader="underscore"/>
                          <w:tab w:val="left" w:pos="5246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56" w:leader="none"/>
                          <w:tab w:val="right" w:pos="2923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4" w:before="0" w:after="284"/>
        <w:ind w:right="340" w:hanging="0"/>
        <w:jc w:val="center"/>
        <w:rPr/>
      </w:pPr>
      <w:r>
        <w:rPr>
          <w:rStyle w:val="71"/>
          <w:color w:val="000000"/>
        </w:rPr>
        <w:t xml:space="preserve">ПРИЛОЖЕНИЕ № 3 к </w:t>
      </w:r>
      <w:r>
        <w:rPr>
          <w:rStyle w:val="4"/>
          <w:b w:val="false"/>
          <w:bCs w:val="false"/>
          <w:color w:val="000000"/>
          <w:sz w:val="19"/>
          <w:szCs w:val="19"/>
        </w:rPr>
        <w:t>Порядку</w:t>
      </w:r>
      <w:r>
        <w:rPr>
          <w:rStyle w:val="4"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получателями средств районного бюджета годовой, квартальной и месячной бюджетной отчетности</w:t>
      </w:r>
    </w:p>
    <w:p>
      <w:pPr>
        <w:pStyle w:val="22"/>
        <w:spacing w:lineRule="exact" w:line="499" w:before="0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Расшифровка дебиторской и кредиторской задолженности</w:t>
      </w:r>
    </w:p>
    <w:p>
      <w:pPr>
        <w:pStyle w:val="61"/>
        <w:tabs>
          <w:tab w:val="clear" w:pos="720"/>
          <w:tab w:val="center" w:pos="5155" w:leader="underscore"/>
          <w:tab w:val="left" w:pos="5502" w:leader="underscore"/>
        </w:tabs>
        <w:spacing w:lineRule="exact" w:line="499" w:before="0" w:after="0"/>
        <w:ind w:left="3240" w:hanging="0"/>
        <w:jc w:val="both"/>
        <w:rPr/>
      </w:pPr>
      <w:r>
        <w:rPr>
          <w:rStyle w:val="6"/>
          <w:b w:val="false"/>
          <w:bCs w:val="false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8378" w:leader="underscore"/>
        </w:tabs>
        <w:spacing w:lineRule="exact" w:line="499" w:before="0" w:after="0"/>
        <w:ind w:left="40" w:hanging="0"/>
        <w:rPr/>
      </w:pPr>
      <w:r>
        <w:rPr>
          <w:rStyle w:val="71"/>
          <w:color w:val="000000"/>
        </w:rPr>
        <w:t>Г лавный распорядитель (финансовый орган)</w:t>
        <w:tab/>
      </w:r>
    </w:p>
    <w:p>
      <w:pPr>
        <w:pStyle w:val="72"/>
        <w:tabs>
          <w:tab w:val="clear" w:pos="720"/>
          <w:tab w:val="left" w:pos="8378" w:leader="underscore"/>
        </w:tabs>
        <w:spacing w:lineRule="exact" w:line="499" w:before="0" w:after="0"/>
        <w:ind w:left="40" w:hanging="0"/>
        <w:rPr/>
      </w:pPr>
      <w:r>
        <w:rPr>
          <w:rStyle w:val="71"/>
          <w:color w:val="000000"/>
        </w:rPr>
        <w:t>Наименование публично-правового образования</w:t>
        <w:tab/>
      </w:r>
    </w:p>
    <w:p>
      <w:pPr>
        <w:pStyle w:val="72"/>
        <w:tabs>
          <w:tab w:val="clear" w:pos="720"/>
          <w:tab w:val="left" w:pos="5502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Вид задолженности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квартальная, годовая</w:t>
      </w:r>
    </w:p>
    <w:p>
      <w:pPr>
        <w:pStyle w:val="72"/>
        <w:spacing w:lineRule="exact" w:line="245" w:before="0" w:after="43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030" cy="18846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8"/>
                              <w:gridCol w:w="2275"/>
                              <w:gridCol w:w="230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счета бюджетного учета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умма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счета ]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58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счета ]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33" w:leader="underscore"/>
                                <w:tab w:val="left" w:pos="5122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56" w:leader="none"/>
                                <w:tab w:val="right" w:pos="2923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48.4pt;mso-wrap-distance-left:0pt;mso-wrap-distance-right:0pt;mso-wrap-distance-top:0pt;mso-wrap-distance-bottom:0pt;margin-top:0.05pt;mso-position-vertical-relative:text;margin-left:17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8"/>
                        <w:gridCol w:w="2275"/>
                        <w:gridCol w:w="230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счета бюджетного учета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умма задолженности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счета ]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58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счета ]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33" w:leader="underscore"/>
                          <w:tab w:val="left" w:pos="5122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56" w:leader="none"/>
                          <w:tab w:val="right" w:pos="2923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5162" w:leader="underscore"/>
        </w:tabs>
        <w:spacing w:lineRule="exact" w:line="190" w:before="292" w:after="17"/>
        <w:ind w:left="40" w:hanging="0"/>
        <w:rPr/>
      </w:pPr>
      <w:r>
        <w:rPr>
          <w:rStyle w:val="71"/>
          <w:color w:val="000000"/>
        </w:rPr>
        <w:t>Г лавный бухгалтер</w:t>
        <w:tab/>
      </w:r>
    </w:p>
    <w:p>
      <w:pPr>
        <w:pStyle w:val="81"/>
        <w:tabs>
          <w:tab w:val="clear" w:pos="720"/>
          <w:tab w:val="right" w:pos="4481" w:leader="none"/>
          <w:tab w:val="right" w:pos="5148" w:leader="none"/>
        </w:tabs>
        <w:spacing w:lineRule="exact" w:line="150" w:before="0" w:after="257"/>
        <w:ind w:left="2220" w:hanging="0"/>
        <w:rPr/>
      </w:pPr>
      <w:r>
        <w:rPr>
          <w:rStyle w:val="8"/>
          <w:color w:val="000000"/>
        </w:rPr>
        <w:t>(подпись)</w:t>
        <w:tab/>
        <w:t>(расшифровка</w:t>
        <w:tab/>
        <w:t>подписи)</w:t>
      </w:r>
    </w:p>
    <w:p>
      <w:pPr>
        <w:pStyle w:val="72"/>
        <w:tabs>
          <w:tab w:val="clear" w:pos="720"/>
          <w:tab w:val="center" w:pos="453" w:leader="none"/>
          <w:tab w:val="right" w:pos="2147" w:leader="none"/>
          <w:tab w:val="right" w:pos="2574" w:leader="none"/>
        </w:tabs>
        <w:spacing w:lineRule="exact" w:line="190" w:before="0" w:after="0"/>
        <w:ind w:left="40" w:hanging="0"/>
        <w:rPr/>
      </w:pPr>
      <w:r>
        <w:rPr>
          <w:rStyle w:val="71"/>
          <w:color w:val="000000"/>
        </w:rPr>
        <w:t>"</w:t>
        <w:tab/>
        <w:t>"</w:t>
        <w:tab/>
        <w:t>20</w:t>
        <w:tab/>
        <w:t>г.</w:t>
        <w:br/>
      </w:r>
    </w:p>
    <w:p>
      <w:pPr>
        <w:pStyle w:val="Normal"/>
        <w:rPr/>
      </w:pPr>
      <w:r>
        <w:rPr/>
      </w:r>
    </w:p>
    <w:p>
      <w:pPr>
        <w:pStyle w:val="72"/>
        <w:spacing w:lineRule="exact" w:line="254" w:before="0" w:after="213"/>
        <w:ind w:right="340" w:hanging="0"/>
        <w:jc w:val="center"/>
        <w:rPr>
          <w:rStyle w:val="71"/>
          <w:color w:val="000000"/>
        </w:rPr>
      </w:pPr>
      <w:r>
        <w:rPr/>
        <w:tab/>
      </w:r>
      <w:r>
        <w:rPr>
          <w:rStyle w:val="71"/>
          <w:color w:val="000000"/>
        </w:rPr>
        <w:t xml:space="preserve">ПРИЛОЖЕНИЕ № </w:t>
      </w:r>
      <w:r>
        <w:rPr>
          <w:rStyle w:val="71"/>
          <w:color w:val="000000"/>
          <w:lang w:val="ru-RU"/>
        </w:rPr>
        <w:t>4</w:t>
      </w:r>
      <w:r>
        <w:rPr>
          <w:rStyle w:val="71"/>
          <w:color w:val="000000"/>
        </w:rPr>
        <w:t xml:space="preserve"> к </w:t>
      </w:r>
      <w:r>
        <w:rPr>
          <w:rStyle w:val="4"/>
          <w:b w:val="false"/>
          <w:bCs w:val="false"/>
          <w:color w:val="000000"/>
          <w:sz w:val="19"/>
          <w:szCs w:val="19"/>
        </w:rPr>
        <w:t>Порядку</w:t>
      </w:r>
      <w:r>
        <w:rPr>
          <w:rStyle w:val="4"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получателями средств районного бюджета годовой, квартальной и месячной бюджетной отчетности</w:t>
      </w:r>
    </w:p>
    <w:p>
      <w:pPr>
        <w:pStyle w:val="72"/>
        <w:spacing w:lineRule="exact" w:line="254" w:before="0" w:after="213"/>
        <w:ind w:right="340" w:hanging="0"/>
        <w:jc w:val="center"/>
        <w:rPr>
          <w:rStyle w:val="71"/>
          <w:color w:val="000000"/>
        </w:rPr>
      </w:pPr>
      <w:r>
        <w:rPr/>
      </w:r>
    </w:p>
    <w:p>
      <w:pPr>
        <w:pStyle w:val="22"/>
        <w:tabs>
          <w:tab w:val="clear" w:pos="720"/>
          <w:tab w:val="center" w:pos="8606" w:leader="underscore"/>
          <w:tab w:val="left" w:pos="9010" w:leader="underscore"/>
        </w:tabs>
        <w:spacing w:lineRule="exact" w:line="288" w:before="0" w:after="155"/>
        <w:ind w:left="5040" w:right="520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Информация об остатках межбюджетных трансфертов, поступивших из федерального бюджета </w:t>
      </w:r>
      <w:r>
        <w:rPr>
          <w:rStyle w:val="29"/>
          <w:b w:val="false"/>
          <w:bCs w:val="false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19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27616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по ви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217.4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по видам бюджетов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90" w:right="290" w:gutter="0" w:header="0" w:top="661" w:footer="0" w:bottom="1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pacing w:lineRule="exact" w:line="254" w:before="0" w:after="262"/>
        <w:ind w:right="340" w:hanging="0"/>
        <w:jc w:val="center"/>
        <w:rPr>
          <w:rStyle w:val="71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72"/>
        <w:spacing w:lineRule="exact" w:line="254" w:before="0" w:after="262"/>
        <w:ind w:right="340" w:hanging="0"/>
        <w:jc w:val="center"/>
        <w:rPr>
          <w:rStyle w:val="71"/>
          <w:color w:val="000000"/>
        </w:rPr>
      </w:pPr>
      <w:r>
        <w:rPr>
          <w:rStyle w:val="71"/>
          <w:color w:val="000000"/>
        </w:rPr>
        <w:t xml:space="preserve">ПРИЛОЖЕНИЕ № 5 к </w:t>
      </w:r>
      <w:r>
        <w:rPr>
          <w:rStyle w:val="4"/>
          <w:b w:val="false"/>
          <w:bCs w:val="false"/>
          <w:color w:val="000000"/>
          <w:sz w:val="19"/>
          <w:szCs w:val="19"/>
        </w:rPr>
        <w:t>Порядку</w:t>
      </w:r>
      <w:r>
        <w:rPr>
          <w:rStyle w:val="4"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получателями средств районного бюджета годовой, квартальной и месячной бюджетной отчетности</w:t>
      </w:r>
    </w:p>
    <w:p>
      <w:pPr>
        <w:pStyle w:val="72"/>
        <w:spacing w:lineRule="exact" w:line="254" w:before="0" w:after="262"/>
        <w:ind w:right="340" w:hanging="0"/>
        <w:jc w:val="center"/>
        <w:rPr>
          <w:rStyle w:val="71"/>
          <w:color w:val="000000"/>
        </w:rPr>
      </w:pPr>
      <w:r>
        <w:rPr/>
      </w:r>
    </w:p>
    <w:p>
      <w:pPr>
        <w:pStyle w:val="22"/>
        <w:spacing w:lineRule="exact" w:line="302" w:before="0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Информация об остатках межбюджетных трансфертов, поступивших из бюджета Тамбовской области</w:t>
      </w:r>
    </w:p>
    <w:p>
      <w:pPr>
        <w:pStyle w:val="72"/>
        <w:tabs>
          <w:tab w:val="clear" w:pos="720"/>
          <w:tab w:val="right" w:pos="8691" w:leader="underscore"/>
          <w:tab w:val="left" w:pos="9003" w:leader="underscore"/>
        </w:tabs>
        <w:spacing w:lineRule="exact" w:line="190" w:before="0" w:after="200"/>
        <w:ind w:left="6680" w:hanging="0"/>
        <w:rPr/>
      </w:pPr>
      <w:r>
        <w:rPr>
          <w:rStyle w:val="71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25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190627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по ви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150.1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по видам бюджетов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876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правочно: остатки на счетах бюджето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редства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69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правочно: остатки на счетах бюджетов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редства бюджетных учреждени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4" w:before="0" w:after="262"/>
        <w:ind w:right="340" w:hanging="0"/>
        <w:jc w:val="center"/>
        <w:rPr>
          <w:rStyle w:val="71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72"/>
        <w:spacing w:lineRule="exact" w:line="254" w:before="0" w:after="262"/>
        <w:ind w:right="340" w:hanging="0"/>
        <w:jc w:val="center"/>
        <w:rPr>
          <w:rStyle w:val="71"/>
          <w:color w:val="000000"/>
        </w:rPr>
      </w:pPr>
      <w:r>
        <w:rPr>
          <w:rStyle w:val="71"/>
          <w:color w:val="000000"/>
        </w:rPr>
        <w:t xml:space="preserve">ПРИЛОЖЕНИЕ № 6 к </w:t>
      </w:r>
      <w:r>
        <w:rPr>
          <w:rStyle w:val="4"/>
          <w:b w:val="false"/>
          <w:bCs w:val="false"/>
          <w:color w:val="000000"/>
          <w:sz w:val="19"/>
          <w:szCs w:val="19"/>
        </w:rPr>
        <w:t>Порядку</w:t>
      </w:r>
      <w:r>
        <w:rPr>
          <w:rStyle w:val="4"/>
          <w:bCs w:val="false"/>
          <w:color w:val="000000"/>
          <w:sz w:val="19"/>
          <w:szCs w:val="19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получателями средств районного бюджета годовой, квартальной и месячной бюджетной отчетности</w:t>
      </w:r>
    </w:p>
    <w:p>
      <w:pPr>
        <w:pStyle w:val="72"/>
        <w:spacing w:lineRule="exact" w:line="254" w:before="0" w:after="262"/>
        <w:ind w:right="340" w:hanging="0"/>
        <w:jc w:val="center"/>
        <w:rPr>
          <w:rStyle w:val="71"/>
          <w:color w:val="000000"/>
        </w:rPr>
      </w:pPr>
      <w:r>
        <w:rPr/>
      </w:r>
    </w:p>
    <w:p>
      <w:pPr>
        <w:pStyle w:val="22"/>
        <w:spacing w:lineRule="exact" w:line="302" w:before="0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Информация об остатках межбюджетных трансфертов, поступивших из иных источников</w:t>
      </w:r>
    </w:p>
    <w:p>
      <w:pPr>
        <w:pStyle w:val="72"/>
        <w:tabs>
          <w:tab w:val="clear" w:pos="720"/>
          <w:tab w:val="right" w:pos="8691" w:leader="underscore"/>
          <w:tab w:val="left" w:pos="9003" w:leader="underscore"/>
        </w:tabs>
        <w:spacing w:lineRule="exact" w:line="190" w:before="0" w:after="200"/>
        <w:ind w:left="6680" w:hanging="0"/>
        <w:rPr/>
      </w:pPr>
      <w:r>
        <w:rPr>
          <w:rStyle w:val="71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25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276161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по ви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217.45pt;mso-wrap-distance-left:0pt;mso-wrap-distance-right:0pt;mso-wrap-distance-top:0pt;mso-wrap-distance-bottom:0pt;margin-top:0.05pt;mso-position-vertical-relative:text;margin-left:-9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по видам бюджетов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2086" w:right="5696" w:gutter="0" w:header="0" w:top="6204" w:footer="0" w:bottom="17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ПРИЛОЖЕНИЕ № 2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казом финансового </w:t>
      </w:r>
      <w:r>
        <w:rPr>
          <w:rStyle w:val="Style14"/>
          <w:color w:val="000000"/>
          <w:sz w:val="28"/>
          <w:szCs w:val="28"/>
          <w:lang w:val="ru-RU"/>
        </w:rPr>
        <w:t>отдела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района от </w:t>
      </w:r>
      <w:r>
        <w:rPr>
          <w:rStyle w:val="Style14"/>
          <w:color w:val="000000"/>
          <w:sz w:val="28"/>
          <w:szCs w:val="28"/>
          <w:lang w:val="ru-RU"/>
        </w:rPr>
        <w:t>13</w:t>
      </w:r>
      <w:r>
        <w:rPr>
          <w:rStyle w:val="Style14"/>
          <w:color w:val="000000"/>
          <w:sz w:val="28"/>
          <w:szCs w:val="28"/>
        </w:rPr>
        <w:t>.0</w:t>
      </w:r>
      <w:r>
        <w:rPr>
          <w:rStyle w:val="Style14"/>
          <w:color w:val="000000"/>
          <w:sz w:val="28"/>
          <w:szCs w:val="28"/>
          <w:lang w:val="ru-RU"/>
        </w:rPr>
        <w:t>7</w:t>
      </w:r>
      <w:r>
        <w:rPr>
          <w:rStyle w:val="Style14"/>
          <w:color w:val="000000"/>
          <w:sz w:val="28"/>
          <w:szCs w:val="28"/>
        </w:rPr>
        <w:t>.2015 №</w:t>
      </w:r>
      <w:r>
        <w:rPr>
          <w:rStyle w:val="Style14"/>
          <w:color w:val="000000"/>
          <w:sz w:val="28"/>
          <w:szCs w:val="28"/>
          <w:lang w:val="ru-RU"/>
        </w:rPr>
        <w:t xml:space="preserve"> 48</w:t>
      </w:r>
    </w:p>
    <w:p>
      <w:pPr>
        <w:pStyle w:val="TextBody"/>
        <w:spacing w:lineRule="exact" w:line="322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before="0" w:after="30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 xml:space="preserve">Порядок </w:t>
      </w:r>
    </w:p>
    <w:p>
      <w:pPr>
        <w:pStyle w:val="41"/>
        <w:spacing w:before="0" w:after="30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оставления и представления годовой и квартальной  бухгалтерской отчетности муниципальных бюджетных учреждений</w:t>
      </w:r>
    </w:p>
    <w:p>
      <w:pPr>
        <w:pStyle w:val="TextBody"/>
        <w:numPr>
          <w:ilvl w:val="0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рядок составления и представления муниципальными бюджетными учреждениями годовой и квартальной  бухгалтерской отчетности (далее - Порядок), разработан в соответствии с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ЗЗн (далее - Инструкция).</w:t>
      </w:r>
    </w:p>
    <w:p>
      <w:pPr>
        <w:pStyle w:val="TextBody"/>
        <w:numPr>
          <w:ilvl w:val="0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Б</w:t>
      </w:r>
      <w:r>
        <w:rPr>
          <w:rStyle w:val="Style14"/>
          <w:color w:val="000000"/>
          <w:sz w:val="28"/>
          <w:szCs w:val="28"/>
        </w:rPr>
        <w:t>ухгалтерская отчетность районных муниципальных бюджетных учреждений (далее -  отчетность) представляется в финансов</w:t>
      </w:r>
      <w:r>
        <w:rPr>
          <w:rStyle w:val="Style14"/>
          <w:color w:val="000000"/>
          <w:sz w:val="28"/>
          <w:szCs w:val="28"/>
          <w:lang w:val="ru-RU"/>
        </w:rPr>
        <w:t>ый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отдел </w:t>
      </w:r>
      <w:r>
        <w:rPr>
          <w:rStyle w:val="Style14"/>
          <w:color w:val="000000"/>
          <w:sz w:val="28"/>
          <w:szCs w:val="28"/>
        </w:rPr>
        <w:t xml:space="preserve"> 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</w:t>
      </w:r>
      <w:r>
        <w:rPr>
          <w:rStyle w:val="Style14"/>
          <w:color w:val="000000"/>
          <w:sz w:val="28"/>
          <w:szCs w:val="28"/>
        </w:rPr>
        <w:t xml:space="preserve">го района (далее -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)  по </w:t>
      </w:r>
      <w:r>
        <w:rPr>
          <w:rStyle w:val="Style14"/>
          <w:color w:val="000000"/>
          <w:sz w:val="28"/>
          <w:szCs w:val="28"/>
          <w:lang w:val="ru-RU"/>
        </w:rPr>
        <w:t>каждому</w:t>
      </w:r>
      <w:r>
        <w:rPr>
          <w:rStyle w:val="Style14"/>
          <w:color w:val="000000"/>
          <w:sz w:val="28"/>
          <w:szCs w:val="28"/>
        </w:rPr>
        <w:t xml:space="preserve"> бюджетн</w:t>
      </w:r>
      <w:r>
        <w:rPr>
          <w:rStyle w:val="Style14"/>
          <w:color w:val="000000"/>
          <w:sz w:val="28"/>
          <w:szCs w:val="28"/>
          <w:lang w:val="ru-RU"/>
        </w:rPr>
        <w:t>ому</w:t>
      </w:r>
      <w:r>
        <w:rPr>
          <w:rStyle w:val="Style14"/>
          <w:color w:val="000000"/>
          <w:sz w:val="28"/>
          <w:szCs w:val="28"/>
        </w:rPr>
        <w:t xml:space="preserve"> учреждени</w:t>
      </w:r>
      <w:r>
        <w:rPr>
          <w:rStyle w:val="Style14"/>
          <w:color w:val="000000"/>
          <w:sz w:val="28"/>
          <w:szCs w:val="28"/>
          <w:lang w:val="ru-RU"/>
        </w:rPr>
        <w:t>ю отдельно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pacing w:lineRule="exact" w:line="322" w:before="0" w:after="0"/>
        <w:ind w:left="20" w:right="20" w:firstLine="700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Годовая 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 отчетность представляется на бумажном носителе и в электронном виде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Квартальная отчетность предоставляется в электронном виде.</w:t>
      </w:r>
    </w:p>
    <w:p>
      <w:pPr>
        <w:pStyle w:val="TextBody"/>
        <w:numPr>
          <w:ilvl w:val="0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М</w:t>
      </w:r>
      <w:r>
        <w:rPr>
          <w:rStyle w:val="Style14"/>
          <w:color w:val="000000"/>
          <w:sz w:val="28"/>
          <w:szCs w:val="28"/>
        </w:rPr>
        <w:t xml:space="preserve">униципальные бюджетные учреждения представляют в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следующие формы годовой  отчетности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аланс государственного (муниципального) учреждения (ф.0503730) (далее - Баланс ф.050373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консолидируемым расчетам учреждения (ф.0503725) (далее - Справка ф.0503725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заключению учреждением счетов бухгалтерского учета отчетного финансового года (ф.0503710);</w:t>
      </w:r>
    </w:p>
    <w:p>
      <w:pPr>
        <w:pStyle w:val="TextBody"/>
        <w:tabs>
          <w:tab w:val="clear" w:pos="720"/>
          <w:tab w:val="right" w:pos="9346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нении учреждением плана его финансово-хозяйственной деятельности (ф.0503737) (далее - Отчет ф.0503737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обязательствах учреждения (ф.0503738) (далее - Отчет ф.0503738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 финансовых результатах деятельности учреждения (ф.0503721) (далее - Отчет ф.0503721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к Балансу учреждения (ф.0503760) (далее - Пояснительная записка ф.050376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дебиторской и кредиторской задолженности учреждения (ф.Т769) (далее - Расшифровка ф.Т769) по форме согласно приложению № 1 к настоящему Порядку.</w:t>
      </w:r>
    </w:p>
    <w:p>
      <w:pPr>
        <w:pStyle w:val="TextBody"/>
        <w:numPr>
          <w:ilvl w:val="1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равки ф.0503725 составляются и представляются только при изменении состава получателей бюджетных средств по счетам 0 304 06 000 «Расчеты с прочими кредиторами» (2 304 06 000, 3 304 06 000, 4 304 06 000, 5 304 06 000, 6 304 06 000, 7 304 06 000) в части бухгалтерских операций по изменению типа казенного учреждения на бюджетное или автономное, или при изменении типа бюджетного или автономного учреждения на казенное в течение финансового года.</w:t>
      </w:r>
    </w:p>
    <w:p>
      <w:pPr>
        <w:pStyle w:val="TextBody"/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Справки ф.0503725 по соответствующим аналитическим счетам счета 0 304 06 000 сверяются с идентичными показателями Справки по консолидируемым расчетам (ф.0503125) по счету 1 304 06 000, представленной в составе бюджетной отчетности.</w:t>
      </w:r>
    </w:p>
    <w:p>
      <w:pPr>
        <w:pStyle w:val="TextBody"/>
        <w:tabs>
          <w:tab w:val="clear" w:pos="720"/>
          <w:tab w:val="left" w:pos="3437" w:leader="none"/>
          <w:tab w:val="right" w:pos="7637" w:leader="none"/>
          <w:tab w:val="right" w:pos="9354" w:leader="none"/>
        </w:tabs>
        <w:spacing w:lineRule="auto" w:line="240" w:before="0" w:after="0"/>
        <w:ind w:right="23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737 составляется и представляется в разрезе видов финансового обеспечения: собственные доходы учреждения (код вида - 2),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редства во временном распоряжении (код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ab/>
        <w:t>вида - 3), субсидия на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полнение государственного (муниципального) задания (код вида - 4), субсидии на иные цели (код вида - 5), субсидии на цели осуществления капитальных вложений (код вида - 6), средства по обязательному медицинскому страхованию (код вида - 7).</w:t>
      </w:r>
    </w:p>
    <w:p>
      <w:pPr>
        <w:pStyle w:val="TextBody"/>
        <w:tabs>
          <w:tab w:val="clear" w:pos="720"/>
          <w:tab w:val="left" w:pos="3437" w:leader="none"/>
          <w:tab w:val="right" w:pos="7637" w:leader="none"/>
          <w:tab w:val="left" w:pos="7786" w:leader="none"/>
          <w:tab w:val="right" w:pos="9354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Отчета</w:t>
        <w:tab/>
        <w:t>ф.0503737 в части</w:t>
        <w:tab/>
        <w:t>полученных</w:t>
        <w:tab/>
        <w:t>субсидий</w:t>
        <w:tab/>
        <w:t>из</w:t>
      </w:r>
    </w:p>
    <w:p>
      <w:pPr>
        <w:pStyle w:val="TextBody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бюджета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сверяются с расходами (по соответствующим видам расходов)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 (далее - Отчет ф.0503127), представленного в составе бюджетной отчетности.</w:t>
      </w:r>
    </w:p>
    <w:p>
      <w:pPr>
        <w:pStyle w:val="TextBody"/>
        <w:tabs>
          <w:tab w:val="clear" w:pos="720"/>
          <w:tab w:val="left" w:pos="7713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Возврат в доход бюджета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неиспользованных остатков прошлых лет субсидий на иные цели и на цели осуществления капитальных вложений в Отчетах ф.0503737 по видам финансового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еспечения 5 и 6 отражается по коду КОСГУ (аналитическому коду поступлений) 180 по строке 104 со знаком «минус». Показатель строки 104 сверяется с показателем Отчета ф.0503127 по кодам доходов «Доходы бюджетов бюджетной системы Российской Федерации от возврата организациями остатков субсидий прошлых лет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сстановление расходов текущего финансового года отражается в разделе 2 «Расходы учреждения» Отчета ф.0503737 по соответствующим видам финансового обеспечения и по кодам КОСГУ, по которым ранее были произведены указанные расходы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сстановление расходов прошлых лет отражается со знаком «минус» по строке 300 раздела 2 «Расходы учреждения» и в разделе 4 «Сведения о возвратах расходов и выплат обеспечений прошлых лет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8 «Некассовые операции» Отчета ф.0503737 отражаются операции по исполнению расчетов по доходам (расходам) без движения средств учреждения (например, операции по исполнению обязательств с удержанием санкций, исчисленных согласно гражданско-правовому договору (контракту) при неисполнении или ненадлежащем исполнении исполнителем своих обязательств, операции по удержанию из заработной платы работников сумм возмещения недостач материальных ценностей, сумм на погашение неизрасходованного и своевременно не возвращенного аванса, выданного в связи со служебной командировкой или на осуществление хозяйственных расходов и иные аналогичные операци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Отчета ф.0503737 по доходам и расходам сверяются с показателями, отраженными в Отчете о кассовом поступлении и выбытии средств бюджетных учреждений, автономных учреждений и иных организаций (ф.0503155) (далее - Отчет (ф.0503155), с учетом следующих особенностей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умма показателей граф 5 и 7 по соответствующим кодам КОСГУ Отчета ф.0503737 по видам финансового обеспечения 2 и 4 с графой 4 Отчета ф.0503155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умма показателей граф 5 и 7 по соответствующим кодам КОСГУ Отчета ф. 0503737 по видам финансового обеспечения 5 и 6 с графой 5 Отчета ф.0503155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умма показателей граф 5 и 7 по соответствующим кодам КОСГУ Отчета ф.0503737 по виду финансового обеспечения 7 с графой 6 Отчета ф.0503155.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этом допустимыми отклонениями являются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перации исполнения расходов учреждения за счет доходов, поступив</w:t>
      </w:r>
      <w:r>
        <w:rPr>
          <w:color w:val="000000"/>
          <w:sz w:val="28"/>
          <w:szCs w:val="28"/>
        </w:rPr>
        <w:t>ши</w:t>
      </w:r>
      <w:r>
        <w:rPr>
          <w:rStyle w:val="Style14"/>
          <w:color w:val="000000"/>
          <w:sz w:val="28"/>
          <w:szCs w:val="28"/>
        </w:rPr>
        <w:t>х в кассу учреждения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редства, оставшиеся на отчетную дату в кассе учреждения или на счете, открытом для получения наличных денежных средств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уммы восстановленных расходов прошлых лет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составлении и представлении Отчета ф.0503737 по виду финансового обеспечения 3 поступление денежных средств отражается по строке 527 со знаком «плюс», выбытие денежных средств - по строке 528 со знаком «минус» в разделе 3 «Источники финансирования дефицита средств учреждения». Показатели сверяются с показателями Отчета ф.0503155 по строкам 520 «Поступление на счета бюджетов» (КОСГУ 510) и «Выбытие со четов бюджетов» (КОСГУ 610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4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ф.Т769 составляется отдельно по видам финансового обеспечения 2, 4, 5, 6, 7, а также отдельно по дебиторской и отдельно по кредиторской задолжен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1 указываются коды соответствующих аналитических счетов, по которым отражены остатки, и код КОСГУ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дебиторской задолженности - счета 0 209 00 ООО «Расчеты по ущербу и иным доходам», счета 0 210 05 000 «Расчеты с прочими дебиторами», счета 0 210 10 000 «Расчеты по налоговым вычетам по НДС», счета 0 303 00 000 «Расчеты по платежам в бюджеты»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кредиторской задолженности - счета 0 209 00 000 «Расчеты по ущербу и иным доходам», счета 0 303 00 000 «Расчеты по платежам в бюджеты», счета 0 304 02 000 «Расчеты с депонентами», счета 0 304 03 000 «Расчеты по удержаниям из выплат по оплате труда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тоги по кодам счетов по каждому виду финансового обеспечения сверяются с соответствующими итогами в Сведениях по дебиторской и кредиторской задолженности учреждения (ф.0503769) (далее - Сведения ф.0503769)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25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ф.0503760 составляется в разрезе разделов и в составе всех приложений, предусмотренных Инструкцией.</w:t>
      </w:r>
    </w:p>
    <w:p>
      <w:pPr>
        <w:pStyle w:val="TextBody"/>
        <w:numPr>
          <w:ilvl w:val="2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кстовая часть составляется и представляется без разделения по типам учреждений.</w:t>
      </w:r>
    </w:p>
    <w:p>
      <w:pPr>
        <w:pStyle w:val="TextBody"/>
        <w:numPr>
          <w:ilvl w:val="2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кстовой части раздела 1 «Организационная структура учреждения» подлежит раскрытию информация о количестве учреждений, их отраслевой принадлежности, штатной и фактической численности работников учреждений, о причинах изменений штатной и фактической среднесписочной численности за отчетный период и отклонений среднесписочной от штатной численности работников учреждений на отчетную дату.</w:t>
      </w:r>
    </w:p>
    <w:p>
      <w:pPr>
        <w:pStyle w:val="TextBody"/>
        <w:numPr>
          <w:ilvl w:val="2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кстовой части раздела 3 «Анализ отчета об исполнении учреждением плана его деятельности» подлежит раскрытию информация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б использовании средств, предоставленных на выполнение </w:t>
      </w:r>
      <w:r>
        <w:rPr>
          <w:rStyle w:val="Style14"/>
          <w:color w:val="000000"/>
          <w:sz w:val="28"/>
          <w:szCs w:val="28"/>
          <w:lang w:val="ru-RU"/>
        </w:rPr>
        <w:t>муниципального</w:t>
      </w:r>
      <w:r>
        <w:rPr>
          <w:rStyle w:val="Style14"/>
          <w:color w:val="000000"/>
          <w:sz w:val="28"/>
          <w:szCs w:val="28"/>
        </w:rPr>
        <w:t xml:space="preserve"> задания, субсидий на иные цели и на цели осуществления капитальных вложений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суммах уплаченных налогов: налог на имущество организаций, транспортный налог с организаций, земельный налог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 суммах и причинах образования остатков средств на счетах учреждений.</w:t>
      </w:r>
    </w:p>
    <w:p>
      <w:pPr>
        <w:pStyle w:val="TextBody"/>
        <w:numPr>
          <w:ilvl w:val="2"/>
          <w:numId w:val="8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кстовой части раздела 4 «Анализ показателей отчетности учреждения» подлежат раскрытию следующие данные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Баланса ф.0503730 по счетам 0 401 50 000 «Расходы будущих периодов» и 0 401 40 000 «Доходы будущих периодов» в разрезе видов доходов, направлений расходов и кодов и по счету 0 304 06 000 «Расчеты с прочими кредиторами» по незавершенным расчетам (например, по незавершенным внутренним заимствованиям средств между видами финансового обеспечения деятельности учреждений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Отчета ф.0503737 по строке 104 по видам финансового обеспечения 5 и 6, по строкам 300 и 900 по всем видам финансового обеспечения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Отчета ф.0503721 по строкам 110 и 290 в разрезе КОСГУ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чины образования существенных остатков (свыше 500 тысяч рублей) дебиторской и кредиторской задолженности и принятые (принимаемые) меры для урегулирования просроченной дебиторской и кредиторской задолжен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составлении и представлении Сведений о движении нефинансовых активов учреждения (ф.0503768) не допускается формирование показателей по счетам 7 101 10 000, 7 106 10 000, 5 101 00 000, 6 101 10 000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 допускается расхождение между показателями счета 5 205 81 000 «Расчеты с плательщиками прочих доходов», отраженного в Сведениях ф.0503769, и показателями счетов 1 206 41 000 «Расчеты по авансовым безвозмездным перечислениям государственным и муниципальным организациям» (по соответствующим видам расходов), отраженными в Сведениях по дебиторской и кредиторской задолженности ф.0503169 (далее - Сведения ф.0503169), представленных в составе бюджетной отчет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е допускается расхождение между показателями счета 6 205 81 000 «Расчеты с плательщиками прочих доходов», отраженного в Сведениях ф. 0503769, и показателями счетов 1 206 73 000 «Расчеты по авансовым безвозмездным перечислениям государственным и муниципальным организациям» (по соответствующим видам расходов), отраженными в Сведениях ф.0503169, представленных в составе бюджетной отчет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2 «Аналитическая информация о просроченной задолженности» Сведений ф.0503769 составляется и представляется в разрезе контрагентов по показателям свыше 500 тысяч рублей с указанием в графах 7 и 8 соответственно кода и наименования причины, повлиявшей на наличие просроченной дебиторской (кредиторской) задолженности:</w:t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банкротство контрагента (поставщика, исполнителя работ, услуг);</w:t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банкротство налогоплательщика;</w:t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TextBody"/>
        <w:numPr>
          <w:ilvl w:val="0"/>
          <w:numId w:val="9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окументы на оплату за поставленный товар, оказанные услуги, выполненные работы контрагентом представлены с нарушением сроков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о финансовых вложениях учреждения (ф.0503771) подлежит отражению вся информация о финансовых вложениях учреждения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разделе 3 «Аналитическая информация о заимствованиях учреждения» Сведений о суммах заимствований (ф.0503772) подлежит отражению вся информация о заимствованиях учреждения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Сведений об изменении валюты баланса учреждения ф.0503773 (далее - Сведения ф.0503773), представленных в связи с изменением типа казенного учреждения на бюджетное или автономное, или с бюджетного или автономного учреждения на казенное в межотчетный период сверяются с идентичными показателями Сведений об изменении остатков валюты баланса (ф.0503173), представленных в составе бюджетной отчет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Сведений ф.0503773, представленных в связи с изменением ведомственной подчиненности учреждений в межотчетный период сверяются с идентичными показателями Сведений ф.0503773, представленных соответствующим главным распорядителем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язи с изменением типа бюджетного учреждения на автономное, или с автономного учреждения на бюджетное в межотчетный период сверяются идентичные показатели Сведений ф.0503773 по типу учреждения «бюджетный» и Сведений ф.0503773 по типу учреждения «автономный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казатели Сведений ф.0503773, представленных в связи с получением или передачей подведомственного учреждения в другой бюджет в межотчетный период сверяются с идентичными показателями Сведений ф.0503773, представленных финансовым органом соответствующего бюджета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ы 1 «Аналитическая информация о неисполненных обязательствах» и 2 «Аналитическая информация о неисполненных денежных обязательствах» Сведений о принятых и неисполненных обязательствах (ф.0503775) (далее - Сведения ф.0503775) составляются и представляются в разрезе контрагентов по всем показателям с указанием в графах 7 и 8 соответственно кода и наименования причины неисполнения:</w:t>
      </w:r>
    </w:p>
    <w:p>
      <w:pPr>
        <w:pStyle w:val="TextBody"/>
        <w:numPr>
          <w:ilvl w:val="0"/>
          <w:numId w:val="10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TextBody"/>
        <w:numPr>
          <w:ilvl w:val="0"/>
          <w:numId w:val="10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3 «Аналитическая информация о расходных обязательствах, принятых сверх утвержденного плана финансово-хозяйственной деятельности» Сведений ф.0503775 составляется и представляется с указанием в графах 7 и 8 соответственно кода и наименования основания принятия обязательств:</w:t>
      </w:r>
    </w:p>
    <w:p>
      <w:pPr>
        <w:pStyle w:val="TextBody"/>
        <w:numPr>
          <w:ilvl w:val="0"/>
          <w:numId w:val="11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изменение численности получателей выплат по публичным нормативным обязательствам;</w:t>
      </w:r>
    </w:p>
    <w:p>
      <w:pPr>
        <w:pStyle w:val="TextBody"/>
        <w:numPr>
          <w:ilvl w:val="0"/>
          <w:numId w:val="11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индексация выплат по публичным нормативным обязательствам;</w:t>
      </w:r>
    </w:p>
    <w:p>
      <w:pPr>
        <w:pStyle w:val="TextBody"/>
        <w:numPr>
          <w:ilvl w:val="0"/>
          <w:numId w:val="11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судебные реше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38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установление административного наказания в виде административного штрафа;</w:t>
      </w:r>
    </w:p>
    <w:p>
      <w:pPr>
        <w:pStyle w:val="TextBody"/>
        <w:numPr>
          <w:ilvl w:val="0"/>
          <w:numId w:val="11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проведение реорганизационных мероприятий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фа 1 в Сведениях об остатках денежных средств учреждения (ф.0503779) (далее - Сведения ф.0503779) не заполняется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51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остав квартальной сводной отчетности входят следующие формы:</w:t>
      </w:r>
    </w:p>
    <w:p>
      <w:pPr>
        <w:pStyle w:val="TextBody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737;</w:t>
      </w:r>
    </w:p>
    <w:p>
      <w:pPr>
        <w:pStyle w:val="TextBody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738;</w:t>
      </w:r>
    </w:p>
    <w:p>
      <w:pPr>
        <w:pStyle w:val="TextBody"/>
        <w:spacing w:lineRule="exact" w:line="322" w:before="0" w:after="0"/>
        <w:ind w:left="2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ф.Т769;</w:t>
      </w:r>
    </w:p>
    <w:p>
      <w:pPr>
        <w:pStyle w:val="TextBody"/>
        <w:spacing w:lineRule="exact" w:line="322" w:before="0" w:after="0"/>
        <w:ind w:left="20" w:right="260"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ф. 0503760 в составе следующих приложений: Сведения ф.0503769;</w:t>
      </w:r>
    </w:p>
    <w:p>
      <w:pPr>
        <w:pStyle w:val="TextBody"/>
        <w:spacing w:lineRule="exact" w:line="322" w:before="0" w:after="0"/>
        <w:ind w:left="20" w:right="260" w:hanging="0"/>
        <w:jc w:val="left"/>
        <w:rPr/>
      </w:pPr>
      <w:r>
        <w:rPr>
          <w:rStyle w:val="Style14"/>
          <w:color w:val="000000"/>
          <w:sz w:val="28"/>
          <w:szCs w:val="28"/>
        </w:rPr>
        <w:t>Сведения ф.0503779; краткая текстовая часть.</w:t>
      </w:r>
    </w:p>
    <w:p>
      <w:pPr>
        <w:pStyle w:val="TextBody"/>
        <w:spacing w:lineRule="exact" w:line="322" w:before="0" w:after="0"/>
        <w:ind w:left="20" w:right="260" w:hanging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281" w:right="1257" w:gutter="0" w:header="0" w:top="1480" w:footer="0" w:bottom="9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pacing w:lineRule="exact" w:line="254" w:before="0" w:after="0"/>
        <w:jc w:val="right"/>
        <w:rPr>
          <w:rStyle w:val="71"/>
          <w:color w:val="000000"/>
        </w:rPr>
      </w:pPr>
      <w:r>
        <w:rPr>
          <w:rStyle w:val="71"/>
          <w:color w:val="000000"/>
        </w:rPr>
        <w:t xml:space="preserve">ПРИЛОЖЕНИЕ № 1 </w:t>
      </w:r>
    </w:p>
    <w:p>
      <w:pPr>
        <w:pStyle w:val="72"/>
        <w:spacing w:lineRule="exact" w:line="254" w:before="0" w:after="0"/>
        <w:jc w:val="right"/>
        <w:rPr/>
      </w:pPr>
      <w:r>
        <w:rPr>
          <w:rStyle w:val="71"/>
          <w:color w:val="000000"/>
          <w:sz w:val="22"/>
          <w:szCs w:val="22"/>
        </w:rPr>
        <w:t>к Порядку составления и представления</w:t>
      </w:r>
    </w:p>
    <w:p>
      <w:pPr>
        <w:pStyle w:val="72"/>
        <w:spacing w:lineRule="exact" w:line="254" w:before="0" w:after="0"/>
        <w:jc w:val="right"/>
        <w:rPr/>
      </w:pPr>
      <w:r>
        <w:rPr>
          <w:rStyle w:val="71"/>
          <w:rFonts w:eastAsia="Times New Roman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годовой и квартальной сводной бухгалтерской</w:t>
      </w:r>
    </w:p>
    <w:p>
      <w:pPr>
        <w:pStyle w:val="72"/>
        <w:spacing w:lineRule="exact" w:line="254" w:before="0" w:after="0"/>
        <w:jc w:val="right"/>
        <w:rPr>
          <w:rStyle w:val="71"/>
          <w:color w:val="000000"/>
          <w:sz w:val="22"/>
          <w:szCs w:val="22"/>
        </w:rPr>
      </w:pPr>
      <w:r>
        <w:rPr>
          <w:rStyle w:val="71"/>
          <w:rFonts w:eastAsia="Times New Roman"/>
          <w:color w:val="000000"/>
          <w:sz w:val="22"/>
          <w:szCs w:val="22"/>
        </w:rPr>
        <w:t xml:space="preserve"> </w:t>
      </w:r>
      <w:r>
        <w:rPr>
          <w:rStyle w:val="71"/>
          <w:color w:val="000000"/>
          <w:sz w:val="22"/>
          <w:szCs w:val="22"/>
        </w:rPr>
        <w:t>отчетности муниципальных бюджетных учреждений</w:t>
      </w:r>
    </w:p>
    <w:p>
      <w:pPr>
        <w:pStyle w:val="72"/>
        <w:spacing w:lineRule="exact" w:line="254" w:before="0" w:after="0"/>
        <w:jc w:val="right"/>
        <w:rPr>
          <w:rStyle w:val="71"/>
          <w:color w:val="000000"/>
          <w:sz w:val="22"/>
          <w:szCs w:val="22"/>
        </w:rPr>
      </w:pPr>
      <w:r>
        <w:rPr/>
      </w:r>
    </w:p>
    <w:p>
      <w:pPr>
        <w:pStyle w:val="22"/>
        <w:spacing w:lineRule="exact" w:line="504" w:before="0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Расшифровка дебиторской и кредиторской задолженности учреждения</w:t>
      </w:r>
    </w:p>
    <w:p>
      <w:pPr>
        <w:pStyle w:val="61"/>
        <w:tabs>
          <w:tab w:val="clear" w:pos="720"/>
          <w:tab w:val="left" w:pos="5011" w:leader="underscore"/>
        </w:tabs>
        <w:spacing w:lineRule="exact" w:line="504" w:before="0" w:after="0"/>
        <w:ind w:left="3240" w:hanging="0"/>
        <w:jc w:val="both"/>
        <w:rPr/>
      </w:pPr>
      <w:r>
        <w:rPr>
          <w:rStyle w:val="6"/>
          <w:b w:val="false"/>
          <w:bCs w:val="false"/>
          <w:color w:val="000000"/>
        </w:rPr>
        <w:t>на 1</w:t>
        <w:tab/>
        <w:t>20 года</w:t>
      </w:r>
    </w:p>
    <w:p>
      <w:pPr>
        <w:pStyle w:val="72"/>
        <w:tabs>
          <w:tab w:val="clear" w:pos="720"/>
          <w:tab w:val="left" w:pos="8378" w:leader="underscore"/>
        </w:tabs>
        <w:spacing w:lineRule="exact" w:line="504" w:before="0" w:after="0"/>
        <w:ind w:left="40" w:hanging="0"/>
        <w:rPr/>
      </w:pPr>
      <w:r>
        <w:rPr>
          <w:rStyle w:val="71"/>
          <w:color w:val="000000"/>
        </w:rPr>
        <w:t>Г лавный распорядитель (финансовый орган)</w:t>
        <w:tab/>
      </w:r>
    </w:p>
    <w:p>
      <w:pPr>
        <w:pStyle w:val="72"/>
        <w:tabs>
          <w:tab w:val="clear" w:pos="720"/>
          <w:tab w:val="left" w:pos="8109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Наименование публично-правового образования</w:t>
        <w:tab/>
      </w:r>
    </w:p>
    <w:p>
      <w:pPr>
        <w:pStyle w:val="72"/>
        <w:tabs>
          <w:tab w:val="clear" w:pos="720"/>
          <w:tab w:val="left" w:pos="5514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Вид задолженности</w:t>
        <w:tab/>
      </w:r>
    </w:p>
    <w:p>
      <w:pPr>
        <w:pStyle w:val="72"/>
        <w:tabs>
          <w:tab w:val="clear" w:pos="720"/>
          <w:tab w:val="left" w:pos="5514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Вид деятельности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квартальная, годовая</w:t>
      </w:r>
    </w:p>
    <w:p>
      <w:pPr>
        <w:pStyle w:val="72"/>
        <w:spacing w:lineRule="exact" w:line="245" w:before="0" w:after="43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8030" cy="18935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2314"/>
                              <w:gridCol w:w="2275"/>
                              <w:gridCol w:w="2304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счета бюджетного учета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умма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9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 конец отчетн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right="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счет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right="20" w:hanging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счет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33" w:leader="underscore"/>
                                <w:tab w:val="left" w:pos="5122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56" w:leader="none"/>
                                <w:tab w:val="right" w:pos="2923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149.1pt;mso-wrap-distance-left:0pt;mso-wrap-distance-right:0pt;mso-wrap-distance-top:0pt;mso-wrap-distance-bottom:0pt;margin-top:0.05pt;mso-position-vertical-relative:text;margin-left: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2314"/>
                        <w:gridCol w:w="2275"/>
                        <w:gridCol w:w="2304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59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счета бюджетного учета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умма задолженности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459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9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 конец отчетного период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right="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счет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right="20" w:hanging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счет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33" w:leader="underscore"/>
                          <w:tab w:val="left" w:pos="5122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56" w:leader="none"/>
                          <w:tab w:val="right" w:pos="2923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2" w:right="1272" w:gutter="0" w:header="0" w:top="3101" w:footer="0" w:bottom="4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 w:before="0" w:after="298"/>
        <w:ind w:right="200" w:hanging="0"/>
        <w:jc w:val="right"/>
        <w:rPr>
          <w:rStyle w:val="Style14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righ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exact" w:line="260" w:before="0" w:after="0"/>
        <w:jc w:val="center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color w:val="000000"/>
          <w:sz w:val="28"/>
          <w:szCs w:val="28"/>
        </w:rPr>
        <w:t>ПРИЛОЖЕНИЕ № 3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УТВЕРЖДЕН </w:t>
      </w:r>
    </w:p>
    <w:p>
      <w:pPr>
        <w:pStyle w:val="TextBody"/>
        <w:spacing w:lineRule="exact" w:line="322" w:before="0" w:after="0"/>
        <w:jc w:val="center"/>
        <w:rPr/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приказом финансового </w:t>
      </w:r>
      <w:r>
        <w:rPr>
          <w:rStyle w:val="Style14"/>
          <w:color w:val="000000"/>
          <w:sz w:val="28"/>
          <w:szCs w:val="28"/>
          <w:lang w:val="ru-RU"/>
        </w:rPr>
        <w:t>отдела</w:t>
      </w:r>
      <w:r>
        <w:rPr>
          <w:rStyle w:val="Style14"/>
          <w:color w:val="000000"/>
          <w:sz w:val="28"/>
          <w:szCs w:val="28"/>
        </w:rPr>
        <w:t xml:space="preserve"> 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администрации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</w:p>
    <w:p>
      <w:pPr>
        <w:pStyle w:val="TextBody"/>
        <w:spacing w:lineRule="exact" w:line="322" w:before="0" w:after="0"/>
        <w:jc w:val="center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</w:t>
      </w:r>
      <w:r>
        <w:rPr>
          <w:rStyle w:val="Style14"/>
          <w:color w:val="000000"/>
          <w:sz w:val="28"/>
          <w:szCs w:val="28"/>
        </w:rPr>
        <w:t xml:space="preserve">района от </w:t>
      </w:r>
      <w:r>
        <w:rPr>
          <w:rStyle w:val="Style14"/>
          <w:color w:val="000000"/>
          <w:sz w:val="28"/>
          <w:szCs w:val="28"/>
          <w:lang w:val="ru-RU"/>
        </w:rPr>
        <w:t>13</w:t>
      </w:r>
      <w:r>
        <w:rPr>
          <w:rStyle w:val="Style14"/>
          <w:color w:val="000000"/>
          <w:sz w:val="28"/>
          <w:szCs w:val="28"/>
        </w:rPr>
        <w:t>.0</w:t>
      </w:r>
      <w:r>
        <w:rPr>
          <w:rStyle w:val="Style14"/>
          <w:color w:val="000000"/>
          <w:sz w:val="28"/>
          <w:szCs w:val="28"/>
          <w:lang w:val="ru-RU"/>
        </w:rPr>
        <w:t>7</w:t>
      </w:r>
      <w:r>
        <w:rPr>
          <w:rStyle w:val="Style14"/>
          <w:color w:val="000000"/>
          <w:sz w:val="28"/>
          <w:szCs w:val="28"/>
        </w:rPr>
        <w:t>.2015 №</w:t>
      </w:r>
      <w:r>
        <w:rPr>
          <w:rStyle w:val="Style14"/>
          <w:color w:val="000000"/>
          <w:sz w:val="28"/>
          <w:szCs w:val="28"/>
          <w:lang w:val="ru-RU"/>
        </w:rPr>
        <w:t>48</w:t>
      </w:r>
    </w:p>
    <w:p>
      <w:pPr>
        <w:pStyle w:val="41"/>
        <w:spacing w:lineRule="exact" w:line="260" w:before="0" w:after="0"/>
        <w:ind w:left="448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41"/>
        <w:spacing w:lineRule="exact" w:line="260" w:before="0" w:after="0"/>
        <w:ind w:left="448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pacing w:lineRule="exact" w:line="260" w:before="0" w:after="0"/>
        <w:ind w:left="4480" w:hanging="0"/>
        <w:jc w:val="left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pacing w:lineRule="auto" w:line="240" w:before="0" w:after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41"/>
        <w:spacing w:lineRule="auto" w:line="240" w:before="0" w:after="0"/>
        <w:ind w:firstLine="540"/>
        <w:rPr>
          <w:rStyle w:val="Style14"/>
          <w:color w:val="000000"/>
          <w:sz w:val="28"/>
          <w:szCs w:val="28"/>
          <w:lang w:val="ru-RU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оставления и представления годовой, квартальной и месячной отчетности об исполнении</w:t>
      </w:r>
      <w:r>
        <w:rPr>
          <w:rStyle w:val="Style14"/>
          <w:color w:val="000000"/>
          <w:sz w:val="28"/>
          <w:szCs w:val="28"/>
        </w:rPr>
        <w:t xml:space="preserve">  бюджета </w:t>
      </w:r>
      <w:r>
        <w:rPr>
          <w:rStyle w:val="Style14"/>
          <w:color w:val="000000"/>
          <w:sz w:val="28"/>
          <w:szCs w:val="28"/>
          <w:lang w:val="ru-RU"/>
        </w:rPr>
        <w:t xml:space="preserve">района </w:t>
      </w:r>
      <w:r>
        <w:rPr>
          <w:rStyle w:val="Style14"/>
          <w:color w:val="000000"/>
          <w:sz w:val="28"/>
          <w:szCs w:val="28"/>
        </w:rPr>
        <w:t>и консолидированных бюджетов сельских поселений</w:t>
      </w:r>
    </w:p>
    <w:p>
      <w:pPr>
        <w:pStyle w:val="41"/>
        <w:spacing w:lineRule="auto" w:line="240" w:before="0" w:after="0"/>
        <w:ind w:firstLine="540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numPr>
          <w:ilvl w:val="0"/>
          <w:numId w:val="12"/>
        </w:numPr>
        <w:spacing w:lineRule="exact" w:line="322" w:before="0" w:after="0"/>
        <w:ind w:left="20" w:right="20" w:firstLine="70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рядок составления и представления годовой, квартальной и месячной отчетности об исполнении бюджета</w:t>
      </w:r>
      <w:r>
        <w:rPr>
          <w:rStyle w:val="Style14"/>
          <w:color w:val="000000"/>
          <w:sz w:val="28"/>
          <w:szCs w:val="28"/>
          <w:lang w:val="ru-RU"/>
        </w:rPr>
        <w:t xml:space="preserve"> района</w:t>
      </w:r>
      <w:r>
        <w:rPr>
          <w:rStyle w:val="Style14"/>
          <w:color w:val="000000"/>
          <w:sz w:val="28"/>
          <w:szCs w:val="28"/>
        </w:rPr>
        <w:t>, консолидированных бюджетов сельских поселений (далее - Порядок) разработан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- Инструкция).</w:t>
      </w:r>
    </w:p>
    <w:p>
      <w:pPr>
        <w:pStyle w:val="TextBody"/>
        <w:numPr>
          <w:ilvl w:val="0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одовой отчет об исполнении консолидированных бюджетов сельских поселений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дставляется в финансов</w:t>
      </w:r>
      <w:r>
        <w:rPr>
          <w:rStyle w:val="Style14"/>
          <w:color w:val="000000"/>
          <w:sz w:val="28"/>
          <w:szCs w:val="28"/>
          <w:lang w:val="ru-RU"/>
        </w:rPr>
        <w:t>ый отдел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Первомайского</w:t>
      </w:r>
      <w:r>
        <w:rPr>
          <w:rStyle w:val="Style14"/>
          <w:color w:val="000000"/>
          <w:sz w:val="28"/>
          <w:szCs w:val="28"/>
        </w:rPr>
        <w:t xml:space="preserve"> района (далее -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>) одновременно на бумажном носителе и в электронном виде, квартальная и месячная отчетность представляется только в электронном виде.</w:t>
      </w:r>
    </w:p>
    <w:p>
      <w:pPr>
        <w:pStyle w:val="TextBody"/>
        <w:numPr>
          <w:ilvl w:val="0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ельские советы, в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представляют следующие формы годовой бюджетной отчетности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аланс исполнения консолидированного бюджета субъекта Российской Федерации и бюджета территориального государственного внебюджетного фонда (ф.0503120) (далее - Баланс ф.050312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солидированный отчет о финансовых результатах деятельности (ф.0503121)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онсолидированный отчет о движении денежных средств (ф.0503123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 (ф.0503317) (далее - Отчет ф.0503317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по консолидируемым расчетам (ф.0503125) (далее - Справка ф.0503125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к отчету об исполнении консолидированного бюджета (ф.0503160) (далее - Пояснительная записка ф.0503160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подведомственных участников бюджетного процесса, учреждений и государственных (муниципальных) унитарных предприятий (ф.Т161) (далее - Перечень ф.Т161) по форме согласно приложению № 4 к Порядку составления и представления главными распорядителями средств бюджета Тамбовской области годовой, квартальной и месячной бюджетной отчетности, утвержденному настоящим приказом (кроме территориального фонда обязательного медицинского страхования Тамбовской области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Расшифровка дебиторской и кредиторской задолженности (ф.Т169) (далее - Расшифровка ф.Т169) по форме согласно приложению № 6 к Порядку составления и представления главными распорядителями средств бюджета </w:t>
      </w:r>
      <w:r>
        <w:rPr>
          <w:rStyle w:val="Style14"/>
          <w:color w:val="000000"/>
          <w:sz w:val="28"/>
          <w:szCs w:val="28"/>
          <w:lang w:val="ru-RU"/>
        </w:rPr>
        <w:t>Первомайского района</w:t>
      </w:r>
      <w:r>
        <w:rPr>
          <w:rStyle w:val="Style14"/>
          <w:color w:val="000000"/>
          <w:sz w:val="28"/>
          <w:szCs w:val="28"/>
        </w:rPr>
        <w:t xml:space="preserve"> годовой, квартальной и месячной бюджетной отчетности, утвержденному настоящим приказом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равка о наличии имущества и обязательств на забалансовых счетах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ечень ф.Т161 сверяется с данными Сведений о количестве подведомственных участников бюджетного процесса, учреждений, государственных (муниципальных) унитарных предприятий и публично- правовых образований (ф.0503161) (далее - Сведения ф.0503161). По строкам, содержащим наименования государственных (муниципальных) унитарных предприятий графы 1, 2, 3 Перечня ф.Т161 не заполняются. В графе 7 указываются причины, приведшие к изменению количества учреждений: создание, ликвидация, изменение типа, изменение ведомства, реорганизация в форме слияния, реорганизация в форме присоединения, реорганизация в форме разделения, реорганизация в форме выделения, реорганизация в форме преобразования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сшифровка ф.Т169 составляется раздельно по дебиторской и по кредиторской задолженност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1 указываются коды соответствующих аналитических счетов с 18 по 23 разряд плана счетов бюджетного учета (6 знаков), по которым отражены остатки, и код КОСГУ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дебиторской задолженности - счета 0 209 00 000 «Расчеты по ущербу и иным доходам», счета 0 210 05 000 «Расчеты с прочими дебиторами», счета 0 210 10 000 «Расчеты по налоговым вычетам по НДС», счета 0 303 00 000 «Расчеты по платежам в бюджеты»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 кредиторской задолженности - счета 0 209 00 000 «Расчеты по ущербу и иным доходам», счета 0 303 00 000 «Расчеты по платежам в бюджеты», счета 0 304 02 ООО «Расчеты с депонентами», счета 0 304 03 ООО «Расчеты по удержаниям из выплат по оплате труда»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тоги по кодам счетов сверяются с соответствующими итогами в Сведениях по дебиторской и кредиторской задолженности (ф.0503169) (далее - Сведения ф.0503369)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ф.0503125 в части определения взаимосвязанных показателей между бюджетами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яснительная записка ф.0503160 составляется в разрезе разделов и в составе всех приложений, предусмотренных Инструкцией.</w:t>
      </w:r>
    </w:p>
    <w:p>
      <w:pPr>
        <w:pStyle w:val="TextBody"/>
        <w:numPr>
          <w:ilvl w:val="2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разделе 1 «Организационная структура субъекта бюджетной отчетности»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ф.0503161 графа 5 не заполняется, так как данная информация подлежит отражению в Перечне ф.Т161.</w:t>
      </w:r>
    </w:p>
    <w:p>
      <w:pPr>
        <w:pStyle w:val="TextBody"/>
        <w:numPr>
          <w:ilvl w:val="2"/>
          <w:numId w:val="12"/>
        </w:numPr>
        <w:tabs>
          <w:tab w:val="clear" w:pos="720"/>
          <w:tab w:val="left" w:pos="709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текстовой части раздела 3 «Анализ отчета об исполнении бюджета субъектом бюджетной отчетности» подлежит раскрытию информаци</w:t>
      </w:r>
      <w:r>
        <w:rPr>
          <w:rStyle w:val="Style14"/>
          <w:color w:val="000000"/>
          <w:sz w:val="28"/>
          <w:szCs w:val="28"/>
          <w:lang w:val="ru-RU"/>
        </w:rPr>
        <w:t>и</w:t>
      </w:r>
      <w:r>
        <w:rPr>
          <w:rStyle w:val="Style14"/>
          <w:color w:val="000000"/>
          <w:sz w:val="28"/>
          <w:szCs w:val="28"/>
        </w:rPr>
        <w:t xml:space="preserve"> о суммах уплаченных налогов: налог на имущество организаций, транспортный налог с организаций, земельный налог органами местного самоуправления и казенными учреждениями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об исполнении консолидированного бюджета (ф.0503164) (далее - Сведения ф.0503164) указываются показатели, по которым исполнение составило менее 95% от утвержденных годовых назначений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9 раздела 1 «Доходы бюджета» Сведений ф.0503164 приводится анализ отклонения фактического исполнения доходов от прогноза поступлений, графа 8 не заполняется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ах 8 и 9 раздела 2 «Расходы бюджета» Сведений ф.0503164 отражаются соответственно код и наименование причины, повлиявшей на наличие указанных отклонений: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нормативных документов, определяющих порядок выделения и (или) использования средств бюджетов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экономия, сложившаяся по результатам проведения конкурсных процедур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невозможность заключения </w:t>
      </w:r>
      <w:r>
        <w:rPr>
          <w:rStyle w:val="Style14"/>
          <w:color w:val="000000"/>
          <w:sz w:val="28"/>
          <w:szCs w:val="28"/>
          <w:lang w:val="ru-RU"/>
        </w:rPr>
        <w:t>муниципального</w:t>
      </w:r>
      <w:r>
        <w:rPr>
          <w:rStyle w:val="Style14"/>
          <w:color w:val="000000"/>
          <w:sz w:val="28"/>
          <w:szCs w:val="28"/>
        </w:rPr>
        <w:t xml:space="preserve"> контракта по итогам конкурса в связи с отсутствием претендентов (поставщиков, подрядчиков, исполнителей)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положительного заключения экспертизы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нарушение подрядными организациями сроков исполнения и иных условий контрактов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45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несвоевременность представления исполнителями работ (поставщиками, подрядчиками) документов для расчетов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плата работ «по факту» на основании актов выполненных работ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нарушение органами местного самоуправления </w:t>
      </w:r>
      <w:r>
        <w:rPr>
          <w:rStyle w:val="Style14"/>
          <w:color w:val="000000"/>
          <w:sz w:val="28"/>
          <w:szCs w:val="28"/>
          <w:lang w:val="ru-RU"/>
        </w:rPr>
        <w:t>района</w:t>
      </w:r>
      <w:r>
        <w:rPr>
          <w:rStyle w:val="Style14"/>
          <w:color w:val="000000"/>
          <w:sz w:val="28"/>
          <w:szCs w:val="28"/>
        </w:rPr>
        <w:t xml:space="preserve"> сроков исполнения и иных условий соглашений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невыполнение органами местного самоуправления </w:t>
      </w:r>
      <w:r>
        <w:rPr>
          <w:rStyle w:val="Style14"/>
          <w:color w:val="000000"/>
          <w:sz w:val="28"/>
          <w:szCs w:val="28"/>
          <w:lang w:val="ru-RU"/>
        </w:rPr>
        <w:t>района</w:t>
      </w:r>
      <w:r>
        <w:rPr>
          <w:rStyle w:val="Style14"/>
          <w:color w:val="000000"/>
          <w:sz w:val="28"/>
          <w:szCs w:val="28"/>
        </w:rPr>
        <w:t xml:space="preserve"> обязательств по долевому софинансированию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перечисление межбюджетных трансфертов в пределах сумм, необходимых для оплаты денежных обязательств по расходам получателей средств местного бюджета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проведение реорганизационных мероприятий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заявительный характер субсидирования организаций, производителей товаров, работ и услуг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38" w:leader="none"/>
        </w:tabs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предоставление организациями - получателями субсидий некорректного (неполного) пакета документов для осуществления выплат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заявительный характер выплаты пособий и компенсаций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уменьшение численности получателей выплат, пособий и компенсаций по сравнению с запланированной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гарантийных случаев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лительность проведения конкурсных процедур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отсутствие проектно-сметной документации;</w:t>
      </w:r>
    </w:p>
    <w:p>
      <w:pPr>
        <w:pStyle w:val="TextBody"/>
        <w:numPr>
          <w:ilvl w:val="0"/>
          <w:numId w:val="13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- поэтапная оплата работ в соответствии с условиями заключенных </w:t>
      </w:r>
      <w:r>
        <w:rPr>
          <w:rStyle w:val="Style14"/>
          <w:color w:val="000000"/>
          <w:sz w:val="28"/>
          <w:szCs w:val="28"/>
          <w:lang w:val="ru-RU"/>
        </w:rPr>
        <w:t>муниципальных</w:t>
      </w:r>
      <w:r>
        <w:rPr>
          <w:rStyle w:val="Style14"/>
          <w:color w:val="000000"/>
          <w:sz w:val="28"/>
          <w:szCs w:val="28"/>
        </w:rPr>
        <w:t xml:space="preserve"> контрактов;</w:t>
      </w:r>
    </w:p>
    <w:p>
      <w:pPr>
        <w:pStyle w:val="TextBody"/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1 - сезонность осуществления расходов;</w:t>
      </w:r>
    </w:p>
    <w:p>
      <w:pPr>
        <w:pStyle w:val="TextBody"/>
        <w:tabs>
          <w:tab w:val="clear" w:pos="720"/>
          <w:tab w:val="left" w:pos="1338" w:leader="none"/>
        </w:tabs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21</w:t>
        <w:tab/>
        <w:t>- осуществление взносов в уставные капиталы открытых</w:t>
      </w:r>
    </w:p>
    <w:p>
      <w:pPr>
        <w:pStyle w:val="TextBody"/>
        <w:spacing w:lineRule="exact" w:line="322" w:before="0" w:after="0"/>
        <w:ind w:left="20" w:righ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акционерных обществ в сроки, предусмотренные договорами (соглашениями);</w:t>
      </w:r>
    </w:p>
    <w:p>
      <w:pPr>
        <w:pStyle w:val="TextBody"/>
        <w:spacing w:lineRule="exact" w:line="322" w:before="0" w:after="0"/>
        <w:ind w:lef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фы 8 и 9 раздела 3 «Источники финансирования бюджета» Сведений ф.0503364 не заполняются.</w:t>
      </w:r>
    </w:p>
    <w:p>
      <w:pPr>
        <w:pStyle w:val="TextBody"/>
        <w:numPr>
          <w:ilvl w:val="2"/>
          <w:numId w:val="12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кстовой части раздела 4 «Анализ показателей бухгалтерской отчетности субъекта бюджетной отчетности» подлежат раскрытию причины образования существенных остатков (свыше 500 тысяч рублей) дебиторской и кредиторской задолженности и принятые (принимаемые) меры для урегулирования просроченной дебиторской и кредиторской задолженности.</w:t>
      </w:r>
    </w:p>
    <w:p>
      <w:pPr>
        <w:pStyle w:val="TextBody"/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графе 1 Сведений ф.0503169 и Сведений о финансовых вложениях (ф.0503371) указываются коды счетов бюджетного учета с 18 по 26 разряд плана счетов бюджетного учета (9 знаков).</w:t>
      </w:r>
    </w:p>
    <w:p>
      <w:pPr>
        <w:pStyle w:val="TextBody"/>
        <w:spacing w:lineRule="exact" w:line="322" w:before="0" w:after="0"/>
        <w:ind w:left="20" w:right="20" w:firstLine="720"/>
        <w:rPr/>
      </w:pPr>
      <w:r>
        <w:rPr>
          <w:rStyle w:val="Style14"/>
          <w:color w:val="000000"/>
          <w:sz w:val="28"/>
          <w:szCs w:val="28"/>
        </w:rPr>
        <w:t>В графе 1 разделов 1 «Предоставленные бюджетные кредиты» и 2 «Сведения о суммах государственного (муниципального) долга» Сведений о государственном (муниципальном) долге, предоставленных бюджетных кредитах консолидированного бюджета (ф.05030172) указываются коды счетов бюджетного учета с 18 по 26 разряд плана счетов бюджетного учета (9 знаков).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ы 1 «Сведения о неисполненных бюджетных обязательствах» и</w:t>
      </w:r>
    </w:p>
    <w:p>
      <w:pPr>
        <w:pStyle w:val="TextBody"/>
        <w:spacing w:lineRule="exact" w:line="322" w:before="0" w:after="0"/>
        <w:ind w:lef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«Сведения о неисполненных денежных обязательствах» Сведений о принятых и неисполненных обязательствах получателя бюджетных средств (ф.0503175) (далее - Сведения ф.0503175) составляются и представляются в разрезе контрагентов по всем показателям с указанием в графах 7 и 8 соответственно кода и наименования причины неисполнения:</w:t>
      </w:r>
    </w:p>
    <w:p>
      <w:pPr>
        <w:pStyle w:val="TextBody"/>
        <w:numPr>
          <w:ilvl w:val="0"/>
          <w:numId w:val="6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контрагентами нарушены сроки выполнения работ, работы по договору в установленный срок не выполнены;</w:t>
      </w:r>
    </w:p>
    <w:p>
      <w:pPr>
        <w:pStyle w:val="TextBody"/>
        <w:numPr>
          <w:ilvl w:val="0"/>
          <w:numId w:val="6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документы на оплату контрагентом представлены по окончанию отчетного периода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здел 3 «Сведения о бюджетных обязательствах, принятых сверх утвержденных бюджетных назначений» Сведений ф.0503175 составляется и представляется с указанием в графах 7 и 8 соответственно кода и наименования основания принятия обязательств: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изменение численности получателей выплат по публичным нормативным обязательствам;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индексация выплат по публичным нормативным обязательствам;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судебные решения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0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установление административного наказания в виде административного штрафа;</w:t>
      </w:r>
    </w:p>
    <w:p>
      <w:pPr>
        <w:pStyle w:val="TextBody"/>
        <w:numPr>
          <w:ilvl w:val="0"/>
          <w:numId w:val="7"/>
        </w:numPr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проведение реорганизационных мероприятий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99 - иные причины (указать какие в текстовой части)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2"/>
          <w:numId w:val="12"/>
        </w:numPr>
        <w:spacing w:lineRule="exact" w:line="322" w:before="0" w:after="0"/>
        <w:ind w:left="20" w:right="20" w:firstLine="72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кстовой части раздела 5 «Прочие вопросы деятельности субъекта бюджетной отчетности» указываются основные цели произведенных расходов, отраженных в Сведениях об использовании информационно-коммуникационных технологий в консолидированном бюджете (ф.0503177) (далее - Сведения ф.0503177). Графа 5 в Сведениях ф.0503177 не заполняется.</w:t>
      </w:r>
    </w:p>
    <w:p>
      <w:pPr>
        <w:pStyle w:val="TextBody"/>
        <w:numPr>
          <w:ilvl w:val="0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остав квартальной бюджетной отчетности входят следующие формы:</w:t>
      </w:r>
    </w:p>
    <w:p>
      <w:pPr>
        <w:pStyle w:val="TextBody"/>
        <w:tabs>
          <w:tab w:val="clear" w:pos="720"/>
          <w:tab w:val="right" w:pos="9350" w:leader="none"/>
        </w:tabs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ф.0503125 (на 1 октября) в части определения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заимосвязанных показателей по неденежным расчетам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еречень ф.Т161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сшифровка ф.Т169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яснительная записка ф.0503160 в составе следующих приложений: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1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4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69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ф.0503177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раткая текстовая часть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ечень ф.Т161 составляется и представляется в соответствии с положениями пункта 3.2 настоящего Порядка.</w:t>
      </w:r>
    </w:p>
    <w:p>
      <w:pPr>
        <w:pStyle w:val="TextBody"/>
        <w:numPr>
          <w:ilvl w:val="1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сшифровка ф.Т169 составляется и представляется в соответствии с положениями пункта 3.3 настоящего Порядка.</w:t>
      </w:r>
    </w:p>
    <w:p>
      <w:pPr>
        <w:pStyle w:val="TextBody"/>
        <w:numPr>
          <w:ilvl w:val="0"/>
          <w:numId w:val="14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дел 1 «Организационная структура субъекта бюджетной отчетности» Пояснительной записки ф. 0503160 составляется и представляется в соответствии с положениями пункта 3.5.1 настоящего Порядка.</w:t>
      </w:r>
    </w:p>
    <w:p>
      <w:pPr>
        <w:pStyle w:val="TextBody"/>
        <w:numPr>
          <w:ilvl w:val="0"/>
          <w:numId w:val="14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разделе 3 «Анализ отчета об исполнении бюджета субъектом бюджетной отчетности» Пояснительной записки ф.0503160: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ведениях ф.0503164 указываются показатели, по которым по состоянию на 1 апреля, 1 июля, 1 октября исполнение составило соответственно менее 20%, 45%, 70% от утвержденных годовых назначений.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рафы 8 и 9 Сведений ф.0503164 заполняются в порядке, установленном пунктом 3.5.2. настоящего Порядка.</w:t>
      </w:r>
    </w:p>
    <w:p>
      <w:pPr>
        <w:pStyle w:val="TextBody"/>
        <w:numPr>
          <w:ilvl w:val="0"/>
          <w:numId w:val="14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ведения ф.0503169, Сведения ф.0503172 составляются и представляются в соответствии с положениями пункта 3.5.3 настоящего Порядка.</w:t>
      </w:r>
    </w:p>
    <w:p>
      <w:pPr>
        <w:pStyle w:val="TextBody"/>
        <w:numPr>
          <w:ilvl w:val="0"/>
          <w:numId w:val="14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ведения ф.0503177 составляются и представляются в соответствии с положениями пункта 3.5.4 настоящего Порядка.</w:t>
      </w:r>
    </w:p>
    <w:p>
      <w:pPr>
        <w:pStyle w:val="TextBody"/>
        <w:numPr>
          <w:ilvl w:val="0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юджеты сельских поселений согласовывают в письменном виде сроки представления бюджетной отчетности с главными администраторами доходов, не являющимися получателями средств соответствующего бюджета.</w:t>
      </w:r>
    </w:p>
    <w:p>
      <w:pPr>
        <w:pStyle w:val="TextBody"/>
        <w:numPr>
          <w:ilvl w:val="0"/>
          <w:numId w:val="12"/>
        </w:numPr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Ежемесячно сельские советы представляют в </w:t>
      </w:r>
      <w:r>
        <w:rPr>
          <w:rStyle w:val="Style14"/>
          <w:color w:val="000000"/>
          <w:sz w:val="28"/>
          <w:szCs w:val="28"/>
          <w:lang w:val="ru-RU"/>
        </w:rPr>
        <w:t>Отдел</w:t>
      </w:r>
      <w:r>
        <w:rPr>
          <w:rStyle w:val="Style14"/>
          <w:color w:val="000000"/>
          <w:sz w:val="28"/>
          <w:szCs w:val="28"/>
        </w:rPr>
        <w:t xml:space="preserve"> следующие формы отчетности: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нении бюджета (ф.0503117);</w:t>
      </w:r>
    </w:p>
    <w:p>
      <w:pPr>
        <w:pStyle w:val="TextBody"/>
        <w:spacing w:lineRule="exact" w:line="322" w:before="0" w:after="0"/>
        <w:ind w:lef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ф.0503317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ка ф.0503125 в части определения взаимосвязанных показателей по денежным расчетам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очная таблица к отчету об исполнении консолидированного бюджета субъекта Российской Федерации (ф.0503387) (далее - Справочная таблица ф.0503387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ведения об отдельных показателях исполнения бюджета (ф.426) (далее - Сведения ф.426);</w:t>
      </w:r>
    </w:p>
    <w:p>
      <w:pPr>
        <w:pStyle w:val="TextBody"/>
        <w:tabs>
          <w:tab w:val="clear" w:pos="720"/>
          <w:tab w:val="left" w:pos="1705" w:leader="none"/>
          <w:tab w:val="left" w:pos="3039" w:leader="none"/>
          <w:tab w:val="right" w:pos="6414" w:leader="none"/>
          <w:tab w:val="left" w:pos="6586" w:leader="none"/>
          <w:tab w:val="right" w:pos="9351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б остатках межбюджетных трансфертов, поступивших из федерального бюджета (ф.Т205</w:t>
      </w:r>
      <w:r>
        <w:rPr>
          <w:rStyle w:val="Style14"/>
          <w:color w:val="000000"/>
          <w:sz w:val="28"/>
          <w:szCs w:val="28"/>
          <w:lang w:val="en-US"/>
        </w:rPr>
        <w:t>f</w:t>
      </w:r>
      <w:r>
        <w:rPr>
          <w:rStyle w:val="Style14"/>
          <w:color w:val="000000"/>
          <w:sz w:val="28"/>
          <w:szCs w:val="28"/>
        </w:rPr>
        <w:t>) по форме согласно приложению № 1 к настоящему</w:t>
        <w:tab/>
        <w:t>Порядку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б остатках межбюджетных трансфертов, поступивших из бюджета Тамбовской области (ф.Т205о) по форме согласно приложению № 2 к настоящему Порядку;</w:t>
      </w:r>
    </w:p>
    <w:p>
      <w:pPr>
        <w:pStyle w:val="TextBody"/>
        <w:tabs>
          <w:tab w:val="clear" w:pos="720"/>
          <w:tab w:val="left" w:pos="6558" w:leader="none"/>
        </w:tabs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нформация об остатках межбюджетных трансфертов, поступивших из иных источников (ф.Т205i) по форме согласно приложению № 3 к</w:t>
      </w:r>
      <w:r>
        <w:rPr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ему Порядку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282" w:leader="none"/>
        </w:tabs>
        <w:spacing w:lineRule="exact" w:line="322" w:before="0" w:after="0"/>
        <w:ind w:left="20" w:right="20" w:firstLine="700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правочная таблица ф.0503387 и Сведения ф.426 представляются по форме и в порядке, определенном Министерством финансов Российской Федерации.</w:t>
      </w:r>
    </w:p>
    <w:p>
      <w:pPr>
        <w:pStyle w:val="TextBody"/>
        <w:spacing w:lineRule="exact" w:line="322" w:before="0" w:after="0"/>
        <w:ind w:right="20" w:hanging="0"/>
        <w:rPr>
          <w:sz w:val="28"/>
          <w:szCs w:val="28"/>
        </w:rPr>
      </w:pPr>
      <w:r>
        <w:rPr>
          <w:rStyle w:val="Style14"/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rStyle w:val="Style14"/>
          <w:color w:val="000000"/>
          <w:sz w:val="28"/>
          <w:szCs w:val="28"/>
        </w:rPr>
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0503324) (далее - Отчет ф.0503324);</w:t>
      </w:r>
    </w:p>
    <w:p>
      <w:pPr>
        <w:pStyle w:val="TextBody"/>
        <w:spacing w:lineRule="exact" w:line="322" w:before="0" w:after="0"/>
        <w:ind w:left="20" w:right="20" w:firstLine="70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тчет об использовании межбюджетных трансфертов из бюджета Тамбовской области муниципальными образованиями и территориальным государственным внебюджетным фондом (ф.0503324) (далее - Отчет ф.0503324) по форме согласно приложению № 5 к настоящему Порядку;</w:t>
      </w:r>
    </w:p>
    <w:p>
      <w:pPr>
        <w:sectPr>
          <w:type w:val="nextPage"/>
          <w:pgSz w:w="11906" w:h="16838"/>
          <w:pgMar w:left="1273" w:right="1265" w:gutter="0" w:header="0" w:top="1795" w:footer="0" w:bottom="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pacing w:lineRule="auto" w:line="240" w:before="0" w:after="0"/>
        <w:rPr>
          <w:rStyle w:val="Style14"/>
          <w:b/>
          <w:b/>
          <w:sz w:val="28"/>
          <w:szCs w:val="28"/>
        </w:rPr>
      </w:pPr>
      <w:r>
        <w:rPr>
          <w:rStyle w:val="71"/>
          <w:b/>
          <w:color w:val="000000"/>
        </w:rPr>
        <w:t>ПРИЛОЖЕНИЕ № 1 к Порядку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rStyle w:val="4"/>
          <w:b/>
          <w:bCs w:val="false"/>
          <w:color w:val="000000"/>
          <w:sz w:val="19"/>
          <w:szCs w:val="19"/>
        </w:rPr>
        <w:t>составления и представления годовой, квартальной и месячной</w:t>
      </w:r>
      <w:r>
        <w:rPr>
          <w:rStyle w:val="4"/>
          <w:b w:val="false"/>
          <w:bCs w:val="false"/>
          <w:color w:val="000000"/>
          <w:sz w:val="19"/>
          <w:szCs w:val="19"/>
        </w:rPr>
        <w:t xml:space="preserve"> </w:t>
      </w:r>
      <w:r>
        <w:rPr>
          <w:rStyle w:val="4"/>
          <w:b/>
          <w:bCs w:val="false"/>
          <w:color w:val="000000"/>
          <w:sz w:val="19"/>
          <w:szCs w:val="19"/>
        </w:rPr>
        <w:t>отчетности об исполнении</w:t>
      </w:r>
      <w:r>
        <w:rPr>
          <w:rStyle w:val="Style14"/>
          <w:b/>
          <w:color w:val="000000"/>
          <w:sz w:val="19"/>
          <w:szCs w:val="19"/>
        </w:rPr>
        <w:t xml:space="preserve"> районного бюджета и консолидированных бюджетов сельских поселений</w:t>
      </w:r>
    </w:p>
    <w:p>
      <w:pPr>
        <w:pStyle w:val="72"/>
        <w:spacing w:lineRule="exact" w:line="254" w:before="0" w:after="213"/>
        <w:ind w:right="340" w:hanging="0"/>
        <w:jc w:val="center"/>
        <w:rPr>
          <w:rStyle w:val="Style14"/>
          <w:b/>
          <w:b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20"/>
          <w:tab w:val="center" w:pos="8606" w:leader="underscore"/>
          <w:tab w:val="left" w:pos="9010" w:leader="underscore"/>
        </w:tabs>
        <w:spacing w:lineRule="exact" w:line="288" w:before="0" w:after="155"/>
        <w:ind w:left="5040" w:right="5200" w:hanging="0"/>
        <w:jc w:val="left"/>
        <w:rPr/>
      </w:pPr>
      <w:r>
        <w:rPr>
          <w:rStyle w:val="2"/>
          <w:b w:val="false"/>
          <w:bCs w:val="false"/>
          <w:color w:val="000000"/>
        </w:rPr>
        <w:t xml:space="preserve">Информация об остатках межбюджетных трансфертов, поступивших из федерального бюджета </w:t>
      </w:r>
      <w:r>
        <w:rPr>
          <w:rStyle w:val="29"/>
          <w:b w:val="false"/>
          <w:bCs w:val="false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19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27616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по ви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217.45pt;mso-wrap-distance-left:0pt;mso-wrap-distance-right:0pt;mso-wrap-distance-top:0pt;mso-wrap-distance-bottom:0pt;margin-top:0.05pt;mso-position-vertical-relative:text;margin-left:4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по видам бюджетов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90" w:right="290" w:gutter="0" w:header="0" w:top="661" w:footer="0" w:bottom="1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pacing w:lineRule="exact" w:line="254" w:before="0" w:after="262"/>
        <w:ind w:right="340" w:hanging="0"/>
        <w:jc w:val="center"/>
        <w:rPr/>
      </w:pPr>
      <w:r>
        <w:rPr>
          <w:rStyle w:val="71"/>
          <w:color w:val="000000"/>
        </w:rPr>
        <w:t>ПРИЛОЖЕНИЕ № 2 к Порядку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годовой, квартальной и месячной отчетности об</w:t>
      </w:r>
      <w:r>
        <w:rPr>
          <w:rStyle w:val="4"/>
          <w:bCs w:val="false"/>
          <w:color w:val="000000"/>
          <w:sz w:val="19"/>
          <w:szCs w:val="19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исполнении</w:t>
      </w:r>
      <w:r>
        <w:rPr>
          <w:rStyle w:val="Style14"/>
          <w:color w:val="000000"/>
          <w:sz w:val="19"/>
          <w:szCs w:val="19"/>
        </w:rPr>
        <w:t xml:space="preserve"> районного бюджета и консолидированных бюджетов сельских поселений</w:t>
      </w:r>
    </w:p>
    <w:p>
      <w:pPr>
        <w:pStyle w:val="22"/>
        <w:spacing w:lineRule="exact" w:line="302" w:before="0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Информация об остатках межбюджетных трансфертов, поступивших из бюджета Тамбовской области</w:t>
      </w:r>
    </w:p>
    <w:p>
      <w:pPr>
        <w:pStyle w:val="72"/>
        <w:tabs>
          <w:tab w:val="clear" w:pos="720"/>
          <w:tab w:val="right" w:pos="8691" w:leader="underscore"/>
          <w:tab w:val="left" w:pos="9003" w:leader="underscore"/>
        </w:tabs>
        <w:spacing w:lineRule="exact" w:line="190" w:before="0" w:after="200"/>
        <w:ind w:left="6680" w:hanging="0"/>
        <w:rPr/>
      </w:pPr>
      <w:r>
        <w:rPr>
          <w:rStyle w:val="71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25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spacing w:lineRule="exact" w:line="18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190627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по ви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150.1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по видам бюджетов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87630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обственные средств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Целевые средств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правочно: остатки на счетах бюджетов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редства бюджетных учреждени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69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обственные средств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Целевые средств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правочно: остатки на счетах бюджетов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редства бюджетных учреждени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4" w:before="0" w:after="262"/>
        <w:ind w:right="340" w:hanging="0"/>
        <w:jc w:val="center"/>
        <w:rPr/>
      </w:pPr>
      <w:r>
        <w:rPr>
          <w:rStyle w:val="71"/>
          <w:color w:val="000000"/>
        </w:rPr>
        <w:t>ПРИЛОЖЕНИЕ № 3 к Порядку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годовой, квартальной и месячной отчетности об</w:t>
      </w:r>
      <w:r>
        <w:rPr>
          <w:rStyle w:val="4"/>
          <w:bCs w:val="false"/>
          <w:color w:val="000000"/>
          <w:sz w:val="19"/>
          <w:szCs w:val="19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исполнении</w:t>
      </w:r>
      <w:r>
        <w:rPr>
          <w:rStyle w:val="Style14"/>
          <w:color w:val="000000"/>
          <w:sz w:val="19"/>
          <w:szCs w:val="19"/>
        </w:rPr>
        <w:t xml:space="preserve"> районного бюджета и консолидированных бюджетов сельских поселений</w:t>
      </w:r>
    </w:p>
    <w:p>
      <w:pPr>
        <w:pStyle w:val="72"/>
        <w:spacing w:lineRule="exact" w:line="254" w:before="0" w:after="262"/>
        <w:ind w:right="340" w:hanging="0"/>
        <w:jc w:val="center"/>
        <w:rPr/>
      </w:pPr>
      <w:r>
        <w:rPr/>
      </w:r>
    </w:p>
    <w:p>
      <w:pPr>
        <w:pStyle w:val="22"/>
        <w:spacing w:lineRule="exact" w:line="302" w:before="0" w:after="0"/>
        <w:ind w:left="160" w:hanging="0"/>
        <w:rPr/>
      </w:pPr>
      <w:r>
        <w:rPr>
          <w:rStyle w:val="2"/>
          <w:b w:val="false"/>
          <w:bCs w:val="false"/>
          <w:color w:val="000000"/>
        </w:rPr>
        <w:t>Информация об остатках межбюджетных трансфертов, поступивших из иных источников</w:t>
      </w:r>
    </w:p>
    <w:p>
      <w:pPr>
        <w:pStyle w:val="72"/>
        <w:tabs>
          <w:tab w:val="clear" w:pos="720"/>
          <w:tab w:val="right" w:pos="8691" w:leader="underscore"/>
          <w:tab w:val="left" w:pos="9003" w:leader="underscore"/>
        </w:tabs>
        <w:spacing w:lineRule="exact" w:line="190" w:before="0" w:after="200"/>
        <w:ind w:left="6680" w:hanging="0"/>
        <w:rPr/>
      </w:pPr>
      <w:r>
        <w:rPr>
          <w:rStyle w:val="71"/>
          <w:color w:val="000000"/>
        </w:rPr>
        <w:t>на 1</w:t>
        <w:tab/>
        <w:t>20</w:t>
        <w:tab/>
        <w:t>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25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10800" cy="2761615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7"/>
                              <w:gridCol w:w="634"/>
                              <w:gridCol w:w="1181"/>
                              <w:gridCol w:w="2366"/>
                              <w:gridCol w:w="1517"/>
                              <w:gridCol w:w="1512"/>
                              <w:gridCol w:w="1517"/>
                              <w:gridCol w:w="1526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целевой стать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по видам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5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городск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 по коду главы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pt;height:217.45pt;mso-wrap-distance-left:0pt;mso-wrap-distance-right:0pt;mso-wrap-distance-top:0pt;mso-wrap-distance-bottom:0pt;margin-top:0.05pt;mso-position-vertical-relative:text;margin-left: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7"/>
                        <w:gridCol w:w="634"/>
                        <w:gridCol w:w="1181"/>
                        <w:gridCol w:w="2366"/>
                        <w:gridCol w:w="1517"/>
                        <w:gridCol w:w="1512"/>
                        <w:gridCol w:w="1517"/>
                        <w:gridCol w:w="1526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целевой статьи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5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по видам бюджетов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5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городск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 по коду главы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54" w:before="0" w:after="262"/>
        <w:ind w:right="340" w:hanging="0"/>
        <w:jc w:val="center"/>
        <w:rPr/>
      </w:pPr>
      <w:r>
        <w:rPr>
          <w:rStyle w:val="71"/>
          <w:color w:val="000000"/>
        </w:rPr>
        <w:t>ПРИЛОЖЕНИЕ № 4 к Порядку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годовой, квартальной и месячной отчетности об</w:t>
      </w:r>
      <w:r>
        <w:rPr>
          <w:rStyle w:val="4"/>
          <w:bCs w:val="false"/>
          <w:color w:val="000000"/>
          <w:sz w:val="19"/>
          <w:szCs w:val="19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исполнении</w:t>
      </w:r>
      <w:r>
        <w:rPr>
          <w:rStyle w:val="Style14"/>
          <w:color w:val="000000"/>
          <w:sz w:val="19"/>
          <w:szCs w:val="19"/>
        </w:rPr>
        <w:t xml:space="preserve"> районного бюджета и консолидированных бюджетов сельских поселений</w:t>
      </w:r>
    </w:p>
    <w:p>
      <w:pPr>
        <w:pStyle w:val="72"/>
        <w:spacing w:lineRule="exact" w:line="259" w:before="0" w:after="389"/>
        <w:ind w:right="340" w:hanging="0"/>
        <w:jc w:val="center"/>
        <w:rPr/>
      </w:pPr>
      <w:r>
        <w:rPr>
          <w:rStyle w:val="2"/>
          <w:b w:val="false"/>
          <w:bCs w:val="false"/>
          <w:color w:val="000000"/>
        </w:rPr>
        <w:t>Сведения о фондах оплаты труда органов местного самоуправления и муниципальных учреждений</w:t>
      </w:r>
    </w:p>
    <w:p>
      <w:pPr>
        <w:pStyle w:val="61"/>
        <w:tabs>
          <w:tab w:val="clear" w:pos="720"/>
          <w:tab w:val="left" w:pos="8491" w:leader="underscore"/>
        </w:tabs>
        <w:spacing w:lineRule="exact" w:line="200" w:before="0" w:after="198"/>
        <w:ind w:left="6720" w:hanging="0"/>
        <w:jc w:val="both"/>
        <w:rPr/>
      </w:pPr>
      <w:r>
        <w:rPr>
          <w:rStyle w:val="6"/>
          <w:b w:val="false"/>
          <w:bCs w:val="false"/>
          <w:color w:val="000000"/>
        </w:rPr>
        <w:t>на 1</w:t>
        <w:tab/>
        <w:t>20 года</w:t>
      </w:r>
    </w:p>
    <w:p>
      <w:pPr>
        <w:pStyle w:val="72"/>
        <w:tabs>
          <w:tab w:val="clear" w:pos="720"/>
          <w:tab w:val="left" w:pos="5771" w:leader="underscore"/>
        </w:tabs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Финансовый орган</w:t>
        <w:tab/>
      </w:r>
    </w:p>
    <w:p>
      <w:pPr>
        <w:pStyle w:val="72"/>
        <w:spacing w:lineRule="exact" w:line="245" w:before="0" w:after="0"/>
        <w:ind w:left="40" w:hanging="0"/>
        <w:rPr/>
      </w:pPr>
      <w:r>
        <w:rPr>
          <w:rStyle w:val="71"/>
          <w:color w:val="000000"/>
        </w:rPr>
        <w:t>Периодичность: месячная</w:t>
      </w:r>
    </w:p>
    <w:p>
      <w:pPr>
        <w:pStyle w:val="72"/>
        <w:spacing w:lineRule="exact" w:line="245" w:before="0" w:after="191"/>
        <w:ind w:left="40" w:hanging="0"/>
        <w:rPr/>
      </w:pPr>
      <w:r>
        <w:rPr>
          <w:rStyle w:val="71"/>
          <w:color w:val="000000"/>
        </w:rPr>
        <w:t>Единица измерения: руб. (с точностью до двух десятичных знаков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53345" cy="235902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334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7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24"/>
                            </w:tblGrid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Утвержденные годовые плановые назначения по фонду оплаты труда (с учетом изменений)</w:t>
                                  </w:r>
                                </w:p>
                              </w:tc>
                              <w:tc>
                                <w:tcPr>
                                  <w:tcW w:w="60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сполнено плановых назначений по фонду оплаты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за счет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в том числе за с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целевых средств федерально</w:t>
                                    <w:softHyphen/>
                                    <w:t>го бюджет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целев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Тамбов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 xml:space="preserve">средств от приносящей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 xml:space="preserve">ДОХОД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целевых средств федерально</w:t>
                                    <w:softHyphen/>
                                    <w:t>го бюджет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целевых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Тамбовск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бласти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ред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4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 xml:space="preserve">средств от приносящей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 xml:space="preserve">ДОХОД </w:t>
                                  </w: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ые 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 xml:space="preserve">Муниципальные бюджетные </w:t>
                                  </w:r>
                                  <w:r>
                                    <w:rPr>
                                      <w:rStyle w:val="7pt"/>
                                      <w:color w:val="000000"/>
                                      <w:lang w:val="ru-RU" w:eastAsia="ru-RU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Муниципальные автономные учреждения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28" w:leader="underscore"/>
                                <w:tab w:val="left" w:pos="5117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7.35pt;height:185.7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1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7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24"/>
                      </w:tblGrid>
                      <w:tr>
                        <w:trPr>
                          <w:trHeight w:val="490" w:hRule="exact"/>
                        </w:trPr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0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Утвержденные годовые плановые назначения по фонду оплаты труда (с учетом изменений)</w:t>
                            </w:r>
                          </w:p>
                        </w:tc>
                        <w:tc>
                          <w:tcPr>
                            <w:tcW w:w="60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сполнено плановых назначений по фонду оплаты труд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за счет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в том числе за счет</w:t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целевых средств федерально</w:t>
                              <w:softHyphen/>
                              <w:t>го бюджет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целевых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Тамбовской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 xml:space="preserve">средств от приносящей </w:t>
                            </w: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 xml:space="preserve">ДОХОД </w:t>
                            </w: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целевых средств федерально</w:t>
                              <w:softHyphen/>
                              <w:t>го бюджет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целевых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Тамбовской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бласти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редств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бюджета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ального</w:t>
                            </w:r>
                          </w:p>
                          <w:p>
                            <w:pPr>
                              <w:pStyle w:val="TextBody"/>
                              <w:spacing w:lineRule="exact" w:line="254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 xml:space="preserve">средств от приносящей </w:t>
                            </w: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 xml:space="preserve">ДОХОД </w:t>
                            </w: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деятельности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ые казенные учрежд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 xml:space="preserve">Муниципальные бюджетные </w:t>
                            </w:r>
                            <w:r>
                              <w:rPr>
                                <w:rStyle w:val="7pt"/>
                                <w:color w:val="000000"/>
                                <w:lang w:val="ru-RU" w:eastAsia="ru-RU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Муниципальные автономные учреждения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28" w:leader="underscore"/>
                          <w:tab w:val="left" w:pos="5117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52" w:right="252" w:gutter="0" w:header="0" w:top="788" w:footer="0" w:bottom="20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pacing w:before="0" w:after="382"/>
        <w:ind w:right="340" w:hanging="0"/>
        <w:rPr>
          <w:rStyle w:val="5"/>
          <w:color w:val="000000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51"/>
        <w:spacing w:before="0" w:after="382"/>
        <w:ind w:right="340" w:hanging="0"/>
        <w:rPr>
          <w:rStyle w:val="5"/>
          <w:color w:val="000000"/>
        </w:rPr>
      </w:pPr>
      <w:r>
        <w:rPr/>
      </w:r>
    </w:p>
    <w:p>
      <w:pPr>
        <w:pStyle w:val="72"/>
        <w:spacing w:lineRule="exact" w:line="254" w:before="0" w:after="262"/>
        <w:ind w:right="340" w:hanging="0"/>
        <w:jc w:val="center"/>
        <w:rPr/>
      </w:pPr>
      <w:r>
        <w:rPr>
          <w:rStyle w:val="5"/>
          <w:color w:val="000000"/>
        </w:rPr>
        <w:t xml:space="preserve">ПРИЛОЖЕНИЕ № 5 </w:t>
      </w:r>
      <w:r>
        <w:rPr>
          <w:rStyle w:val="71"/>
          <w:color w:val="000000"/>
        </w:rPr>
        <w:t>к Порядку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составления и представления годовой, квартальной и месячной отчетности об</w:t>
      </w:r>
      <w:r>
        <w:rPr>
          <w:rStyle w:val="4"/>
          <w:bCs w:val="false"/>
          <w:color w:val="000000"/>
          <w:sz w:val="19"/>
          <w:szCs w:val="19"/>
        </w:rPr>
        <w:t xml:space="preserve"> </w:t>
      </w:r>
      <w:r>
        <w:rPr>
          <w:rStyle w:val="4"/>
          <w:b w:val="false"/>
          <w:bCs w:val="false"/>
          <w:color w:val="000000"/>
          <w:sz w:val="19"/>
          <w:szCs w:val="19"/>
        </w:rPr>
        <w:t>исполнении</w:t>
      </w:r>
      <w:r>
        <w:rPr>
          <w:rStyle w:val="Style14"/>
          <w:color w:val="000000"/>
          <w:sz w:val="19"/>
          <w:szCs w:val="19"/>
        </w:rPr>
        <w:t xml:space="preserve"> районного бюджета и консолидированных бюджетов сельских поселений</w:t>
      </w:r>
    </w:p>
    <w:p>
      <w:pPr>
        <w:pStyle w:val="51"/>
        <w:spacing w:before="0" w:after="382"/>
        <w:ind w:right="340" w:hanging="0"/>
        <w:rPr/>
      </w:pPr>
      <w:r>
        <w:rPr/>
      </w:r>
    </w:p>
    <w:p>
      <w:pPr>
        <w:pStyle w:val="61"/>
        <w:spacing w:before="0" w:after="0"/>
        <w:ind w:left="140" w:hanging="0"/>
        <w:rPr/>
      </w:pPr>
      <w:r>
        <w:rPr>
          <w:rStyle w:val="6"/>
          <w:b w:val="false"/>
          <w:bCs w:val="false"/>
          <w:color w:val="000000"/>
        </w:rPr>
        <w:t>ОТЧЕТ</w:t>
      </w:r>
    </w:p>
    <w:p>
      <w:pPr>
        <w:pStyle w:val="61"/>
        <w:spacing w:before="0" w:after="166"/>
        <w:ind w:left="3340" w:right="3140" w:firstLine="660"/>
        <w:jc w:val="left"/>
        <w:rPr/>
      </w:pPr>
      <w:r>
        <w:rPr>
          <w:rStyle w:val="6"/>
          <w:b w:val="false"/>
          <w:bCs w:val="false"/>
          <w:color w:val="000000"/>
        </w:rPr>
        <w:t>об использовании межбюджетных трансфертов из бюджета Тамбовской области муниципальными образованиями и территориальным государственным внебюджетным фондом</w:t>
      </w:r>
    </w:p>
    <w:p>
      <w:pPr>
        <w:pStyle w:val="61"/>
        <w:tabs>
          <w:tab w:val="clear" w:pos="720"/>
          <w:tab w:val="right" w:pos="8539" w:leader="underscore"/>
          <w:tab w:val="left" w:pos="8818" w:leader="underscore"/>
        </w:tabs>
        <w:spacing w:lineRule="exact" w:line="221" w:before="0" w:after="0"/>
        <w:ind w:left="6720" w:hanging="0"/>
        <w:jc w:val="both"/>
        <w:rPr/>
      </w:pPr>
      <w:r>
        <w:rPr>
          <w:rStyle w:val="6"/>
          <w:b w:val="false"/>
          <w:bCs w:val="false"/>
          <w:color w:val="000000"/>
        </w:rPr>
        <w:t>на 1</w:t>
        <w:tab/>
        <w:t>20</w:t>
        <w:tab/>
        <w:t>года</w:t>
      </w:r>
    </w:p>
    <w:p>
      <w:pPr>
        <w:pStyle w:val="51"/>
        <w:tabs>
          <w:tab w:val="clear" w:pos="720"/>
          <w:tab w:val="left" w:pos="7341" w:leader="underscore"/>
        </w:tabs>
        <w:spacing w:lineRule="exact" w:line="221" w:before="0" w:after="0"/>
        <w:ind w:left="40" w:hanging="0"/>
        <w:jc w:val="both"/>
        <w:rPr/>
      </w:pPr>
      <w:r>
        <w:rPr>
          <w:rStyle w:val="5"/>
          <w:color w:val="000000"/>
        </w:rPr>
        <w:t>Главный распорядитель</w:t>
        <w:tab/>
      </w:r>
    </w:p>
    <w:p>
      <w:pPr>
        <w:pStyle w:val="51"/>
        <w:spacing w:lineRule="exact" w:line="221" w:before="0" w:after="0"/>
        <w:ind w:left="40" w:hanging="0"/>
        <w:jc w:val="both"/>
        <w:rPr/>
      </w:pPr>
      <w:r>
        <w:rPr>
          <w:rStyle w:val="5"/>
          <w:color w:val="000000"/>
        </w:rPr>
        <w:t>Периодичность: квартальная, годовая</w:t>
      </w:r>
    </w:p>
    <w:p>
      <w:pPr>
        <w:pStyle w:val="51"/>
        <w:spacing w:lineRule="exact" w:line="221" w:before="0" w:after="0"/>
        <w:ind w:left="40" w:hanging="0"/>
        <w:jc w:val="both"/>
        <w:rPr/>
      </w:pPr>
      <w:r>
        <w:rPr>
          <w:rStyle w:val="5"/>
          <w:color w:val="000000"/>
        </w:rPr>
        <w:t>Единица измерения: руб. (с точностью до двух десятичных знаков)</w:t>
      </w:r>
    </w:p>
    <w:p>
      <w:pPr>
        <w:pStyle w:val="61"/>
        <w:spacing w:lineRule="exact" w:line="200" w:before="0" w:after="200"/>
        <w:ind w:left="140" w:hanging="0"/>
        <w:rPr/>
      </w:pPr>
      <w:r>
        <w:rPr>
          <w:rStyle w:val="6"/>
          <w:b w:val="false"/>
          <w:bCs w:val="false"/>
          <w:color w:val="000000"/>
        </w:rPr>
        <w:t>1.Движение целевых средств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72370" cy="337439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2370" cy="337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3"/>
                              <w:gridCol w:w="571"/>
                              <w:gridCol w:w="768"/>
                              <w:gridCol w:w="1829"/>
                              <w:gridCol w:w="1267"/>
                              <w:gridCol w:w="1262"/>
                              <w:gridCol w:w="1267"/>
                              <w:gridCol w:w="1262"/>
                              <w:gridCol w:w="1267"/>
                              <w:gridCol w:w="1262"/>
                              <w:gridCol w:w="1267"/>
                              <w:gridCol w:w="1277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5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5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главы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статьи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Код доходов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Остаток на начало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Поступило из бюджета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6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Кассовы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50" w:before="6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расход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Восстановлено остатков межбюджетного транферта прошлых л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Возвращено неиспользован</w:t>
                                    <w:softHyphen/>
                                    <w:t>ных остатков прошлых лет в бюджет Тамбовской област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Возвращено из бюджета Тамбовской области в объеме потребности в расходован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Остаток на конец отчетного периода (гр.5 + гр.7 + гр.9 - гр.8 ■ (гр.Ю -гр.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в том числе потребность в котором подтверждена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06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Сумма межбюджетных трансфертов, всего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221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в том числе по коду глав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по коду главы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50" w:before="0" w:after="0"/>
                                    <w:ind w:left="4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7"/>
                                      <w:color w:val="000000"/>
                                      <w:lang w:val="ru-RU"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pt;height:265.7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3"/>
                        <w:gridCol w:w="571"/>
                        <w:gridCol w:w="768"/>
                        <w:gridCol w:w="1829"/>
                        <w:gridCol w:w="1267"/>
                        <w:gridCol w:w="1262"/>
                        <w:gridCol w:w="1267"/>
                        <w:gridCol w:w="1262"/>
                        <w:gridCol w:w="1267"/>
                        <w:gridCol w:w="1262"/>
                        <w:gridCol w:w="1267"/>
                        <w:gridCol w:w="1277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главы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статьи</w:t>
                            </w:r>
                          </w:p>
                        </w:tc>
                        <w:tc>
                          <w:tcPr>
                            <w:tcW w:w="1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Код доходов</w:t>
                            </w:r>
                          </w:p>
                        </w:tc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Остаток на начало отчетного периода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Поступило из бюджета Тамбовской области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6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Кассовый</w:t>
                            </w:r>
                          </w:p>
                          <w:p>
                            <w:pPr>
                              <w:pStyle w:val="TextBody"/>
                              <w:spacing w:lineRule="exact" w:line="150" w:before="6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расход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Восстановлено остатков межбюджетного транферта прошлых лет</w:t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Возвращено неиспользован</w:t>
                              <w:softHyphen/>
                              <w:t>ных остатков прошлых лет в бюджет Тамбовской области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Возвращено из бюджета Тамбовской области в объеме потребности в расходовании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Остаток на конец отчетного периода (гр.5 + гр.7 + гр.9 - гр.8 ■ (гр.Ю -гр.11)</w:t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в том числе потребность в котором подтверждена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06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3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Сумма межбюджетных трансфертов, всего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221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в том числе по коду глав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по коду главы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50" w:before="0" w:after="0"/>
                              <w:ind w:left="4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lang w:val="ru-RU"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8" w:right="398" w:gutter="0" w:header="0" w:top="1077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9430" cy="383032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9430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2. Расходование целевых средств</w:t>
                            </w:r>
                          </w:p>
                          <w:tbl>
                            <w:tblPr>
                              <w:tblW w:w="148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30"/>
                              <w:gridCol w:w="1181"/>
                              <w:gridCol w:w="3408"/>
                              <w:gridCol w:w="2299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12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90" w:before="12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главы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Код расходов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 коду 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 коду 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по коду главы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ind w:left="60" w:hanging="0"/>
                                    <w:jc w:val="lef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19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9"/>
                                      <w:color w:val="0000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2933" w:leader="underscore"/>
                                <w:tab w:val="left" w:pos="5122" w:leader="underscore"/>
                              </w:tabs>
                              <w:spacing w:lineRule="exact" w:line="190" w:before="0" w:after="17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</w:rPr>
                              <w:t>Руководитель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2261" w:leader="none"/>
                                <w:tab w:val="right" w:pos="2928" w:leader="none"/>
                              </w:tabs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подпись)</w:t>
                              <w:tab/>
                              <w:t>(расшифровка</w:t>
                              <w:tab/>
                              <w:t>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9pt;height:301.6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2. Расходование целевых средств</w:t>
                      </w:r>
                    </w:p>
                    <w:tbl>
                      <w:tblPr>
                        <w:tblW w:w="148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30"/>
                        <w:gridCol w:w="1181"/>
                        <w:gridCol w:w="3408"/>
                        <w:gridCol w:w="2299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12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pacing w:lineRule="exact" w:line="190" w:before="12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главы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Код расходов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 коду глав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 коду глав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по коду главы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ind w:left="60" w:hanging="0"/>
                              <w:jc w:val="lef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19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3"/>
                        <w:tabs>
                          <w:tab w:val="clear" w:pos="720"/>
                          <w:tab w:val="left" w:pos="2933" w:leader="underscore"/>
                          <w:tab w:val="left" w:pos="5122" w:leader="underscore"/>
                        </w:tabs>
                        <w:spacing w:lineRule="exact" w:line="190" w:before="0" w:after="17"/>
                        <w:rPr/>
                      </w:pPr>
                      <w:r>
                        <w:rPr>
                          <w:rStyle w:val="31"/>
                          <w:color w:val="000000"/>
                        </w:rPr>
                        <w:t>Руководитель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2261" w:leader="none"/>
                          <w:tab w:val="right" w:pos="2928" w:leader="none"/>
                        </w:tabs>
                        <w:spacing w:lineRule="exact" w:line="15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подпись)</w:t>
                        <w:tab/>
                        <w:t>(расшифровка</w:t>
                        <w:tab/>
                        <w:t>подпи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tabs>
          <w:tab w:val="clear" w:pos="720"/>
          <w:tab w:val="left" w:pos="5162" w:leader="underscore"/>
        </w:tabs>
        <w:spacing w:lineRule="exact" w:line="190" w:before="232" w:after="17"/>
        <w:ind w:left="40" w:hanging="0"/>
        <w:rPr/>
      </w:pPr>
      <w:r>
        <w:rPr>
          <w:rStyle w:val="71"/>
          <w:color w:val="000000"/>
        </w:rPr>
        <w:t>Г лавный бухгалтер</w:t>
        <w:tab/>
      </w:r>
    </w:p>
    <w:p>
      <w:pPr>
        <w:pStyle w:val="81"/>
        <w:tabs>
          <w:tab w:val="clear" w:pos="720"/>
          <w:tab w:val="right" w:pos="4481" w:leader="none"/>
          <w:tab w:val="right" w:pos="5148" w:leader="none"/>
        </w:tabs>
        <w:spacing w:lineRule="exact" w:line="150" w:before="0" w:after="197"/>
        <w:ind w:left="2220" w:hanging="0"/>
        <w:rPr/>
      </w:pPr>
      <w:r>
        <w:rPr>
          <w:rStyle w:val="8"/>
          <w:color w:val="000000"/>
        </w:rPr>
        <w:t>(подпись)</w:t>
        <w:tab/>
        <w:t>(расшифровка</w:t>
        <w:tab/>
        <w:t>подписи)</w:t>
      </w:r>
    </w:p>
    <w:p>
      <w:pPr>
        <w:pStyle w:val="72"/>
        <w:tabs>
          <w:tab w:val="clear" w:pos="720"/>
          <w:tab w:val="center" w:pos="448" w:leader="none"/>
          <w:tab w:val="right" w:pos="2147" w:leader="none"/>
          <w:tab w:val="right" w:pos="2574" w:leader="none"/>
        </w:tabs>
        <w:spacing w:lineRule="exact" w:line="190" w:before="0" w:after="0"/>
        <w:ind w:left="40" w:hanging="0"/>
        <w:rPr/>
      </w:pPr>
      <w:r>
        <w:rPr>
          <w:rStyle w:val="71"/>
          <w:color w:val="000000"/>
        </w:rPr>
        <w:t>"</w:t>
        <w:tab/>
        <w:t>"</w:t>
        <w:tab/>
        <w:t>20</w:t>
        <w:tab/>
        <w:t>г.</w:t>
      </w:r>
    </w:p>
    <w:p>
      <w:pPr>
        <w:sectPr>
          <w:type w:val="nextPage"/>
          <w:pgSz w:orient="landscape" w:w="16838" w:h="11906"/>
          <w:pgMar w:left="646" w:right="1361" w:gutter="0" w:header="0" w:top="2023" w:footer="0" w:bottom="14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 w:before="0" w:after="298"/>
        <w:ind w:right="200" w:hanging="0"/>
        <w:jc w:val="center"/>
        <w:rPr/>
      </w:pPr>
      <w:r>
        <w:rPr/>
      </w:r>
    </w:p>
    <w:sectPr>
      <w:type w:val="nextPage"/>
      <w:pgSz w:w="11906" w:h="16838"/>
      <w:pgMar w:left="1271" w:right="1268" w:gutter="0" w:header="0" w:top="1480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90"/>
      <w:sz w:val="40"/>
      <w:szCs w:val="40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31">
    <w:name w:val="Подпись к таблице (3)_"/>
    <w:qFormat/>
    <w:rPr>
      <w:rFonts w:ascii="Times New Roman" w:hAnsi="Times New Roman" w:cs="Times New Roman"/>
      <w:sz w:val="19"/>
      <w:szCs w:val="19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sz w:val="15"/>
      <w:szCs w:val="15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z w:val="19"/>
      <w:szCs w:val="19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z w:val="19"/>
      <w:szCs w:val="19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15"/>
      <w:szCs w:val="15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720" w:after="3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8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pacing w:lineRule="atLeast" w:line="240" w:before="900" w:after="1140"/>
      <w:jc w:val="center"/>
      <w:outlineLvl w:val="0"/>
    </w:pPr>
    <w:rPr>
      <w:rFonts w:ascii="Times New Roman" w:hAnsi="Times New Roman" w:cs="Times New Roman"/>
      <w:b/>
      <w:bCs/>
      <w:color w:val="000000"/>
      <w:spacing w:val="190"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spacing w:lineRule="atLeast" w:line="240" w:before="1140" w:after="3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pacing w:lineRule="exact" w:line="322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spacing w:lineRule="exact" w:line="230" w:before="0" w:after="420"/>
      <w:jc w:val="center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spacing w:lineRule="exact" w:line="278" w:before="420" w:after="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3">
    <w:name w:val="Подпись к таблице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3">
    <w:name w:val="Подпись к таблице (3)"/>
    <w:basedOn w:val="Normal"/>
    <w:qFormat/>
    <w:pPr>
      <w:spacing w:lineRule="atLeast" w:line="240" w:before="0" w:after="6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tyle20">
    <w:name w:val="Подпись к таблице"/>
    <w:basedOn w:val="Normal"/>
    <w:qFormat/>
    <w:pPr>
      <w:spacing w:lineRule="atLeast" w:line="240" w:before="60" w:after="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pacing w:lineRule="atLeast" w:line="240" w:before="240" w:after="6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pacing w:lineRule="atLeast" w:line="240" w:before="60" w:after="240"/>
      <w:jc w:val="both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spacing w:lineRule="exact" w:line="240" w:before="720" w:after="36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4:00Z</dcterms:created>
  <dc:creator>User</dc:creator>
  <dc:description/>
  <cp:keywords/>
  <dc:language>en-US</dc:language>
  <cp:lastModifiedBy>rf10</cp:lastModifiedBy>
  <cp:lastPrinted>2015-06-30T14:52:00Z</cp:lastPrinted>
  <dcterms:modified xsi:type="dcterms:W3CDTF">2015-07-23T05:27:00Z</dcterms:modified>
  <cp:revision>12</cp:revision>
  <dc:subject/>
  <dc:title/>
</cp:coreProperties>
</file>