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2014 году финансовым отделом администрации Первомайского района Тамбовской области была проведена контрольная работа в соответствии с годовым планом работ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2014 год были проведены проверки отдельных вопросов </w:t>
      </w:r>
      <w:r>
        <w:rPr>
          <w:sz w:val="28"/>
          <w:szCs w:val="28"/>
        </w:rPr>
        <w:t>финансово-хозяйственной деятельности 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Чернышевского сельского сов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Администрации Хоботовского сельского 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Администрации Новосеславинского сельского 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МКУ «Информационно-методический центр» Первомайского района Тамб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БОУ ДОД «Дом детского творчества» Первомайского района Тамб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БДОУ «Детский сад «Ёлочка» Первомайского района Тамб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БДОУ «Детский сад «Пингвин» Первомайского района Тамб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МБДОУ «Детский сад «Колосок» Первомайского района Тамбов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была проведена проверка целевого и эффективного использования средств областного бюджета, выделенных на реализацию мероприятий подпрограммы «Организация отдыха и оздоровления детей» целевой программы области «Дети Тамбовщины» на 2014-2016 годы.</w:t>
      </w:r>
    </w:p>
    <w:p>
      <w:pPr>
        <w:pStyle w:val="211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, были даны 55 согласований на заключения контрактов с единственными постав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Первомайского                                          Алёх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амбовской област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4:00Z</dcterms:created>
  <dc:creator>Финотдел</dc:creator>
  <dc:description/>
  <cp:keywords/>
  <dc:language>en-US</dc:language>
  <cp:lastModifiedBy>Admin</cp:lastModifiedBy>
  <cp:lastPrinted>2014-07-01T14:07:00Z</cp:lastPrinted>
  <dcterms:modified xsi:type="dcterms:W3CDTF">2015-02-27T05:24:00Z</dcterms:modified>
  <cp:revision>7</cp:revision>
  <dc:subject/>
  <dc:title/>
</cp:coreProperties>
</file>