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55.9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9948034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6.11.2015                   р.п. Первомайский                             № 9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Первомайского района на 2016 год и на плановый  период  2017 и 2018 годов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 Российской Федерации, с постановлением администрации Тамбовской области   от 08.10 .2015 № 1116 «Об утверждении основных направлений бюджетной и      налоговой   политики   Тамбовской   области   на  2016 год и на плановый период 2017 и 2018 годов» в целях разработки проекта бюджета района на 2016 год, </w:t>
      </w:r>
      <w:r>
        <w:rPr>
          <w:sz w:val="28"/>
        </w:rPr>
        <w:t>руководствуясь статьями 28,29,33 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вомайского района на 2016 год и на плановый  период 2017 и 2018 годов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Финансовому отделу администрации Первомайского района          (Моисеева) при формировании бюджета Первомайского района на 2016 год           руководствоваться основными направлениями бюджетной и налоговой           политики   Первомайского   района на 2016 год на плановый  период  2017 и 2018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оветов и поссовета организовать работу по формированию проектов бюджетов на 2016 годы в соответствии с основными направлениями  бюджетной и налоговой политики Первомайского района на 2016 год и на плановый период  2017 и 2018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 первого заместителя главы администрации района С.В.Федорову.</w:t>
      </w:r>
    </w:p>
    <w:p>
      <w:pPr>
        <w:pStyle w:val="TextBodyIndent"/>
        <w:rPr/>
      </w:pPr>
      <w:r>
        <w:rPr/>
        <w:t xml:space="preserve">5. Разместить (опубликовать) настоящее постановление на сайте сетевого издания «ТОП 68 Тамбовский областной портал» (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размещения (опубликования) на сай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7"/>
        <w:tabs>
          <w:tab w:val="clear" w:pos="720"/>
          <w:tab w:val="left" w:pos="6948" w:leader="none"/>
          <w:tab w:val="left" w:pos="81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 xml:space="preserve">          С.В.Федорова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сновной"/>
    <w:basedOn w:val="Normal"/>
    <w:qFormat/>
    <w:pPr>
      <w:widowControl/>
      <w:autoSpaceDE w:val="true"/>
      <w:spacing w:lineRule="auto" w:line="480"/>
      <w:ind w:left="0" w:right="0" w:firstLine="709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rf08</dc:creator>
  <dc:description/>
  <cp:keywords/>
  <dc:language>en-US</dc:language>
  <cp:lastModifiedBy>rf09</cp:lastModifiedBy>
  <cp:lastPrinted>2015-11-05T11:06:00Z</cp:lastPrinted>
  <dcterms:modified xsi:type="dcterms:W3CDTF">2015-11-06T10:17:00Z</dcterms:modified>
  <cp:revision>48</cp:revision>
  <dc:subject/>
  <dc:title/>
</cp:coreProperties>
</file>