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14730212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.10.2015                  р.п. Первомайский                      № 87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  </w:t>
      </w:r>
    </w:p>
    <w:p>
      <w:pPr>
        <w:pStyle w:val="Heading"/>
        <w:jc w:val="both"/>
        <w:rPr/>
      </w:pPr>
      <w:r>
        <w:rPr>
          <w:sz w:val="28"/>
        </w:rPr>
        <w:t>Об утверждении отчета об исполнении бюджета Первомайского района             за 9 месяцев 2015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87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представленные в соответствии со статьей 264.2 Бюджетного кодекса Российской Федерации и решением Первомайского районного Совета народных депутатов от 25 ноября 2010 года  № 314 «О бюджетном устройстве  и бюджетном процессе в  Первомайском районе»  (с изменениями от 04.09.2014 № 137) финансовым отделом администрации района информацию о ходе        исполнения бюджета Первомайского района за 9 месяцев 2015 года и отчет об исполнении бюджета Первомайского района за 9 месяцев 2015 года,                 руководствуясь статьями 28, 29, 33 Устава Первомайского района Тамбовской области,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за       9 месяцев 2015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инять к сведению информацию о ходе исполнения бюджета          Первомайского района за 9 месяцев 2015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              С.В.Фёд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 И.В. Поп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авовой работы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  <w:t>______________________М.К. Петров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Н.Н. Моисеева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2 17 4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5:00Z</dcterms:created>
  <dc:creator>raifo</dc:creator>
  <dc:description/>
  <cp:keywords/>
  <dc:language>en-US</dc:language>
  <cp:lastModifiedBy>Ситникова</cp:lastModifiedBy>
  <cp:lastPrinted>2015-10-16T14:17:00Z</cp:lastPrinted>
  <dcterms:modified xsi:type="dcterms:W3CDTF">2015-10-16T11:29:00Z</dcterms:modified>
  <cp:revision>82</cp:revision>
  <dc:subject/>
  <dc:title>РОССИЙСКАЯ   ФЕДЕРАЦИЯ</dc:title>
</cp:coreProperties>
</file>