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69552948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.07.2015                  р.п. Первомайский                      № 64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бюджета Первомайского района           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«О бюджетном устройстве  и бюджетном процессе в  Первомайском районе»  (с изменениями от 04.09.2014 № 137) финансовым отделом администрации района информацию о ходе        исполнения бюджета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 и отчет об исполнении бюджета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,           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за  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Принять к сведению информацию о ходе исполнения бюджета         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                                                                                                     А.В. Игн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Ситникова</cp:lastModifiedBy>
  <cp:lastPrinted>2015-07-16T09:46:00Z</cp:lastPrinted>
  <dcterms:modified xsi:type="dcterms:W3CDTF">2015-07-16T11:15:00Z</dcterms:modified>
  <cp:revision>79</cp:revision>
  <dc:subject/>
  <dc:title>РОССИЙСКАЯ   ФЕДЕРАЦИЯ</dc:title>
</cp:coreProperties>
</file>