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 муниципального задания образовательных учреждений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"/>
        <w:gridCol w:w="7"/>
        <w:gridCol w:w="10"/>
        <w:gridCol w:w="11"/>
        <w:gridCol w:w="15"/>
        <w:gridCol w:w="14"/>
        <w:gridCol w:w="915"/>
        <w:gridCol w:w="14"/>
        <w:gridCol w:w="10"/>
        <w:gridCol w:w="16"/>
        <w:gridCol w:w="20"/>
        <w:gridCol w:w="17"/>
        <w:gridCol w:w="1199"/>
        <w:gridCol w:w="18"/>
        <w:gridCol w:w="10"/>
        <w:gridCol w:w="11"/>
        <w:gridCol w:w="20"/>
        <w:gridCol w:w="21"/>
        <w:gridCol w:w="1027"/>
        <w:gridCol w:w="28"/>
        <w:gridCol w:w="18"/>
        <w:gridCol w:w="10"/>
        <w:gridCol w:w="14"/>
        <w:gridCol w:w="16"/>
        <w:gridCol w:w="24"/>
        <w:gridCol w:w="1149"/>
        <w:gridCol w:w="47"/>
        <w:gridCol w:w="15"/>
        <w:gridCol w:w="10"/>
        <w:gridCol w:w="18"/>
        <w:gridCol w:w="13"/>
        <w:gridCol w:w="26"/>
        <w:gridCol w:w="1130"/>
        <w:gridCol w:w="75"/>
        <w:gridCol w:w="3"/>
        <w:gridCol w:w="10"/>
        <w:gridCol w:w="21"/>
        <w:gridCol w:w="11"/>
        <w:gridCol w:w="28"/>
        <w:gridCol w:w="921"/>
        <w:gridCol w:w="1"/>
        <w:gridCol w:w="10"/>
        <w:gridCol w:w="21"/>
        <w:gridCol w:w="11"/>
        <w:gridCol w:w="30"/>
        <w:gridCol w:w="2609"/>
        <w:gridCol w:w="129"/>
        <w:gridCol w:w="15"/>
        <w:gridCol w:w="23"/>
        <w:gridCol w:w="10"/>
        <w:gridCol w:w="9"/>
        <w:gridCol w:w="34"/>
        <w:gridCol w:w="7"/>
        <w:gridCol w:w="673"/>
        <w:gridCol w:w="95"/>
        <w:gridCol w:w="32"/>
        <w:gridCol w:w="10"/>
        <w:gridCol w:w="34"/>
        <w:gridCol w:w="7"/>
        <w:gridCol w:w="781"/>
        <w:gridCol w:w="22"/>
        <w:gridCol w:w="10"/>
        <w:gridCol w:w="30"/>
        <w:gridCol w:w="7"/>
        <w:gridCol w:w="792"/>
        <w:gridCol w:w="16"/>
        <w:gridCol w:w="10"/>
        <w:gridCol w:w="33"/>
        <w:gridCol w:w="900"/>
        <w:gridCol w:w="82"/>
        <w:gridCol w:w="10"/>
        <w:gridCol w:w="1040"/>
        <w:gridCol w:w="2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413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комбинированного вида «Березка»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итогова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та и эффективность использования средств районного бюджета на (тыс. руб.)</w:t>
            </w:r>
          </w:p>
        </w:tc>
        <w:tc>
          <w:tcPr>
            <w:tcW w:w="35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требителей муниципальных услуг</w:t>
            </w:r>
          </w:p>
        </w:tc>
        <w:tc>
          <w:tcPr>
            <w:tcW w:w="6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, характеризующие качество оказываемых муниципальных услуг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1 план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1 кассовое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1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2 план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2 факт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3шп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3ф1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3</w:t>
            </w: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3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5,6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8,3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1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 образовательного учреждени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используемых образовательных программ перечню рекомендованных и допущенных программ Министерства образования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штатными педагогическими работниками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декс здоровья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общеразвивающего вида с приоритетным осуществлением деятельности по познавательно-речевому развитию детей «Дружба»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9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,6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 образовательного учреждени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используемых образовательных программ перечню рекомендованных и допущенных программ Министерства образования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штатными педагогическими работникам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декс здоровь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Первомайский детский сад «Колокольчик»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3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,3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используемых образовательных программ перечню рекомендуемых и допущенных программ Министерства образования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штатными педагогическими работникам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екс здоровья 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Елочка»</w:t>
            </w:r>
          </w:p>
        </w:tc>
      </w:tr>
      <w:tr>
        <w:trPr/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3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3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1. Право на ведение образовательной деятельности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ветствие используемых образовательных программ перечню рекомендуемых и допущенных программ Министерства образования 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комплектованность штатными педагогическими работниками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декс здоровья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Колосок»</w:t>
            </w:r>
          </w:p>
        </w:tc>
      </w:tr>
      <w:tr>
        <w:trPr/>
        <w:tc>
          <w:tcPr>
            <w:tcW w:w="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8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8</w:t>
            </w:r>
          </w:p>
        </w:tc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используемых образовательных программ перечню рекомендуемых и допущенных программ Министерства образования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омплектованность штатными педагогическими работникам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декс здоровь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ДОУ «Детский сад «Пингвин»</w:t>
            </w:r>
          </w:p>
        </w:tc>
      </w:tr>
      <w:tr>
        <w:trPr/>
        <w:tc>
          <w:tcPr>
            <w:tcW w:w="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3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,03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аво на ведение образовательной деятельности1. Право на ведение образовательной деятельност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тветствие используемых образовательных программ перечню рекомендуемых и допущенных программ Министерства образования  РФ (перечень основных федеральных программ). Обеспеченность образовательного процесса методическими пособиям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орудование помещений образовательного учреждения в соответствии с требованиями СанП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ответствие места и условий оказания услуг требованиям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Укомплектованность штатными педагогическими работникам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дельный вес численности педагогических работников образовательного учреждения, реализующих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дельный вес численности педагогических работников образовательного учреждения, реализующих программы дошкольного образования, прошедших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ндекс здоровья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Индекс посещаемости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Численность потребителей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Д «Первомайская детско-юношеская спортивная школа»</w:t>
            </w:r>
          </w:p>
        </w:tc>
      </w:tr>
      <w:tr>
        <w:trPr/>
        <w:tc>
          <w:tcPr>
            <w:tcW w:w="6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7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5,7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категорийных педагого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ещаемость объеди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ля детей, участвующих в соревнованиях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хранность детского контингент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цент потребителей, удовлетворенных качество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цент обоснованных жалоб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потребите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6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ДОД «Дом детского творчества»</w:t>
            </w:r>
          </w:p>
        </w:tc>
      </w:tr>
      <w:tr>
        <w:trPr/>
        <w:tc>
          <w:tcPr>
            <w:tcW w:w="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9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Доля категорийных  педагогов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.Посещаемость объединени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оля детей, участвующих в конкурсах, смотрах, фестивалях от общего числа воспитанников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Сохранность детского контингента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оцент потребителей, удовлетворенных качеством доступностью оказанной образовательным учреждением услуго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Численность потребителей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ценки К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8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«Первомайская средняя общеобразовательная школа»</w:t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33,8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66,5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хранность контингента (скрытый отсев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>
          <w:trHeight w:val="539" w:hRule="atLeast"/>
        </w:trPr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редняя наполняемость классо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дельный вес обучающихся, переведенных в следующий класс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упень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обучающихся – участников Всероссийских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уровень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Доля обучающихся учреждения, охваченная услугами дополнительного образова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хват обучающихся горячим питанием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Доля выпускников 9-ых классов, сдавших ГИ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редний тестовый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(первичны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лл по результатам ГИ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Доля выпускников 9-х классов, продолживших обучение в 10 классе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Доля выпускников 9-х классов, продолживших обучение в учреждениях НП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Доля выпускников 9-х классов, продолживших обучение в учреждениях СПО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 Доля выпускников 11-х классов сдавших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 Средний тестовый балл по результатам ЕГЭ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Количество выпускников 11-ы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ы по выбор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 Доля обучающихся третьей  ступени, обучающиеся по программам профильного обуче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Укомплектованность кадрам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. Доля педагогических работников, имеющих высшее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профессиональное образование (Курсы, переподготовка)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Доля педагогических работников, имеющих высшую квалификационную категорию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 Доля педагогических работников, имеющих первую квалификационную категорию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 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 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Обеспеченность компьютерной техникой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Количество обоснованных жалоб 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 Наличие органа общественно-государственного управлени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 Доля родительской общественности, удовлетворенная качеством образовательной услуги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оценки К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Л.А.Груздева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6:00Z</dcterms:created>
  <dc:creator>OPSUZPP2</dc:creator>
  <dc:description/>
  <dc:language>en-US</dc:language>
  <cp:lastModifiedBy>rf088</cp:lastModifiedBy>
  <cp:lastPrinted>2015-04-06T15:03:00Z</cp:lastPrinted>
  <dcterms:modified xsi:type="dcterms:W3CDTF">2015-04-20T07:46:00Z</dcterms:modified>
  <cp:revision>2</cp:revision>
  <dc:subject/>
  <dc:title/>
</cp:coreProperties>
</file>