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3055702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пятый созыв – заседание пя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1.2014                               р. п. Первомайский                                   №55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 внесении изменений и дополнений в решение Первомайского района Тамбовской области от  </w:t>
      </w:r>
      <w:r>
        <w:rPr>
          <w:sz w:val="28"/>
          <w:szCs w:val="28"/>
        </w:rPr>
        <w:t>25.11.2010г   № 314 «О Положении «О бюджетном устройстве и бюджетном процессе в Первомайском районе Тамбовской области» (в редакции от 18.07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(с изменениями от 02.12.2013),  Закона Тамбовской области от  04.12.2013 №342-З «О внесении изменений в Закон Тамбовской области «О бюджетном устройстве и бюджетном процессе в Тамбовской области», статьи 30, 33 Устава Первомайского района Тамбовской област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Внести </w:t>
      </w:r>
      <w:r>
        <w:rPr>
          <w:sz w:val="28"/>
        </w:rPr>
        <w:t xml:space="preserve">в решение Первомайского района Тамбовской области от  </w:t>
      </w:r>
      <w:r>
        <w:rPr>
          <w:sz w:val="28"/>
          <w:szCs w:val="28"/>
        </w:rPr>
        <w:t>25.11.2010г   № 314 «О Положении «О бюджетном устройстве и бюджетном процессе в Первомайском районе» (с изменениями от 18.07.2013) (далее решение) следующие изменения и дополнения:</w:t>
      </w:r>
    </w:p>
    <w:p>
      <w:pPr>
        <w:pStyle w:val="TextBody"/>
        <w:suppressAutoHyphens w:val="false"/>
        <w:spacing w:before="0" w:after="0"/>
        <w:ind w:left="708" w:hanging="0"/>
        <w:jc w:val="both"/>
        <w:rPr/>
      </w:pPr>
      <w:r>
        <w:rPr>
          <w:sz w:val="28"/>
          <w:szCs w:val="28"/>
        </w:rPr>
        <w:t>1.1. статью 11 изложить в следующей редакции: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1. Налоговые доходы районного бюджета.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муниципального района формируются в соответствии со статьей 61.1 Бюджетного кодекса Российской Федерации»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статью 12 изложить в следующей редакции: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Налоговые доходы  бюджетов поселений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Налоговые доходы бюджетов поселений  формируются в соответствии со статьей 61 Бюджетного кодекса Российской Федерации»  </w:t>
      </w:r>
    </w:p>
    <w:p>
      <w:pPr>
        <w:pStyle w:val="TextBody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3. Неналоговые доходы местных бюджетов.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местных бюджетов  формируются в соответствии со статьей 62 Бюджетного кодекса Российской Федерации»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татью 40 пункт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олномочия по внутреннему муниципальному финансовому контролю и контролю в сфере закупок  для муниципальных нужд Первомайского района Тамбовской области.»</w:t>
      </w:r>
    </w:p>
    <w:p>
      <w:pPr>
        <w:pStyle w:val="TextBody"/>
        <w:spacing w:before="0" w:after="0"/>
        <w:ind w:firstLine="7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</w:t>
      </w:r>
      <w:r>
        <w:rPr>
          <w:sz w:val="28"/>
          <w:szCs w:val="28"/>
        </w:rPr>
        <w:t xml:space="preserve">. Разместить (опубликовать) настоящее решение на сайте «Тамбовского областного портала» 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размещения (опубликования)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Глава  района    </w:t>
        <w:tab/>
        <w:t xml:space="preserve">                                         Председатель районного Совета</w:t>
      </w:r>
    </w:p>
    <w:p>
      <w:pPr>
        <w:pStyle w:val="Normal"/>
        <w:tabs>
          <w:tab w:val="clear" w:pos="708"/>
          <w:tab w:val="left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С. Труба                                                  А.И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op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9:00Z</dcterms:created>
  <dc:creator>user</dc:creator>
  <dc:description/>
  <cp:keywords/>
  <dc:language>en-US</dc:language>
  <cp:lastModifiedBy>rf09</cp:lastModifiedBy>
  <cp:lastPrinted>2014-01-21T07:37:00Z</cp:lastPrinted>
  <dcterms:modified xsi:type="dcterms:W3CDTF">2014-02-19T10:55:00Z</dcterms:modified>
  <cp:revision>88</cp:revision>
  <dc:subject/>
  <dc:title> </dc:title>
</cp:coreProperties>
</file>