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708" w:right="4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4</w:t>
      </w:r>
    </w:p>
    <w:p>
      <w:pPr>
        <w:pStyle w:val="21"/>
        <w:shd w:fill="auto" w:val="clear"/>
        <w:ind w:left="708" w:right="50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>к Указаниям о порядке применения бюджетной</w:t>
        <w:br/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>классификации Российской Федерации в части,</w:t>
        <w:br/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 xml:space="preserve">относящейся к  бюджету </w:t>
      </w:r>
      <w:r>
        <w:rPr>
          <w:sz w:val="22"/>
          <w:szCs w:val="22"/>
          <w:lang w:val="ru-RU"/>
        </w:rPr>
        <w:t>райо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еречень кодов целевых статей расходов бюджета</w:t>
      </w:r>
      <w:r>
        <w:rPr>
          <w:sz w:val="22"/>
          <w:szCs w:val="22"/>
          <w:lang w:val="ru-RU"/>
        </w:rPr>
        <w:t xml:space="preserve"> района</w:t>
      </w:r>
    </w:p>
    <w:p>
      <w:pPr>
        <w:pStyle w:val="1"/>
        <w:shd w:fill="auto" w:val="clear"/>
        <w:spacing w:before="0" w:after="0"/>
        <w:ind w:left="144" w:righ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22"/>
        <w:gridCol w:w="819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С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4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на обустройство и медицинское обследование в рамках подпрограммы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834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долгом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87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центов за пользование бюджетными кредитами в рамках подпрограммы "Управление муниципальным долгом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7003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80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80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тегрированной системы управления общественными финансами Первомайского района" 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87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тегрированной системы управления общественными финансами в рамках подпрограммы "Создание и развитие интегрированной системы управления общественными финансами Первомайского района" 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>
          <w:trHeight w:val="8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Развитие образования Первомайского района на 2013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дошкольного образования" муниципальной программы Первомайского района "Развитие образования Первомайского района на 2013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6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дошкольного образования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6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4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дошкольным образовательным учреждениям на финансовое обеспечение выполнение муниципального задания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84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ариативных форм дошкольного образования, создание семейных дошкольных групп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>
          <w:trHeight w:val="1136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84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ъектов социальной, коммунальной инфраструктуры и объектов общегражданского назначения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86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мероприятий в сфере дошкольного образования 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706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, в том числе находящихся в трудной жизненной ситуации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08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стимулирующие выплаты лучшим учителям общеобразовательных организаций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 в части предоставления бесплатного питания обучающихс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6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, дополнительного образования детей в муниципальных общеобразовательных организациях в рамках подпрограммы "Развитие общего и дополнительного 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6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бщего и дополнительного образования 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6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тимулирования в системе общего образов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95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жемесячных денежных средств  лицам из числа детей-сирот и детей,  оставщихся  без попечения родителей,  обучающимся в общеобразовательных организациях, в соответствии с Законом Тамбовской области от 23 июля 2010 года №682-З "О дополнительных гарантиях для детей сирот, детей оставщихся  без попечения родителей» 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06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, в том числе находящихся в трудной жизненной ситуации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общеобразовательным школам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спортивным школам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детским домам творчества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>
          <w:trHeight w:val="140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музыкальным школам и школам искусства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2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региональных и Всероссийских мероприятиях, проведение различных муниципальных мероприятий в рамках 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42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шении вопросов временной занятости подростков в свободное от учебы время в 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64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>
          <w:trHeight w:val="73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95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пособия опекунам на содержание ребенка в соответствии с Законом Тамбовской области  от 10 мая 2011 года №2-З "Об организации и осуществлении деятельности по опеке и попечительству в отношении несовершеннолетних  в Тамбовской области" в рамках подпрограммы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4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73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 и рабочих поселках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733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, проживающим и работающим в сельской местности , рабочих поселках (поселках городского типа)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765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чих мероприятий в сфере образования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84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выполнение услуг) районных муниципальных организаций, осуществляющих информационно-методическую деятельность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84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ых муниципальных организаций, выполняющих работы по бухгалтерскому обслуживанию и материально техническому обеспечению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Тамбовской области "Экономическое развитие  и инновационная экономика" на 2014-2020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малого и среднего предпринимательства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4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Развитие малого и среднего предпринимательства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84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подготовки управленческих кадров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84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главы администрации района по вопросам награждения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84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адрового потенциала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87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го муниципального казенного учреждения "Многофункционального центра предоставления государственных и муниципальных услуг"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и инновационная экономика" на 2014-2020 годы</w:t>
            </w:r>
          </w:p>
        </w:tc>
      </w:tr>
      <w:tr>
        <w:trPr>
          <w:trHeight w:val="27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Тамбовской области "Социальная поддержка граждан" на 2014-2020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4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в рамках подпрограммы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4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объектам социальной инфраструктуры в рамках подпрограммы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ддержка социально ориентированных некоммерческих организаций Первомайского района на 2014-2020 годы 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84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, имущественной, информационной, консультационной поддержки социально-ориентированным  некоммерческим организациям в рамках подпрограммы "Поддержка социально ориентированных некоммерческих организаций Первомайского района на 2014-2020 годы 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87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 гражданам в рамках подпрограммы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4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социального обслуживания семей с детьми Первомайского района на 2014-2020 годы" 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73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подпрограммы "Совершенствование социального обслуживания семей с детьми Первомайского района на 2014-2020 годы"  муниципальной  программы Первомайского района Тамбовской области "Социальная  поддержка граждан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Развитие культуры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4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66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814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840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библиотекам  на финансовое обеспечение выполнение муниципального задания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84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- учреждениям культурно-досугово типа на финансовое обеспечение выполнение муниципального задания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84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реждений культуры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 84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, фестивалях, обменных творческих концертах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844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зданию и трансляции еженедельной телевизионной программы и размещению рекламы в рамках 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84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й, коммунальной инфраструктуры и объектов общегражданского назначения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3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беспечение мер социальной поддержки отдельных категорий граждан, работающих  в сельской местности и рабочих поселках в рамках подпрограммы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84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сценических костюмов для учреждений культуры в рамках подпрограммы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4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социально-экономической активности молодежи»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4 84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боте с детьми и молодежью подпрограммы «Развитие социально-экономической активности молодежи» муниципальной программы Первомайского района  "Развитие культуры на 2014-2020 годы"</w:t>
            </w:r>
          </w:p>
        </w:tc>
      </w:tr>
      <w:tr>
        <w:trPr>
          <w:trHeight w:val="93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7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ети автомобильных дорог в рамках подпрограммы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униципального значения  в рамках подпрограммы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77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держку автомобильного транспорта в рамках подпрограммы 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>
          <w:trHeight w:val="93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87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ассажирских перевозок в рамках подпрограммы "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>
          <w:trHeight w:val="906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80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 в рамках подпрограммы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Развитие физической культуры, спорта и туризма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физической культуры и спорта в Первомайском районе" муниципальной программы Первомайского района "Развитие физической культуры, спорта и туризма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84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 в рамках подпрограммы "Развитие физической культуры и спорта" муниципальной программы Первомайского района "Развитие физической культуры, спорта и туризма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туризма в Первомайском районе" муниципальной программы  "Развитие физической культуры, спорта и туризма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855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мплекса мероприятий по развитию и продвижению туристического потенциала района в рамках подпрограммы "Развитие туризма в Первомайском районе" муниципальной программы  "Развитие физической культуры, спорта и туризма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874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Охрана окружающей среды, воспроизводство и использование природных ресурсов Первомайского района Тамбовской области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859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бытовых и промышленных отходов в рамках программы Первомайского района "Охрана окружающей среды, воспроизводство и использование природных ресурсов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Предупреждение и борьба с социально-значимыми заболеваниями на 2014-2020 год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84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Первомайского района "Предупреждение и борьба с социально-значимыми заболеваниям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84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больных туберкулезом и  искусственным питанием детей, рожденных ВИЧ - инфицированными матерями в рамках муниципальной программы Первомайского района "Предупреждение и борьба с социально-значимыми заболеваниям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Информационное общество (2014-2020 годы)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84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 программы Первомайского района "Информационное общество (2014-2020 годы)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0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аудита в бюджетных учреждениях в рамках муниципальной программы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Повышение эффективности бюджетных расходов Первомайского района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84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муниципальной программы Первомайского района «Повышение эффективности бюджетных расходов Первомайского района на 2015-2020 годы»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еспечение общественного порядка и противодействие преступности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753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 по обеспечению деятельности административных комиссий в рамках подпрограммы  "Обеспечение общественного порядка и противодействие преступности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853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Обеспечение общественного порядка и противодействие преступности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тиводействие терроризму и экстремизму в Первомайском районе" на 2015-2020 годы муниципальной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85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тиводействие терроризму и экстремизму в Первомайском районе" на 2015-2020 годы муниципальной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853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овышение безопасности дорожного движения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4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51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71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субвенций бюджетам поселений Тамбовской области  на осуществление ими полномочий Российской Федерации по первичному воинскому  учету на территориях, где отсутствуют военные комиссариаты в рамках подпрограммы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855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5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Комплексные меры противодействия незаконному обороту наркотиков и распространению наркомании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853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 подпрограммы "Комплексные меры противодействия незаконному обороту наркотиков и распространению наркомании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>
          <w:trHeight w:val="119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1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" на 2015-2020 годы  муниципальной программы 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854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функционирования единой дежурно-диспетчерской службы в рамках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" на 2015-2020 годы муниципальной программы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854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" на 2015-2020 годы  муниципальной программы 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2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жарная безопасность в Первомайском районе" на 2015-2020 годы муниципальной программы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854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ожарная безопасность в Первомайском районе" на 2015-2020 годы муниципальной программы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3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 на 2015-2020 годы  муниципальной программы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854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 на 2015-2020 годы  муниципальной программы Первомайского района Тамбовской области "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778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ременного социально бытового обустройства лиц, вынужденно покинувших территорию Украины и находящихся в пунктах  временного размещения на территории Тамбовской области,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8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деятельности органов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8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82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8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8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едателя представительного органа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82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83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8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деятельности контрольно - ревизионной комиссии органов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8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едателя контрольно-ревизионной комиссии органа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82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</w:tr>
      <w:tr>
        <w:trPr>
          <w:trHeight w:val="49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8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 8 59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77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778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4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азвитию газификации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4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4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выполнение услуг) районных муниципальных учреждений, осуществляющих обслуживание и содержание административных зданий,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87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мероприятий за счет прочих безвозмездных поступлений от денежных пожертвований физических и юридических лиц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рочих обязательств, согласно заключенных соглашений на осуществление части полномочий контрольно-ревизионного органа поселений Первомайского район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8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рочих обязательств, согласно заключенных соглашений на организацию и осуществление муниципального земельного контроля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8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рочих обязательств, согласно заключенных соглашений на осуществление внутреннего финансового и ведомственного контрол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8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рочих обязательств,  согласно заключенных соглашений на подготовку и выдачу градостроительных планов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88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рочих обязательств,  согласно заключенных соглашений на ввод в эксплуатацию объектов недвижимости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</w:tr>
      <w:tr>
        <w:trPr/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4-12-11T14:41:00Z</cp:lastPrinted>
  <dcterms:modified xsi:type="dcterms:W3CDTF">2014-12-12T07:36:00Z</dcterms:modified>
  <cp:revision>96</cp:revision>
  <dc:subject/>
  <dc:title>Приложение 3</dc:title>
</cp:coreProperties>
</file>