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60" w:right="418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21"/>
        <w:shd w:fill="auto" w:val="clear"/>
        <w:ind w:left="4260" w:right="500" w:hanging="0"/>
        <w:rPr/>
      </w:pPr>
      <w:r>
        <w:rPr/>
        <w:t>к Указаниям о порядке применения бюджетной</w:t>
        <w:br/>
        <w:t>классификации Российской Федерации в части,</w:t>
        <w:br/>
        <w:t xml:space="preserve">относящейся к </w:t>
      </w:r>
      <w:r>
        <w:rPr>
          <w:lang w:val="ru-RU"/>
        </w:rPr>
        <w:t>районн</w:t>
      </w:r>
      <w:r>
        <w:rPr/>
        <w:t xml:space="preserve">ому бюдже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еречень кодов целевых статей расходов </w:t>
      </w:r>
      <w:r>
        <w:rPr>
          <w:sz w:val="20"/>
          <w:szCs w:val="20"/>
          <w:lang w:val="ru-RU"/>
        </w:rPr>
        <w:t>районного</w:t>
      </w:r>
      <w:r>
        <w:rPr>
          <w:sz w:val="20"/>
          <w:szCs w:val="20"/>
        </w:rPr>
        <w:t xml:space="preserve"> бюджета</w:t>
      </w:r>
    </w:p>
    <w:p>
      <w:pPr>
        <w:pStyle w:val="1"/>
        <w:shd w:fill="auto" w:val="clear"/>
        <w:spacing w:before="0" w:after="0"/>
        <w:ind w:left="144" w:righ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С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ста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4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834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дпрограммы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Эффективное управление финансами и оптимизация муниципального долга" на 2014-2020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87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за пользование бюджетными кредитами в рамках подпрограммы "Управление муниципальным долгом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7001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80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80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беспечению сбалансированности местных бюджетов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тегрированной системы общественными финансами Первомайского района" 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87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тегрированной системы управления общественными финансами в рамках подпрограммы "Создание и развитие интегрированной системы общественными финансами Первомайского района" 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Развитие образования Первомайского района на 2013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 муниципальной программы Первомайского района "Развитие образования Первомайского района на 2013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6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62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84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дошкольным образовательным учреждениям на финансовое обеспечение выполнение муниципального задания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73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734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средств  лицам из числа детей-сирот и детей,  оставщихся  без попечения родителей,  обучающимся в общеобразовательных организациях, в соответствии с Законом Тамбовской области от 23 июля 2010 года №682-З "О дополнительных гарантиях для детей сирот, детей оставщихся  без попечения родителей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76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, дополнительного образования детей в муниципальных общеобразовательных организациях в рамках подпрограммы "Развитие общего и дополнительного 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763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сфере общего и дополнительного образования 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763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06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, в том числе находящихся в трудной жизненной ситуации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4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общеобразовательным школам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4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спортивным школам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4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детским домам творчества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4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музыкальным школам и школам искусства на финансовое обеспечение выполнение муниципального задания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42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егиональных и Всероссийских мероприятиях, проведение различных муниципальных мероприятий в рамках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842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шении вопросов временной занятости подростков в свободное от учебы время в 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, государственная поддержка детей сирот и детей с особыми нуждам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734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опекунам на содержание ребенка в соответствии с Законом Тамбовской области  от 10 мая 2011 года "2-З "Об организации и осуществлении деятельности по опеке и попечительству в отношении несовершеннолетних  в Тамбовской области" в рамках подпрограммы "Защита прав детей, государственная поддержка детей сирот и детей с особыми нуждам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764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"Защита прав детей, государственная поддержка детей сирот и детей с особыми нуждам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73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, работающих в сельской местности  и рабочих поселках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733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педагогическим работникам, проживающим и работающим в сельской местности , рабочих поселках (поселках городского типа)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842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выполнение услуг) районных муниципальных организаций, осуществляющих информационно-методическую деятельность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842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айонных муниципальных организаций, выполняющих работы по бухгалтерскому обслуживанию и материально техническому обеспечению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Тамбовской области "Экономическое развитие  и инновационная экономика" на 2014-2020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84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Развитие малого и среднего предпринимательства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84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подготовки управленческих кадров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84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главы администрации района по вопросам награждения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84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кадрового потенциала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87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айонного муниципального казенного учреждения "Многофункционального центра предоставления государственных и муниципальных услуг" в рамках подпрограммы "Совершенствование государственного и муниципального управления" муниципальной программы Первомайского района Тамбовской области "Экономическое развитие и инновационная экономик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Тамбовской области "Социальная поддержка граждан" на 2014-2020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доступной среды жизнедеятельности для инвалидов и других маломобильных групп населения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42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ведение организационных мероприятий в рамках подпрограммы "Формирование доступной среды жизнедеятельности для инвалидов и других маломобильных групп населения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42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репятственного доступа инвалидов к объектам социальной инфраструктуры в рамках подпрограммы "Формирование доступной среды жизнедеятельности для инвалидов и других маломобильных групп населения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 Первомайского района на 2014-2020 годы 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842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, имущественной, информационной, консультационной поддержки социально-ориентированным  некоммерческим организациям в рамках подпрограммы "Поддержка социально ориентированных некоммерческих организаций Первомайского района на 2014-2020 годы 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социальной адресной материальной помощи малообеспеченным семьям, малообеспеченным одиноко проживающим гражданам и гражданам Первомайского района, попавшим в трудную жизненную ситуацию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872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 гражданам в рамках подпрограммы "Оказание социальной адресной материальной помощи малообеспеченным семьям, малообеспеченным одиноко проживающим гражданам и гражданам Первомайского района, попавшим в трудную жизненную ситуацию"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оциального обслуживания семей с детьми Первомайского района на 2014-2020 годы"  муниципальной программы Первомайского района Тамбовской области "Социальная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73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 в рамках подпрограммы "Совершенствование социального обслуживания семей с детьми Первомайского района на 2014-2020 годы"  муниципальной  программы Первомайского района Тамбовской области "Социальная  поддержка граждан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Развитие культуры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66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84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библиотекам типа на финансовое обеспечение выполнение муниципального задания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840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в рамках подпрограммы "Наследие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84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- учреждениям культурно-досугово типа на финансовое обеспечение выполнение муниципального задания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840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культуры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 84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досуговых мероприятий в районе, участие в областных конкурсах, фестивалях, обменных творческих концертах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84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, социальной, коммунальной инфраструктуры и объектов общегражданского назначения в рамках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реализации Программы"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73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, работающих  в сельской местности и рабочих поселках в рамках подпрограммы "Обеспечение условий реализации Программы"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84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сценических костюмов для учреждений культуры в рамках подпрограммы "Обеспечение условий реализации Программы"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 и противодействие преступности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53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по обеспечению деятельности административных комиссий в рамках подпрограммы "Обеспечение общественного порядка и противодействие преступности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53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общественного порядка и противодействие преступности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 мерах по противодействию терроризму и экстремизму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853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 мерах по противодействию терроризму и экстремизму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53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вышение безопасности дорожного движения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 на 2014-2020 годы" муниципальной программы 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5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я функционирования единой дежурно-диспетчерской службы в рамках подпрограммы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 на 2014-2020 годы" муниципальной программы 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854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жарная безопасность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85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рамках подпрограммы "Профилактика и предупреждение  несчастных случаев на воде, обеспечение безопасности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гражданской обороны Первомайского района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855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вышение уровня гражданской обороны Первомайского района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 граждан к военной службе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855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дготовка граждан к военной службе в Первомайском районе на 2014-2020 годы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Развитие транспортной системы и дорожного хозяйства Первомайского района Тамбовской области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 развитие сети автомобильных дорог" муниципальной программы Первомайского района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87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униципального значения  в рамках подпрограммы "Совершенствование и  развитие сети автомобильных дорог" муниципальной программы Первомайского района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го комплекса" муниципальной программы 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87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ассажирских перевозок в рамках подпрограммы "Развитие транспортного комплекса" муниципальной программы 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и - доступное жилье в Первомайском районе Тамбовской области" муниципальной программы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80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 в рамках подпрограммы "Молодежи - доступное жилье в Первомайском районе Тамбовской области" муниципальной программы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Развитие физической культуры, спорта и туризма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Первомайском районе" муниципальной программы Первомайского района "Развитие физической культуры, спорта и туризма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842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 по вовлечению населения в занятия физической культурой и спортом в рамках подпрограммы "Развитие физической культуры и спорта" муниципальной программы Первомайского района "Развитие физической культуры, спорта и туризма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уризма в Первомайском районе" муниципальной программы  "Развитие физической культуры, спорта и туризма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55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мплекса мероприятий по развитию и продвижению туристического потенциала района в рамках подпрограммы "Развитие туризма в Первомайском районе" муниципальной программы  "Развитие физической культуры, спорта и туризма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Тамбовской области "Информационное обеспечение управления недвижимостью, реформирования и регулирования земельных и имущественных отношений в Первомайском районе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874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рамках программы Первомайского района Тамбовской области "Информационное обеспечение управления недвижимостью, реформирования и регулирования земельных и имущественных отношений в Первомайском районе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Охрана окружающей среды, воспроизводство и использование природных ресурсов Первомайского района Тамбовской области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859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бытовых и промышленных отходов в рамках программы Первомайского района "Охрана окружающей среды, воспроизводство и использование природных ресурсов Первомайского района Тамбовской област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Предупреждение и борьба с социально-значимыми заболеваниями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 Первомайского района "Предупреждение и борьба с социально-значимыми заболеваниям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ем больных туберкулезом и  искусственным питанием детей, рожденных ВИЧ - инфицированными матерями в рамках муниципальной программы Первомайского района "Предупреждение и борьба с социально-значимыми заболеваниями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Комплексные меры противодействия незаконному обороту наркотиков и распространению наркомании в Первомайском районе на 2014-2020 год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853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Первомайского района "Комплексные меры противодействия незаконному обороту наркотиков и распространению наркомании в Первомайском районе на 2014-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Информационное общество (2014-2020 годы)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84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Первомайского района "Информационное общество (2014-2020 годы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8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деятельност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81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82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8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81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едателя представительного органа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82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8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деятельности контрольно - ревизионной комисси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81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едателя контрольно-ревизионной комиссии органа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82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8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51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Российской Федерации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59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71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 учету на территориях, где отсутствуют военные комиссариаты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77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4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развитию газификации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41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боте с детьми и молодежью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4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4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выполнение услуг) районных муниципальных учреждений, осуществляющих обслуживание и содержание административных зданий,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7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8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обязательств,  согласно заключенных соглашений на подготовку и выдачу градостроительных планов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88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обязательств,  согласно заключенных соглашений на ввод в эксплуатацию объектов недвижимости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022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09</cp:lastModifiedBy>
  <cp:lastPrinted>2014-01-06T11:26:00Z</cp:lastPrinted>
  <dcterms:modified xsi:type="dcterms:W3CDTF">2014-01-06T08:26:00Z</dcterms:modified>
  <cp:revision>47</cp:revision>
  <dc:subject/>
  <dc:title>Приложение 3</dc:title>
</cp:coreProperties>
</file>