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100" w:right="211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21"/>
        <w:shd w:fill="auto" w:val="clear"/>
        <w:ind w:left="4100" w:right="280" w:hanging="0"/>
        <w:rPr>
          <w:sz w:val="22"/>
          <w:szCs w:val="22"/>
        </w:rPr>
      </w:pPr>
      <w:r>
        <w:rPr>
          <w:sz w:val="22"/>
          <w:szCs w:val="22"/>
        </w:rPr>
        <w:t>к Указаниям о порядке применения бюджетной классификации Российской Федерации в части, относящейся к бюджету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дов главных распорядителей средств  бюджета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главных распорядителей средств бюджета района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Тамб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ервомайского районаТамб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районный Совет народных депутатов Тамбов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5:00Z</dcterms:created>
  <dc:creator>rf09</dc:creator>
  <dc:description/>
  <dc:language>en-US</dc:language>
  <cp:lastModifiedBy>PANNA</cp:lastModifiedBy>
  <cp:lastPrinted>2014-12-11T14:26:00Z</cp:lastPrinted>
  <dcterms:modified xsi:type="dcterms:W3CDTF">2014-12-15T07:35:00Z</dcterms:modified>
  <cp:revision>2</cp:revision>
  <dc:subject/>
  <dc:title/>
</cp:coreProperties>
</file>