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Указаниям о порядке применения бюджетной</w:t>
        <w:br/>
        <w:t>классификации Российской Федерации в части,</w:t>
        <w:br/>
        <w:t xml:space="preserve">относящейся к бюджету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речень кодов доходов бюджета района</w:t>
      </w:r>
      <w:r>
        <w:rPr/>
        <w:t>, главными администраторами, которых являются органы управления муниципальных районов с детализацией подвида доходов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11 05035  05 0042 120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rf09</dc:creator>
  <dc:description/>
  <dc:language>en-US</dc:language>
  <cp:lastModifiedBy>PANNA</cp:lastModifiedBy>
  <cp:lastPrinted>2014-12-11T14:26:00Z</cp:lastPrinted>
  <dcterms:modified xsi:type="dcterms:W3CDTF">2014-12-15T07:35:00Z</dcterms:modified>
  <cp:revision>2</cp:revision>
  <dc:subject/>
  <dc:title/>
</cp:coreProperties>
</file>