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320" w:firstLine="72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 № 4     </w:t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Style19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становлением 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 17.10.2014 № 1449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Информация</w:t>
      </w:r>
    </w:p>
    <w:p>
      <w:pPr>
        <w:pStyle w:val="Style19"/>
        <w:rPr>
          <w:sz w:val="28"/>
        </w:rPr>
      </w:pPr>
      <w:r>
        <w:rPr>
          <w:sz w:val="28"/>
        </w:rPr>
        <w:t>о ходе исполнения бюджета  Первомайского района за 9 месяцев</w:t>
      </w:r>
    </w:p>
    <w:p>
      <w:pPr>
        <w:pStyle w:val="Style19"/>
        <w:rPr>
          <w:sz w:val="28"/>
        </w:rPr>
      </w:pPr>
      <w:r>
        <w:rPr>
          <w:sz w:val="28"/>
        </w:rPr>
        <w:t>2014 год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ab/>
        <w:t>Бюджет Первомайского района за 9 месяцев 2014 года исполнен:</w:t>
      </w:r>
    </w:p>
    <w:p>
      <w:pPr>
        <w:pStyle w:val="Style19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о доходам  - в сумме 383 804,85 тыс. рублей или на 60,77 % к годовым бюджетным назначениям, по расходам – в сумме  387 803,27 тыс. рублей или на 61,25 % к годовым назначениям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текущего года б</w:t>
      </w:r>
      <w:r>
        <w:rPr>
          <w:sz w:val="28"/>
        </w:rPr>
        <w:t xml:space="preserve">юджет Первомайского района </w:t>
      </w:r>
      <w:r>
        <w:rPr>
          <w:color w:val="000000"/>
          <w:sz w:val="28"/>
        </w:rPr>
        <w:t>исполнен с дефицитом в сумме 3 998,42  тыс. рублей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Остатки средств на счете по учету средств районного бюджета по          состоянию на 1 октября 2014 года – 1 107,8 тыс. рублей, уменьшились  по     сравнению   с   1 января  2014  года   на   1 687,2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Основные параметры исполнения б</w:t>
      </w:r>
      <w:r>
        <w:rPr>
          <w:sz w:val="28"/>
        </w:rPr>
        <w:t xml:space="preserve">юджета Первомайского района за         9 месяцев 2014 года </w:t>
      </w:r>
      <w:r>
        <w:rPr>
          <w:color w:val="000000"/>
          <w:sz w:val="28"/>
        </w:rPr>
        <w:t>характеризуются следующими данными: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Утвержденные бюджетные   назначения на 201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Исполнение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  <w:r>
              <w:rPr>
                <w:color w:val="000000"/>
                <w:sz w:val="28"/>
              </w:rPr>
              <w:t>2014 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езвозмездные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от других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 584,63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 899,73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3 804,85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 465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7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3 150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 803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1 566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3 998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 дефицита район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 566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 998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ходы б</w:t>
      </w:r>
      <w:r>
        <w:rPr>
          <w:sz w:val="28"/>
        </w:rPr>
        <w:t xml:space="preserve">юджета Первомайского района за 9 месяцев 2014 года </w:t>
      </w:r>
      <w:r>
        <w:rPr>
          <w:color w:val="000000"/>
          <w:sz w:val="28"/>
        </w:rPr>
        <w:t>фактически сложились из поступлений: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-налогов, сборов и иных платежей в сумме 65 137,61 тыс. рублей, что        составило 64,15 % от годовых назначений; 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-безвозмездных поступлений в сумме 319 465,96 тыс. рублей (60,29 % от годовых назначений)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 основным видам налоговых и неналоговых доходов поступление            </w:t>
      </w:r>
      <w:r>
        <w:rPr>
          <w:sz w:val="28"/>
        </w:rPr>
        <w:t xml:space="preserve">за 9 месяцев 2014 года </w:t>
      </w:r>
      <w:r>
        <w:rPr>
          <w:color w:val="000000"/>
          <w:sz w:val="28"/>
        </w:rPr>
        <w:t>составило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о налогу на доходы физических лиц  – 52 072,27  тыс. руб. или 60,99 % от утвержденных бюджетн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по акцизам по подакцизным товарам (продукции), производимым на территории  РФ – 1 575,67 тыс. руб. или 66,35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по единому налогу на вмененный доход для отдельных видов  деятельности  – 6 323,22 тыс. руб. или 73,29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единому сельскохозяйственному налогу – 107,4 тыс. руб.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государственной пошлине – 867,01 тыс. руб. или 71,22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доходам от использования имущества  –  2 094,97 тыс. руб. или 111,65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латежам при пользовании природными ресурсами – 638,78 тыс. руб. или 74,28 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доходы от оказания платных услуг (работ) и компенсации затрат государства –  78,71 тыс. руб.;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доходам от продажи материальных и нематериальных активов –         411,89 тыс. рублей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штрафам, санкциям, возмещению ущерба – 978,08 тыс. руб. или 91,62 %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инансирование основных направлений расходов  бюджета Первомайского района произведено в соответствии с уточненной росписью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целом 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текущего года кассовые расходы составили 387 803,27 тыс. рублей или 61,25 % от уточненной бюджетной росписи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Кассовое исполнение по разделам расходов за </w:t>
      </w:r>
      <w:r>
        <w:rPr>
          <w:sz w:val="28"/>
        </w:rPr>
        <w:t>9 месяцев</w:t>
      </w:r>
      <w:r>
        <w:rPr>
          <w:color w:val="000000"/>
          <w:sz w:val="28"/>
        </w:rPr>
        <w:t xml:space="preserve"> текущего года сложилось следующим образом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«Общегосударственные вопросы»- 40 797,25 тыс. рублей или 74,21 % от годовых назначений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-«Национальная безопасность и правоохранительная деятельность» - 171,82 тыс. рублей или 35,72 %;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«Национальная экономика» - 118 080,04 тыс. рублей или 42,21 % от годовых назначений;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«Охрана окружающей среды» - 40,56 тыс. рублей или 9,01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по социальному блоку: «Образование», «Культура и кинематография», «Физическая культура и спорт», «Социальная политика» - 220 919,28 тыс. рублей или  77,13  % от  годов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«Средства массовой информации» - 53,0 тыс.рублей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«Межбюджетные трансферты общего характера бюджетам субъектов Российской Федерации и муниципальных образований» » - 7 170,51 тыс. рублей или 75,38 % от  годовых назначений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сть межбюджетных трансфертов в соответствии с федеральным законодательством отнесена по их функциональной  направленности на соответствующие разделы классификации расходов бюджета, а именно: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 по разделу «Национальная оборона» на осуществление первичного воинского учета на территориях, где отсутствуют военные комиссариаты – 570,8 тыс. рублей или 74,45 % к годовым назначениям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целом по бюджету Первомайского района  за 9 месяцев 2014 года  расходы составили: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color w:val="000000"/>
        </w:rPr>
        <w:t xml:space="preserve">-на оплату коммунальных услуг </w:t>
      </w:r>
      <w:r>
        <w:rPr>
          <w:color w:val="000000"/>
          <w:szCs w:val="28"/>
        </w:rPr>
        <w:t>(с учетом расходов по бюджетным учреждениям)</w:t>
      </w:r>
      <w:r>
        <w:rPr>
          <w:color w:val="000000"/>
        </w:rPr>
        <w:t xml:space="preserve"> – 11 538,1 тыс. рублей (2,97 % от общего объема расходов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на работы, услуги по содержанию имущества – 5 709,02 тыс. рублей (1,47 % от общего объема расходов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на прочие работы, услуги – 8 368,44 тыс. рублей (2,14 % от общего объема расходов);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color w:val="000000"/>
        </w:rPr>
        <w:t>-безвозмездные перечисления государственным и муниципальным  организациям составили – 196 911,13 тыс. рублей (50,77 % от общего объема расходов районного бюджета)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 xml:space="preserve">-на увеличение стоимости основных средств (с учетом </w:t>
      </w:r>
      <w:r>
        <w:rPr>
          <w:color w:val="000000"/>
          <w:szCs w:val="28"/>
        </w:rPr>
        <w:t>расходов по бюджетным учреждениям</w:t>
      </w:r>
      <w:r>
        <w:rPr>
          <w:color w:val="000000"/>
        </w:rPr>
        <w:t>) – 113 176,65 тыс. рублей (29,18 % от общего объема расходов);</w:t>
      </w:r>
    </w:p>
    <w:p>
      <w:pPr>
        <w:pStyle w:val="Style19"/>
        <w:ind w:firstLine="720"/>
        <w:jc w:val="both"/>
        <w:rPr>
          <w:color w:val="000000"/>
        </w:rPr>
      </w:pPr>
      <w:r>
        <w:rPr>
          <w:color w:val="000000"/>
          <w:sz w:val="28"/>
        </w:rPr>
        <w:t>-на социальное обеспечение – 5 284,76 тыс. рублей (1,36 % от общего       объема расходов),</w:t>
      </w:r>
      <w:r>
        <w:rPr>
          <w:sz w:val="28"/>
          <w:szCs w:val="28"/>
        </w:rPr>
        <w:t xml:space="preserve"> в том числе на выплату ежемесячного пособия на содержание ребёнка в семье опекуна и приемной семье 3 533,36 тыс. рублей; на предоставление жилья молодёжи </w:t>
      </w:r>
      <w:r>
        <w:rPr>
          <w:color w:val="0D0D0D"/>
          <w:sz w:val="28"/>
          <w:szCs w:val="28"/>
        </w:rPr>
        <w:t>914,74 тыс. рублей; на оказание адресной социальной помощи населению 389,50 тыс. рублей; на выплату пособий лицам из числа детей-сирот и детей, оставшихся без попечения родителей, обучающимся в общеобразовательных учреждениях 35,70</w:t>
      </w:r>
      <w:r>
        <w:rPr>
          <w:sz w:val="28"/>
          <w:szCs w:val="28"/>
        </w:rPr>
        <w:t xml:space="preserve"> тыс. рублей;  прочие выплаты в сумме 411,46 тыс. рублей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2014 году в районном бюджете предусмотрены расходы на                 финансирование 17 муниципальных программы с объемом уточненных бюджетных назначений  583 385,62 тыс. рублей</w:t>
      </w:r>
      <w:r>
        <w:rPr>
          <w:bCs/>
          <w:color w:val="000000"/>
          <w:sz w:val="28"/>
        </w:rPr>
        <w:t xml:space="preserve">. Кассовые расходы на реализацию программ за 9 месяцев </w:t>
      </w:r>
      <w:r>
        <w:rPr>
          <w:color w:val="000000"/>
          <w:sz w:val="28"/>
        </w:rPr>
        <w:t>2014 года  составили   349 338,87  тыс. рублей или 90,18 % от общего объема расход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муниципальных служащих органов местного самоуправления Первомайского района по состоянию на 1 октября 2014 года составляет 74 человека, расходы по содержанию органов местного самоуправления составили 20 551,3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районных учреждений на 1 октября 2014 года составила 950,1 человек, объем фактических затрат на оплату труда с начислениями -</w:t>
      </w:r>
      <w:r>
        <w:rPr>
          <w:color w:val="000000"/>
          <w:sz w:val="28"/>
          <w:szCs w:val="28"/>
        </w:rPr>
        <w:t>174 164,09 тыс. рублей   (44,91 % от общего  объема расходов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За 9 месяцев</w:t>
      </w:r>
      <w:r>
        <w:rPr>
          <w:sz w:val="28"/>
        </w:rPr>
        <w:t xml:space="preserve"> </w:t>
      </w:r>
      <w:r>
        <w:rPr>
          <w:color w:val="000000"/>
          <w:sz w:val="28"/>
        </w:rPr>
        <w:t>2014 года расходование средств резервного фонда              администрации района не осуществлялось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rf08</dc:creator>
  <dc:description/>
  <dc:language>en-US</dc:language>
  <cp:lastModifiedBy>rf088</cp:lastModifiedBy>
  <cp:lastPrinted>2014-07-18T15:58:00Z</cp:lastPrinted>
  <dcterms:modified xsi:type="dcterms:W3CDTF">2014-10-28T11:05:00Z</dcterms:modified>
  <cp:revision>2</cp:revision>
  <dc:subject/>
  <dc:title/>
</cp:coreProperties>
</file>