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320" w:firstLine="72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 № 4     </w:t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Style19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становлением 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18.07.2014 № 968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Информация</w:t>
      </w:r>
    </w:p>
    <w:p>
      <w:pPr>
        <w:pStyle w:val="Style19"/>
        <w:rPr>
          <w:sz w:val="28"/>
        </w:rPr>
      </w:pPr>
      <w:r>
        <w:rPr>
          <w:sz w:val="28"/>
        </w:rPr>
        <w:t xml:space="preserve">о ходе исполнения районного бюджета </w:t>
      </w:r>
    </w:p>
    <w:p>
      <w:pPr>
        <w:pStyle w:val="Style19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>
          <w:sz w:val="28"/>
        </w:rPr>
        <w:tab/>
        <w:t xml:space="preserve">Районный бюджет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исполнен:</w:t>
      </w:r>
    </w:p>
    <w:p>
      <w:pPr>
        <w:pStyle w:val="Style19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о доходам  - в сумме 291 568,93 тыс. рублей или на 47,4 % к годовым бюджетным назначениям, по расходам – в сумме  295 281,92 тыс. рублей или на 47,9 % к годовым назначениям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</w:t>
      </w:r>
      <w:r>
        <w:rPr>
          <w:color w:val="000000"/>
          <w:sz w:val="28"/>
        </w:rPr>
        <w:t>текущего года районный бюджет исполнен с дефицитом в сумме 3 712,98  тыс. рублей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Остатки средств на счете по учету средств районного бюджета по          состоянию на 1 июля 2014 года – 715,74 тыс. рублей, уменьшились  по     сравнению   с   1 января  2014  года   на   1 666,75 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 xml:space="preserve">Основные параметры исполнения районного бюджета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</w:t>
      </w:r>
      <w:r>
        <w:rPr>
          <w:color w:val="000000"/>
          <w:sz w:val="28"/>
        </w:rPr>
        <w:t xml:space="preserve"> характеризуются следующими данными: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Утвержденные бюджетные   назначения на 201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Исполнение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  <w:r>
              <w:rPr>
                <w:color w:val="000000"/>
                <w:sz w:val="28"/>
              </w:rPr>
              <w:t>2014 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езвозмездные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от других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 634,00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 989,10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 5687,93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9 458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39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6 200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 281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1 566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3 712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 дефицита район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 566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 712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Доходы районного бюджета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</w:t>
      </w:r>
      <w:r>
        <w:rPr>
          <w:color w:val="000000"/>
          <w:sz w:val="28"/>
        </w:rPr>
        <w:t>фактически            сложились из поступлений: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-налогов, сборов и иных платежей в сумме 43 018,91 тыс. рублей, что        составило 42,57 % от годовых назначений; 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-безвозмездных поступлений в сумме 248 550,02 тыс. рублей (47,78 % от годовых назначений)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о основным видам налоговых и неналоговых доходов поступление           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</w:t>
      </w:r>
      <w:r>
        <w:rPr>
          <w:color w:val="000000"/>
          <w:sz w:val="28"/>
        </w:rPr>
        <w:t>составило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о налогу на доходы физических лиц  – 34 635,75  тыс. руб. или 40,0 % от утвержденных бюджетн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по акцизам по подакцизным товарам (продукции), производимым на территории  РФ – 891,43 тыс. руб. или 37,53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по единому налогу на вмененный доход для отдельных видов  деятельности  – 4 073,74 тыс. руб. или 47,21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единому сельскохозяйственному налогу – 105,97 тыс. руб.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государственной пошлине – 514,8 тыс. руб. или 42,23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доходам от использования имущества  –  1 307,62 тыс. руб. или 69,67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латежам при пользовании природными ресурсами – 429,31 тыс. руб. или 49,88 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доходы от оказания платных услуг (работ) и компенсации затрат государства –  38,49 тыс. руб.;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доходам от продажи материальных и нематериальных активов –         387,97 тыс. рублей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штрафам, санкциям, возмещению ущерба – 652,13 тыс. руб. или 61,11 %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Финансирование основных направлений расходов районного бюджета произведено в соответствии с уточненной росписью районного бюджет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целом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</w:t>
      </w:r>
      <w:r>
        <w:rPr>
          <w:color w:val="000000"/>
          <w:sz w:val="28"/>
        </w:rPr>
        <w:t>текущего года кассовые расходы составили 295 281,92 тыс. рублей или 47,89 % от уточненной бюджетной росписи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Кассовое исполнение по разделам расходов районного бюджета за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color w:val="000000"/>
          <w:sz w:val="28"/>
        </w:rPr>
        <w:t xml:space="preserve"> текущего года сложилось следующим образом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«Общегосударственные вопросы»- 24 638,43 тыс. рублей или 48,91 % от годовых назначений;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«Национальная оборона» - 374,1 тыс. рублей или 48,16 %;</w:t>
      </w:r>
    </w:p>
    <w:p>
      <w:pPr>
        <w:pStyle w:val="TextBody"/>
        <w:rPr/>
      </w:pPr>
      <w:r>
        <w:rPr/>
        <w:t xml:space="preserve">           </w:t>
      </w:r>
      <w:r>
        <w:rPr/>
        <w:t>-«Национальная безопасность и правоохранительная деятельность» - 46,82 тыс. рублей или 8,58 %;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«Национальная экономика» - 96 492,52 тыс. рублей или 33,80 % от годовых назнач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«Охрана окружающей среды» - 40,56 тыс. рублей или 8,89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по социальному блоку: «Образование», «Культура и кинематография», «Физическая культура и спорт», «Социальная политика» - 169 186,57 тыс. рублей или  63,06  % от  годовых назначений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«Межбюджетные трансферты общего характера бюджетам субъектов Российской Федерации и муниципальных образований» » - 4 502,9 тыс. рублей или 47,33 % от  годовых назначений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сть межбюджетных трансфертов в соответствии с федеральным законодательством отнесена по их функциональной  направленности на соответствующие разделы классификации расходов бюджета, а именно: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 по разделу «Национальная оборона» на осуществление первичного воинского учета на территориях, где отсутствуют военные комиссариаты – 374,1 тыс. рублей или 48,79 % к годовым назначениям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 общей суммы расходов районного бюджета кассовые расходы по органам местного самоуправления и казенным учреждениям составили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на оплату труда и начисления на оплату труда по органам местного самоуправления района и казенным учреждениям района составили 30 370,93 тыс. рублей   (10,28 % от общего  объема расходов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на оплату коммунальных услуг – 445,76 тыс. рублей (0,15 % от общего объема расходов);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-на увеличение стоимости основных средств – 94 498,97 тыс. рублей          (32,00 % от общего объема расходов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на социальное обеспечение – 3 964,99 тыс. рублей (1,34 % от общего       объема расходов)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-безвозмездные перечисления государственным и муниципальным  организациям составили – 152 875,20 тыс. рублей (51,77 % от общего объема расходов районного бюджета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В 2014 году в районном бюджете предусмотрены расходы на                 финансирование 17 муниципальных программы с объемом уточненных бюджетных назначений  569 974,80 тыс. рублей</w:t>
      </w:r>
      <w:r>
        <w:rPr>
          <w:bCs/>
          <w:color w:val="000000"/>
          <w:sz w:val="28"/>
        </w:rPr>
        <w:t>. Кассовые расходы на реализацию программ в</w:t>
      </w:r>
      <w:r>
        <w:rPr>
          <w:color w:val="000000"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</w:t>
      </w:r>
      <w:r>
        <w:rPr>
          <w:color w:val="000000"/>
          <w:sz w:val="28"/>
        </w:rPr>
        <w:t>2014 года  составили   271 879,3  тыс.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муниципальных служащих органов местного самоуправления Первомайского района по состоянию на 1 июля 2014 года составляет 74 человека, расходы по содержанию органов местного самоуправления составили 17 542,58 тыс. рублей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</w:t>
      </w:r>
      <w:r>
        <w:rPr>
          <w:color w:val="000000"/>
          <w:sz w:val="28"/>
        </w:rPr>
        <w:t>2014 года расходование средств резервного фонда              администрации района не осуществлялось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1:00Z</dcterms:created>
  <dc:creator>rf08</dc:creator>
  <dc:description/>
  <dc:language>en-US</dc:language>
  <cp:lastModifiedBy>rf088</cp:lastModifiedBy>
  <cp:lastPrinted>2014-07-18T15:58:00Z</cp:lastPrinted>
  <dcterms:modified xsi:type="dcterms:W3CDTF">2014-07-28T11:21:00Z</dcterms:modified>
  <cp:revision>2</cp:revision>
  <dc:subject/>
  <dc:title/>
</cp:coreProperties>
</file>