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ge">
                  <wp:posOffset>1681480</wp:posOffset>
                </wp:positionV>
                <wp:extent cx="6050280" cy="7327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2587" w:right="3163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Финансовый  отде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администрации Первомай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57.7pt;mso-wrap-distance-left:0pt;mso-wrap-distance-right:0pt;mso-wrap-distance-top:0pt;mso-wrap-distance-bottom:0pt;margin-top:132.4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78" w:before="0" w:after="0"/>
                        <w:ind w:left="2587" w:right="3163" w:hanging="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Финансовый  отде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администрации Первомай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ge">
                  <wp:posOffset>2511425</wp:posOffset>
                </wp:positionV>
                <wp:extent cx="5154295" cy="241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80" w:before="0" w:after="0"/>
                              <w:ind w:left="3048" w:right="3629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bookmark0"/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19pt;mso-wrap-distance-left:0pt;mso-wrap-distance-right:0pt;mso-wrap-distance-top:0pt;mso-wrap-distance-bottom:0pt;margin-top:197.7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80" w:before="0" w:after="0"/>
                        <w:ind w:left="3048" w:right="3629" w:hanging="0"/>
                        <w:rPr>
                          <w:sz w:val="28"/>
                          <w:szCs w:val="28"/>
                        </w:rPr>
                      </w:pPr>
                      <w:bookmarkStart w:id="1" w:name="bookmark0"/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ge">
                  <wp:posOffset>3689985</wp:posOffset>
                </wp:positionV>
                <wp:extent cx="5917565" cy="1587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7219" w:leader="none"/>
                              </w:tabs>
                              <w:spacing w:lineRule="exact" w:line="250" w:before="0" w:after="0"/>
                              <w:ind w:left="53" w:right="1479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 1 »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ября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3 г.</w:t>
                              <w:tab/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12.5pt;mso-wrap-distance-left:0pt;mso-wrap-distance-right:0pt;mso-wrap-distance-top:0pt;mso-wrap-distance-bottom:0pt;margin-top:290.5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7219" w:leader="none"/>
                        </w:tabs>
                        <w:spacing w:lineRule="exact" w:line="250" w:before="0" w:after="0"/>
                        <w:ind w:left="53" w:right="1479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 1 »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</w:rPr>
                        <w:t xml:space="preserve">оября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013 г.</w:t>
                        <w:tab/>
                        <w:t xml:space="preserve">№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6960</wp:posOffset>
                </wp:positionH>
                <wp:positionV relativeFrom="page">
                  <wp:posOffset>4411345</wp:posOffset>
                </wp:positionV>
                <wp:extent cx="5949950" cy="53136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10" w:before="0" w:after="438"/>
                              <w:ind w:left="398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ервомайский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 w:before="0" w:after="535"/>
                              <w:ind w:left="20"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Указаний о порядке применения бюджетной классификации Российской Федерации в части, относящейся к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айо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му бюджету, применяемых для составления проек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бюдже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начиная с 2014 год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соответствии со статьям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21 Бюджетного кодекса Российской Федерации,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ешением районного Совета народных депутатов от 25.11.2010 №3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«О бюджетном устройстве и бюджетном процессе в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Первомайском районе Тамбов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(в редакции от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0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, подпунктом 3.1.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Положения о финансовом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деле администрации Первомайского района Тамбов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утвержденного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остановлением администрации района 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0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6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в редакции от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0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, в целях обеспечения составления проек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айо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го бюджета  приказываю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2" w:leader="none"/>
                              </w:tabs>
                              <w:spacing w:lineRule="exact" w:line="322"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дить Указания о порядке применения бюджетной классификации Российской Федерации в части, относящейся к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айо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му бюджету, согласно приложению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322"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знать утратившими силу приказы финансового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дела администрации Первомай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0"/>
                              <w:ind w:right="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2012 №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Об утверждении Указаний о порядке применения целевых статей классификации расходов бюдже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ля составления проек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айо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го бюджет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чиная с бюдже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 2013 год»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418.4pt;mso-wrap-distance-left:0pt;mso-wrap-distance-right:0pt;mso-wrap-distance-top:0pt;mso-wrap-distance-bottom:0pt;margin-top:347.3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10" w:before="0" w:after="438"/>
                        <w:ind w:left="398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Первомайский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40" w:before="0" w:after="535"/>
                        <w:ind w:left="20"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Указаний о порядке применения бюджетной классификации Российской Федерации в части, относящейся к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район</w:t>
                      </w:r>
                      <w:r>
                        <w:rPr>
                          <w:sz w:val="28"/>
                          <w:szCs w:val="28"/>
                        </w:rPr>
                        <w:t>ному бюджету, применяемых для составления проек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 xml:space="preserve"> бюдже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>, начиная с 2014 года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 w:before="0" w:after="0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соответствии со статьям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 xml:space="preserve"> и 21 Бюджетного кодекса Российской Федерации,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решением районного Совета народных депутатов от 25.11.2010 №314</w:t>
                      </w:r>
                      <w:r>
                        <w:rPr>
                          <w:sz w:val="28"/>
                          <w:szCs w:val="28"/>
                        </w:rPr>
                        <w:t xml:space="preserve">  «О бюджетном устройстве и бюджетном процессе в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Первомайском районе Тамбовской области</w:t>
                      </w:r>
                      <w:r>
                        <w:rPr>
                          <w:sz w:val="28"/>
                          <w:szCs w:val="28"/>
                        </w:rPr>
                        <w:t xml:space="preserve">» (в редакции от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1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07</w:t>
                      </w:r>
                      <w:r>
                        <w:rPr>
                          <w:sz w:val="28"/>
                          <w:szCs w:val="28"/>
                        </w:rPr>
                        <w:t>.201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), подпунктом 3.1.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 xml:space="preserve">. Положения о финансовом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тделе администрации Первомайского района Тамбовской области</w:t>
                      </w:r>
                      <w:r>
                        <w:rPr>
                          <w:sz w:val="28"/>
                          <w:szCs w:val="28"/>
                        </w:rPr>
                        <w:t xml:space="preserve">, утвержденного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постановлением администрации района от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04</w:t>
                      </w:r>
                      <w:r>
                        <w:rPr>
                          <w:sz w:val="28"/>
                          <w:szCs w:val="28"/>
                        </w:rPr>
                        <w:t>.201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468</w:t>
                      </w:r>
                      <w:r>
                        <w:rPr>
                          <w:sz w:val="28"/>
                          <w:szCs w:val="28"/>
                        </w:rPr>
                        <w:t xml:space="preserve"> (в редакции от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07</w:t>
                      </w:r>
                      <w:r>
                        <w:rPr>
                          <w:sz w:val="28"/>
                          <w:szCs w:val="28"/>
                        </w:rPr>
                        <w:t>.1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.201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), в целях обеспечения составления проек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район</w:t>
                      </w:r>
                      <w:r>
                        <w:rPr>
                          <w:sz w:val="28"/>
                          <w:szCs w:val="28"/>
                        </w:rPr>
                        <w:t>ного бюджета  приказываю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92" w:leader="none"/>
                        </w:tabs>
                        <w:spacing w:lineRule="exact" w:line="322" w:before="0" w:after="0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дить Указания о порядке применения бюджетной классификации Российской Федерации в части, относящейся к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район</w:t>
                      </w:r>
                      <w:r>
                        <w:rPr>
                          <w:sz w:val="28"/>
                          <w:szCs w:val="28"/>
                        </w:rPr>
                        <w:t>ному бюджету, согласно приложению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322" w:before="0" w:after="0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знать утратившими силу приказы финансового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тдела администрации Первомайского района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 w:before="0" w:after="0"/>
                        <w:ind w:right="20" w:hanging="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.1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.2012 №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59</w:t>
                      </w:r>
                      <w:r>
                        <w:rPr>
                          <w:sz w:val="28"/>
                          <w:szCs w:val="28"/>
                        </w:rPr>
                        <w:t xml:space="preserve"> «Об утверждении Указаний о порядке применения целевых статей классификации расходов бюдже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 xml:space="preserve"> для составления проек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район</w:t>
                      </w:r>
                      <w:r>
                        <w:rPr>
                          <w:sz w:val="28"/>
                          <w:szCs w:val="28"/>
                        </w:rPr>
                        <w:t>ного бюджета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,</w:t>
                      </w:r>
                      <w:r>
                        <w:rPr>
                          <w:sz w:val="28"/>
                          <w:szCs w:val="28"/>
                        </w:rPr>
                        <w:t xml:space="preserve"> начиная с бюдже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 xml:space="preserve"> на 2013 год»;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 w:before="0" w:after="0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94150</wp:posOffset>
                </wp:positionH>
                <wp:positionV relativeFrom="page">
                  <wp:posOffset>372110</wp:posOffset>
                </wp:positionV>
                <wp:extent cx="89535" cy="1333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1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0.5pt;mso-wrap-distance-left:0pt;mso-wrap-distance-right:0pt;mso-wrap-distance-top:0pt;mso-wrap-distance-bottom:0pt;margin-top:29.3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1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5pt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ge">
                  <wp:posOffset>700405</wp:posOffset>
                </wp:positionV>
                <wp:extent cx="5943600" cy="31051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0"/>
                              <w:ind w:right="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2011 №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Об утверждении Указаний о порядке применения целевых статей классификации расходов бюдже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ля составления проек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 район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бюджет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еречня кодо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целевых статей классификации расходов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районно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чиная с бюдже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 20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»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322"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ь за исполнением настоящего приказа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возложить на заместителя начальник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инансового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дела администрации  района И.И.Петрову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стить настоящий приказ на официальном сай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инансового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дела администрации Первомай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в информационно-телекоммуникационной сети «Интернет»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3" w:leader="none"/>
                              </w:tabs>
                              <w:spacing w:lineRule="exact" w:line="322"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оящий приказ вступает в силу с момента подписания и применяется к правоотношениям, возникшим при составлении проек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айо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го бюдже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исполнении указанн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бюдже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начиная с бюджета на 2014 год и плановый период 2015 и 2016 го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4.5pt;mso-wrap-distance-left:0pt;mso-wrap-distance-right:0pt;mso-wrap-distance-top:0pt;mso-wrap-distance-bottom:0pt;margin-top:55.1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22" w:before="0" w:after="0"/>
                        <w:ind w:right="2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04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 xml:space="preserve">.2011 №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48</w:t>
                      </w:r>
                      <w:r>
                        <w:rPr>
                          <w:sz w:val="28"/>
                          <w:szCs w:val="28"/>
                        </w:rPr>
                        <w:t xml:space="preserve"> «Об утверждении Указаний о порядке применения целевых статей классификации расходов бюдже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 xml:space="preserve"> для составления проек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 район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 бюджета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перечня кодов </w:t>
                      </w:r>
                      <w:r>
                        <w:rPr>
                          <w:sz w:val="28"/>
                          <w:szCs w:val="28"/>
                        </w:rPr>
                        <w:t xml:space="preserve">целевых статей классификации расходов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районного </w:t>
                      </w:r>
                      <w:r>
                        <w:rPr>
                          <w:sz w:val="28"/>
                          <w:szCs w:val="28"/>
                        </w:rPr>
                        <w:t>бюдже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,</w:t>
                      </w:r>
                      <w:r>
                        <w:rPr>
                          <w:sz w:val="28"/>
                          <w:szCs w:val="28"/>
                        </w:rPr>
                        <w:t xml:space="preserve"> начиная с бюдже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 xml:space="preserve"> на 201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год»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322" w:before="0" w:after="0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троль за исполнением настоящего приказа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возложить на заместителя начальника </w:t>
                      </w:r>
                      <w:r>
                        <w:rPr>
                          <w:sz w:val="28"/>
                          <w:szCs w:val="28"/>
                        </w:rPr>
                        <w:t xml:space="preserve">финансового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тдела администрации  района И.И.Петрову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22" w:before="0" w:after="0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местить настоящий приказ на официальном сай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sz w:val="28"/>
                          <w:szCs w:val="28"/>
                        </w:rPr>
                        <w:t xml:space="preserve"> финансового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тдела администрации Первомайского района</w:t>
                      </w:r>
                      <w:r>
                        <w:rPr>
                          <w:sz w:val="28"/>
                          <w:szCs w:val="28"/>
                        </w:rPr>
                        <w:t xml:space="preserve">  в информационно-телекоммуникационной сети «Интернет»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43" w:leader="none"/>
                        </w:tabs>
                        <w:spacing w:lineRule="exact" w:line="322" w:before="0" w:after="0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стоящий приказ вступает в силу с момента подписания и применяется к правоотношениям, возникшим при составлении проек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район</w:t>
                      </w:r>
                      <w:r>
                        <w:rPr>
                          <w:sz w:val="28"/>
                          <w:szCs w:val="28"/>
                        </w:rPr>
                        <w:t>ного бюдже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та</w:t>
                      </w:r>
                      <w:r>
                        <w:rPr>
                          <w:sz w:val="28"/>
                          <w:szCs w:val="28"/>
                        </w:rPr>
                        <w:t xml:space="preserve"> и исполнении указанн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го</w:t>
                      </w:r>
                      <w:r>
                        <w:rPr>
                          <w:sz w:val="28"/>
                          <w:szCs w:val="28"/>
                        </w:rPr>
                        <w:t xml:space="preserve"> бюдже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>, начиная с бюджета на 2014 год и плановый период 2015 и 2016 год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6960</wp:posOffset>
                </wp:positionH>
                <wp:positionV relativeFrom="page">
                  <wp:posOffset>4472305</wp:posOffset>
                </wp:positionV>
                <wp:extent cx="6050280" cy="934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 w:before="0" w:after="0"/>
                              <w:ind w:left="20" w:right="516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чальник финансового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тдела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73.55pt;mso-wrap-distance-left:0pt;mso-wrap-distance-right:0pt;mso-wrap-distance-top:0pt;mso-wrap-distance-bottom:0pt;margin-top:352.1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 w:before="0" w:after="0"/>
                        <w:ind w:left="20" w:right="5160" w:hanging="0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</w:rPr>
                        <w:t>ачальник финансового</w:t>
                        <w:br/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тдела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42840</wp:posOffset>
                </wp:positionH>
                <wp:positionV relativeFrom="page">
                  <wp:posOffset>4483100</wp:posOffset>
                </wp:positionV>
                <wp:extent cx="2530475" cy="6864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.Н.Моисе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54.05pt;mso-wrap-distance-left:0pt;mso-wrap-distance-right:0pt;mso-wrap-distance-top:0pt;mso-wrap-distance-bottom:0pt;margin-top:353pt;mso-position-vertical-relative:page;margin-left:389.2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Н.Н.Моисе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even" r:id="rId5"/>
      <w:footerReference w:type="default" r:id="rId6"/>
      <w:type w:val="nextPage"/>
      <w:pgSz w:w="11906" w:h="16838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color w:val="000000"/>
      <w:spacing w:val="1"/>
      <w:sz w:val="22"/>
      <w:szCs w:val="22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780" w:after="150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3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500" w:after="900"/>
      <w:jc w:val="both"/>
    </w:pPr>
    <w:rPr>
      <w:rFonts w:ascii="Times New Roman" w:hAnsi="Times New Roman" w:eastAsia="Times New Roman" w:cs="Times New Roman"/>
      <w:color w:val="000000"/>
      <w:spacing w:val="1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900" w:after="48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4:36:00Z</dcterms:created>
  <dc:creator>Андрей</dc:creator>
  <dc:description/>
  <dc:language>en-US</dc:language>
  <cp:lastModifiedBy>Andrey</cp:lastModifiedBy>
  <cp:lastPrinted>2013-11-22T13:46:00Z</cp:lastPrinted>
  <dcterms:modified xsi:type="dcterms:W3CDTF">2014-02-01T14:36:00Z</dcterms:modified>
  <cp:revision>2</cp:revision>
  <dc:subject/>
  <dc:title>МИНИСТЕРСТВО ФИНАНСОВ СТАВРОПОЛЬСКОГО КРАЯ</dc:title>
</cp:coreProperties>
</file>