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1681480</wp:posOffset>
                </wp:positionV>
                <wp:extent cx="6050280" cy="7327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2587" w:right="3163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Финансовый  отдел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администрации Первомай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57.7pt;mso-wrap-distance-left:0pt;mso-wrap-distance-right:0pt;mso-wrap-distance-top:0pt;mso-wrap-distance-bottom:0pt;margin-top:132.4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8" w:before="0" w:after="0"/>
                        <w:ind w:left="2587" w:right="3163" w:hanging="0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Финансовый  отдел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администрации Первомай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511425</wp:posOffset>
                </wp:positionV>
                <wp:extent cx="5199380" cy="241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80" w:before="0" w:after="0"/>
                              <w:ind w:left="3048" w:right="3629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pt;mso-wrap-distance-left:0pt;mso-wrap-distance-right:0pt;mso-wrap-distance-top:0pt;mso-wrap-distance-bottom:0pt;margin-top:197.7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80" w:before="0" w:after="0"/>
                        <w:ind w:left="3048" w:right="3629" w:hanging="0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3689985</wp:posOffset>
                </wp:positionV>
                <wp:extent cx="6413500" cy="158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7219" w:leader="none"/>
                              </w:tabs>
                              <w:spacing w:lineRule="exact" w:line="250" w:before="0" w:after="0"/>
                              <w:ind w:left="53" w:right="1479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авгус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3 г.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.5pt;mso-wrap-distance-left:0pt;mso-wrap-distance-right:0pt;mso-wrap-distance-top:0pt;mso-wrap-distance-bottom:0pt;margin-top:290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7219" w:leader="none"/>
                        </w:tabs>
                        <w:spacing w:lineRule="exact" w:line="250" w:before="0" w:after="0"/>
                        <w:ind w:left="53" w:right="1479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 xml:space="preserve"> »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августа </w:t>
                      </w:r>
                      <w:r>
                        <w:rPr>
                          <w:sz w:val="28"/>
                          <w:szCs w:val="28"/>
                        </w:rPr>
                        <w:t>2013 г.</w:t>
                        <w:tab/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ge">
                  <wp:posOffset>4189095</wp:posOffset>
                </wp:positionV>
                <wp:extent cx="6504940" cy="5944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438"/>
                              <w:ind w:left="39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вомайски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535"/>
                              <w:ind w:left="20" w:righ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дополнении в приказ от 1 ноября 2013 года №52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Указаний о порядке применения бюджетной классификации Российской Федерации в части, относящейся к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му бюджету, применяемых для составления проек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юдж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начиная с 2014 год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оответствии со статьям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21 Бюджетного кодекса Российской Федерации,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ешением районного Совета народных депутатов от 25.11.2010 №3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«О бюджетном устройстве и бюджетном процессе 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Первомайском районе Тамб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(в редакции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, подпунктом 3.1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Положения о финансовом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деле администрации Первомайского района Тамб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утвержденн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становлением администрации района 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6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в редакции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, в целях обеспечени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сполн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го бюджета  приказываю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нести дополнения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ания о порядке применения бюджетной классификации Российской Федерации в части, относящейся к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му бюджету, согласно приложению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 за исполнением настоящего приказ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озложить на заместителя начальни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ансов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дела администрации  района И.И.Петрову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стить настоящий приказ на официальном сай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инансов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дела администрации Первомай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 информационно-телекоммуникационной сети «Интернет»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468.05pt;mso-wrap-distance-left:0pt;mso-wrap-distance-right:0pt;mso-wrap-distance-top:0pt;mso-wrap-distance-bottom:0pt;margin-top:329.85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10" w:before="0" w:after="438"/>
                        <w:ind w:left="398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Первомайский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 w:before="0" w:after="535"/>
                        <w:ind w:left="20" w:righ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дополнении в приказ от 1 ноября 2013 года №52 «</w:t>
                      </w:r>
                      <w:r>
                        <w:rPr>
                          <w:sz w:val="28"/>
                          <w:szCs w:val="28"/>
                        </w:rPr>
                        <w:t xml:space="preserve">Об утверждении Указаний о порядке применения бюджетной классификации Российской Федерации в части, относящейся к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айон</w:t>
                      </w:r>
                      <w:r>
                        <w:rPr>
                          <w:sz w:val="28"/>
                          <w:szCs w:val="28"/>
                        </w:rPr>
                        <w:t>ному бюджету, применяемых для составления проек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бюдже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, начиная с 2014 год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оответствии со статьям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 xml:space="preserve"> и 21 Бюджетного кодекса Российской Федерации,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ешением районного Совета народных депутатов от 25.11.2010 №314</w:t>
                      </w:r>
                      <w:r>
                        <w:rPr>
                          <w:sz w:val="28"/>
                          <w:szCs w:val="28"/>
                        </w:rPr>
                        <w:t xml:space="preserve">  «О бюджетном устройстве и бюджетном процессе 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Первомайском районе Тамб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(в редакции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7</w:t>
                      </w:r>
                      <w:r>
                        <w:rPr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), подпунктом 3.1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. Положения о финансовом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деле администрации Первомайского района Тамб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, утвержденн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становлением администрации района от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4</w:t>
                      </w:r>
                      <w:r>
                        <w:rPr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68</w:t>
                      </w:r>
                      <w:r>
                        <w:rPr>
                          <w:sz w:val="28"/>
                          <w:szCs w:val="28"/>
                        </w:rPr>
                        <w:t xml:space="preserve"> (в редакции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7</w:t>
                      </w:r>
                      <w:r>
                        <w:rPr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), в целях обеспечени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сполн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айон</w:t>
                      </w:r>
                      <w:r>
                        <w:rPr>
                          <w:sz w:val="28"/>
                          <w:szCs w:val="28"/>
                        </w:rPr>
                        <w:t>ного бюджета  приказываю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нести дополнения в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ания о порядке применения бюджетной классификации Российской Федерации в части, относящейся к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айон</w:t>
                      </w:r>
                      <w:r>
                        <w:rPr>
                          <w:sz w:val="28"/>
                          <w:szCs w:val="28"/>
                        </w:rPr>
                        <w:t>ному бюджету, согласно приложению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ь за исполнением настоящего приказа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возложить на заместителя начальника </w:t>
                      </w:r>
                      <w:r>
                        <w:rPr>
                          <w:sz w:val="28"/>
                          <w:szCs w:val="28"/>
                        </w:rPr>
                        <w:t xml:space="preserve">финансов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дела администрации  района И.И.Петрову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местить настоящий приказ на официальном сай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 xml:space="preserve"> финансов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дела администрации Первомай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 в информационно-телекоммуникационной сети «Интернет»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94150</wp:posOffset>
                </wp:positionH>
                <wp:positionV relativeFrom="page">
                  <wp:posOffset>372110</wp:posOffset>
                </wp:positionV>
                <wp:extent cx="89535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.5pt;mso-wrap-distance-left:0pt;mso-wrap-distance-right:0pt;mso-wrap-distance-top:0pt;mso-wrap-distance-bottom:0pt;margin-top:29.3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5p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ge">
                  <wp:posOffset>700405</wp:posOffset>
                </wp:positionV>
                <wp:extent cx="5943600" cy="31051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3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ий приказ вступает в силу с момента подписания и применяется к правоотношениям, возникшим при составлении проек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го бюдж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исполнении указан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юдж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начиная с бюджета на 2014 год и плановый период 2015 и 2016 г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4.5pt;mso-wrap-distance-left:0pt;mso-wrap-distance-right:0pt;mso-wrap-distance-top:0pt;mso-wrap-distance-bottom:0pt;margin-top:55.1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righ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righ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43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ий приказ вступает в силу с момента подписания и применяется к правоотношениям, возникшим при составлении проек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айон</w:t>
                      </w:r>
                      <w:r>
                        <w:rPr>
                          <w:sz w:val="28"/>
                          <w:szCs w:val="28"/>
                        </w:rPr>
                        <w:t>ного бюдж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та</w:t>
                      </w:r>
                      <w:r>
                        <w:rPr>
                          <w:sz w:val="28"/>
                          <w:szCs w:val="28"/>
                        </w:rPr>
                        <w:t xml:space="preserve"> и исполнении указанн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sz w:val="28"/>
                          <w:szCs w:val="28"/>
                        </w:rPr>
                        <w:t xml:space="preserve"> бюдже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, начиная с бюджета на 2014 год и плановый период 2015 и 2016 г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ge">
                  <wp:posOffset>4472305</wp:posOffset>
                </wp:positionV>
                <wp:extent cx="6050280" cy="934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20" w:right="516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чальник финансового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тдела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3.55pt;mso-wrap-distance-left:0pt;mso-wrap-distance-right:0pt;mso-wrap-distance-top:0pt;mso-wrap-distance-bottom:0pt;margin-top:352.1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20" w:right="516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</w:rPr>
                        <w:t>ачальник финансового</w:t>
                        <w:br/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тдела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42840</wp:posOffset>
                </wp:positionH>
                <wp:positionV relativeFrom="page">
                  <wp:posOffset>4483100</wp:posOffset>
                </wp:positionV>
                <wp:extent cx="2530475" cy="6864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.Н.Моисе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4.05pt;mso-wrap-distance-left:0pt;mso-wrap-distance-right:0pt;mso-wrap-distance-top:0pt;mso-wrap-distance-bottom:0pt;margin-top:353pt;mso-position-vertical-relative:page;margin-left:389.2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.Н.Моисе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780" w:after="150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500" w:after="90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48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38:00Z</dcterms:created>
  <dc:creator>Андрей</dc:creator>
  <dc:description/>
  <cp:keywords/>
  <dc:language>en-US</dc:language>
  <cp:lastModifiedBy>rf09</cp:lastModifiedBy>
  <cp:lastPrinted>2014-08-20T14:34:00Z</cp:lastPrinted>
  <dcterms:modified xsi:type="dcterms:W3CDTF">2014-08-20T10:35:00Z</dcterms:modified>
  <cp:revision>14</cp:revision>
  <dc:subject/>
  <dc:title>МИНИСТЕРСТВО ФИНАНСОВ СТАВРОПОЛЬСКОГО КРАЯ</dc:title>
</cp:coreProperties>
</file>