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              </w:t>
        <w:tab/>
        <w:tab/>
        <w:tab/>
        <w:t xml:space="preserve">   </w:t>
      </w:r>
      <w:r>
        <w:rPr>
          <w:sz w:val="28"/>
          <w:szCs w:val="28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72pt" filled="f" o:ole="">
            <v:imagedata r:id="rId3" o:title=""/>
          </v:shape>
          <o:OLEObject Type="Embed" ProgID="" ShapeID="ole_rId2" DrawAspect="Content" ObjectID="_1076335332" r:id="rId2"/>
        </w:object>
      </w:r>
    </w:p>
    <w:p>
      <w:pPr>
        <w:pStyle w:val="Heading"/>
        <w:ind w:left="-1620" w:right="-176" w:firstLine="720"/>
        <w:jc w:val="center"/>
        <w:rPr/>
      </w:pPr>
      <w:r>
        <w:rPr/>
        <w:t>ТАМБОВСКАЯ  ОБЛАСТЬ</w:t>
      </w:r>
    </w:p>
    <w:p>
      <w:pPr>
        <w:pStyle w:val="Textbody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-16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Heading1"/>
        <w:ind w:left="-16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620" w:firstLine="72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20" w:leader="none"/>
        </w:tabs>
        <w:ind w:left="1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31.12. 2013               </w:t>
        <w:tab/>
        <w:t xml:space="preserve">      р.п. Первомайский                               № 1879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финансовым отделом  администрации Первомайского района Тамбовской области полномочий по внутреннему      муниципальному финансовому контролю и контролю в сфере закупок для    муниципальных нужд Первомайского района Тамбовской области</w:t>
      </w:r>
    </w:p>
    <w:p>
      <w:pPr>
        <w:pStyle w:val="Standard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4 статьи 136, частью 3 статьи 269.2 Бюджетного кодекса Российской Федерации, 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с изменениями от 28.12.2013) на основании постановления администрации района от 31.12.2013 №1878 «Об определении органа, уполномоченного на осуществление внутреннего муниципального финансового контроля и контроля в сфере закупок для муниципальных нужд Первомайского района Тамбовской области», статей 9, 36, 40 Устава Первомайского района Тамбовской области Российской Федерации, администрация района 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существления финансовым отделом администрации Первомайского района Тамбовской области полномочий по внутреннему муниципальному финансовому контролю и  контролю в сфере закупок  для муниципальных нужд Первомайского района Тамбовской област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отделу администрации района (Моисеева) в трехмесячный срок с даты вступления в силу настоящего постановления принять правовые акты, необходимые для его реал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4.Настоящее постановление вступает в силу </w:t>
      </w:r>
      <w:r>
        <w:rPr>
          <w:sz w:val="28"/>
          <w:szCs w:val="28"/>
        </w:rPr>
        <w:t xml:space="preserve"> с 1 января 2014 го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</w:t>
        <w:tab/>
        <w:t xml:space="preserve">                  А.С.Труб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</w:pPr>
    <w:rPr>
      <w:sz w:val="28"/>
    </w:rPr>
  </w:style>
  <w:style w:type="paragraph" w:styleId="Subtitle">
    <w:name w:val="Subtitle"/>
    <w:basedOn w:val="Heading"/>
    <w:next w:val="Textbody1"/>
    <w:qFormat/>
    <w:pPr>
      <w:suppressAutoHyphens w:val="fals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sz w:val="28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9:00Z</dcterms:created>
  <dc:creator>PANNA</dc:creator>
  <dc:description/>
  <dc:language>en-US</dc:language>
  <cp:lastModifiedBy>PANNA</cp:lastModifiedBy>
  <cp:lastPrinted>2014-01-16T09:17:00Z</cp:lastPrinted>
  <dcterms:modified xsi:type="dcterms:W3CDTF">2014-04-09T04:49:00Z</dcterms:modified>
  <cp:revision>2</cp:revision>
  <dc:subject/>
  <dc:title/>
</cp:coreProperties>
</file>