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8141465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</w:rPr>
        <w:t>18.04.2014                     р.п. Первомайский                      № 50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</w:rPr>
        <w:t xml:space="preserve">Об утверждении отчета об исполнении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      2014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представленные в соответствии со статьей 264.2 Бюджетного кодекса Российской Федерации и решением Первомайского районного Совета народных депутатов от 25 ноября 2010 года  № 314   «О  бюджетном              устройстве  и  бюджетном  процессе   в   Первомайском районе» финансовым отделом администрации района информацию о ходе исполнения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 и отчет об исполнении районного бюджета за    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, руководствуясь статьями 28, 29,33 Устава Первомайского      района Тамбовской области, администрация Первомайского района               ПОСТАНОВЛЯЕТ: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   2014 года согласно приложениям № 1,2,3.</w:t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Принять к сведению информацию о ходе исполнения районного      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 согласно приложению № 4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                                                                                            </w:t>
        <w:tab/>
        <w:t xml:space="preserve"> А.С. Тру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 И.В. Поп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равовой работы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М.К. Петр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Н.Н. Моисеева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2 17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5:00Z</dcterms:created>
  <dc:creator>raifo</dc:creator>
  <dc:description/>
  <cp:keywords/>
  <dc:language>en-US</dc:language>
  <cp:lastModifiedBy>Ситникова</cp:lastModifiedBy>
  <cp:lastPrinted>2014-04-18T13:47:00Z</cp:lastPrinted>
  <dcterms:modified xsi:type="dcterms:W3CDTF">2014-04-21T05:26:00Z</dcterms:modified>
  <cp:revision>63</cp:revision>
  <dc:subject/>
  <dc:title>РОССИЙСКАЯ   ФЕДЕРАЦИЯ</dc:title>
</cp:coreProperties>
</file>