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327025" cy="69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6978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МБ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ОМАЙСКИЙ РАЙОННЫЙ СОВЕТ НАРОДНЫХ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заседание  двадцать седьмое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0.04.2015                                  р.п. Первомайский                                       № 2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  <w:t>Об утверждении отчета администрации района «Об исполнении бюджета Первомайского района за 2014 год»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color w:val="000000"/>
          <w:szCs w:val="28"/>
        </w:rPr>
        <w:t xml:space="preserve">       </w:t>
      </w:r>
      <w:r>
        <w:rPr>
          <w:szCs w:val="28"/>
        </w:rPr>
        <w:t xml:space="preserve">          </w:t>
      </w:r>
      <w:r>
        <w:rPr>
          <w:szCs w:val="28"/>
        </w:rPr>
        <w:t>Рассмотрев проект решения, внесенный  исполняющим обязанности главы  администрации     района (Р.В.Рыжков),  по вопросу  об утверждении отчета администрации района  «Об исполнении  бюджета Первомайского района за 2014 год», с учетом результатов публичных слушаний по проекту решения Первомайского района Тамбовской области  «Об утверждении отчета администрации района  «Об исполнении  бюджета Первомайского района за 2014 год», заключения  председателя контрольно-ревизионной комиссии Первомайского района Тамбовской области   и  постоянной комиссии по бюджету, налогам муниципальной собственности    и социально-экономическому развитию, на основании Федерального закона   от  6 октября 2003 года №131-ФЗ «Об общих принципах организации местного самоуправления  в Российской Федерации», Бюджетного кодекса Российской Федерации,  Устава Первомайского района Тамбовской области</w:t>
      </w:r>
      <w:r>
        <w:rPr>
          <w:color w:val="000000"/>
          <w:szCs w:val="28"/>
        </w:rPr>
        <w:t>, Первомайский районный Совет народных депутатов РЕШИЛ</w:t>
      </w:r>
      <w:r>
        <w:rPr>
          <w:b/>
          <w:color w:val="000000"/>
          <w:szCs w:val="28"/>
        </w:rPr>
        <w:t>:</w:t>
      </w:r>
    </w:p>
    <w:p>
      <w:pPr>
        <w:pStyle w:val="TextBodyIndent"/>
        <w:ind w:left="0" w:right="0" w:hanging="0"/>
        <w:rPr/>
      </w:pPr>
      <w:r>
        <w:rPr/>
        <w:tab/>
        <w:t>1. Утвердить отчет администрации района  «Об исполнении бюджета Первомайского района за 2014 год» по доходам в сумме   573 861,4 тыс.рублей и по расходам в сумме  571 253,1 тыс. рублей с превышением доходов над расходами  (профицит)    в сумме  2 608,3 тыс. рублей: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доходы районного бюджета за 2014 год согласно приложению №1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расходы районного бюджета за 2014 год  согласно приложению №2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источники финансирования дефицита  районного бюджета за 2014 год согласно приложению №3 к настоящему решению;</w:t>
      </w:r>
    </w:p>
    <w:p>
      <w:pPr>
        <w:pStyle w:val="TextBodyIndent"/>
        <w:ind w:left="0" w:right="0" w:hanging="0"/>
        <w:rPr/>
      </w:pPr>
      <w:r>
        <w:rPr/>
        <w:t xml:space="preserve">        </w:t>
      </w:r>
      <w:r>
        <w:rPr/>
        <w:t>-ведомственная структура расходов районного бюджета на 2014 год согласно приложению №4 к настоящему решению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2. Разместить (опубликовать) настоящее решение  на сайте сетевого издания «ТОП68 Тамбовский областной портал» (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top</w:t>
      </w:r>
      <w:r>
        <w:rPr>
          <w:szCs w:val="28"/>
        </w:rPr>
        <w:t>68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Решение вступает в силу  со дня его размещения (опубликования) на сай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А.И.Воробьев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360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43:00Z</dcterms:created>
  <dc:creator>XP GAME 2007</dc:creator>
  <dc:description/>
  <cp:keywords/>
  <dc:language>en-US</dc:language>
  <cp:lastModifiedBy>Lobanova</cp:lastModifiedBy>
  <cp:lastPrinted>2014-03-11T13:47:00Z</cp:lastPrinted>
  <dcterms:modified xsi:type="dcterms:W3CDTF">2015-04-30T07:55:00Z</dcterms:modified>
  <cp:revision>15</cp:revision>
  <dc:subject/>
  <dc:title> </dc:title>
</cp:coreProperties>
</file>