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работы финансового отдела администрации Первомайского района Тамбовской области  за   первое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вом полугодие 2014 года финансовым отделом Первомайского района Тамбовской области была проведена контрольная работа в соответствии с годовым планом работы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онтрольных мероприятий финансовым отделом выполнялась одна из основных задач деятельности – контроль  за соблюдением принципа эффективности и экономности расходования средств по различным направлениям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1 полугодие 2014 года была проведена ревизия </w:t>
      </w:r>
      <w:r>
        <w:rPr>
          <w:sz w:val="28"/>
          <w:szCs w:val="28"/>
        </w:rPr>
        <w:t>финансово-хозяйственной деятельности в МКУ «Информационно-методический центр» Первомайского района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была проведена ревизия финансово-хозяйственной деятельности в муниципальном бюджетном образовательном учреждение дополнительного образования детей «Дом детского творчества» Первомайского района Тамбовской области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ходе проведения контрольных мероприятий особое внимание уделялось контролю за законностью, достоверностью, финансово-экономической эффективностью совершаемых хозяйственных операций, за целевым использованием средств местного бюджета, выполнением намеченных показателей по доходам и расходам бюджета, правильностью ведения бухгалтерского учета и составления отчет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 ревизий и проверок, те нарушения которые можно было устранить в ходе проведения устранялись, полученные предложения как в письменной так и в устной форме  выполнялись.</w:t>
      </w:r>
    </w:p>
    <w:p>
      <w:pPr>
        <w:pStyle w:val="211"/>
        <w:ind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, были даны 28 согласований на заключения контрактов с единственными поставщ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Первомайского                                          Алёх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амбовской област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4:00Z</dcterms:created>
  <dc:creator>Финотдел</dc:creator>
  <dc:description/>
  <dc:language>en-US</dc:language>
  <cp:lastModifiedBy>rf088</cp:lastModifiedBy>
  <cp:lastPrinted>2014-07-01T14:07:00Z</cp:lastPrinted>
  <dcterms:modified xsi:type="dcterms:W3CDTF">2014-07-14T06:14:00Z</dcterms:modified>
  <cp:revision>2</cp:revision>
  <dc:subject/>
  <dc:title/>
</cp:coreProperties>
</file>