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181531888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</w:rPr>
        <w:t>17.10.2014                     р.п. Первомайский                      № 144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</w:rPr>
        <w:t>Об утверждении отчета об исполнении бюджета Первомайского района             за 9 месяцев 2014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представленные в соответствии со статьей 264.2 Бюджетного кодекса Российской Федерации и решением Первомайского районного Совета народных депутатов от 25 ноября 2010 года  № 314 «О бюджетном устройстве  и бюджетном процессе в  Первомайском районе»  (с изменениями от 04.09.2014 № 137) финансовым отделом администрации района информацию о ходе        исполнения бюджета Первомайского района за 9 месяцев 2014 года и отчет об исполнении бюджета Первомайского района за 9 месяцев 2014 года,               руководствуясь статьями 28, 29, 33 Устава Первомайского района Тамбовской области, администрация Первомайского района ПОСТАНОВЛЯЕТ: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бюджета Первомайского района за       9 месяцев 2014 года согласно приложениям № 1,2,3.</w:t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инять к сведению информацию о ходе исполнения бюджета          Первомайского района за 9 месяцев 2014 года согласно приложению № 4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                                                                                            </w:t>
        <w:tab/>
        <w:t xml:space="preserve"> А.С. Тру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 И.В. Поп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равовой работы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М.К. Петр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Н.Н. Моисеева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2 17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5:00Z</dcterms:created>
  <dc:creator>raifo</dc:creator>
  <dc:description/>
  <cp:keywords/>
  <dc:language>en-US</dc:language>
  <cp:lastModifiedBy>Ситникова</cp:lastModifiedBy>
  <cp:lastPrinted>2014-10-17T14:07:00Z</cp:lastPrinted>
  <dcterms:modified xsi:type="dcterms:W3CDTF">2014-10-17T12:28:00Z</dcterms:modified>
  <cp:revision>71</cp:revision>
  <dc:subject/>
  <dc:title>РОССИЙСКАЯ   ФЕДЕРАЦИЯ</dc:title>
</cp:coreProperties>
</file>