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72.1pt" filled="f" o:ole="">
            <v:imagedata r:id="rId3" o:title=""/>
          </v:shape>
          <o:OLEObject Type="Embed" ProgID="" ShapeID="ole_rId2" DrawAspect="Content" ObjectID="_2127518011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АМБОВСКАЯ      ОБЛАСТЬ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АДМИНИСТРАЦИЯ  ПЕРВОМАЙСКОГО  РАЙОНА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</w:rPr>
        <w:t>18.07.2014                     р.п. Первомайский                      № 968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  </w:t>
      </w:r>
    </w:p>
    <w:p>
      <w:pPr>
        <w:pStyle w:val="Heading"/>
        <w:jc w:val="both"/>
        <w:rPr/>
      </w:pPr>
      <w:r>
        <w:rPr>
          <w:sz w:val="28"/>
        </w:rPr>
        <w:t xml:space="preserve">Об утверждении отчета об исполнении районного бюджет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       2014 года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87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представленные в соответствии со статьей 264.2 Бюджетного кодекса Российской Федерации и решением Первомайского районного Совета народных депутатов от 25 ноября 2010 года  № 314   «О  бюджетном              устройстве  и  бюджетном  процессе   в   Первомайском районе» финансовым отделом администрации района информацию о ходе исполнения районного бюджет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4 года и отчет об исполнении районного бюджета за    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4 года, руководствуясь статьями 28, 29, 33 Устава                   Первомайского района Тамбовской области, администрация Первомайского района ПОСТАНОВЛЯЕТ:</w:t>
      </w:r>
    </w:p>
    <w:p>
      <w:pPr>
        <w:pStyle w:val="Heading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</w:t>
      </w:r>
      <w:r>
        <w:rPr>
          <w:b/>
          <w:sz w:val="28"/>
        </w:rPr>
        <w:t>.</w:t>
      </w:r>
      <w:r>
        <w:rPr>
          <w:bCs/>
          <w:sz w:val="28"/>
        </w:rPr>
        <w:t>Утвердить</w:t>
      </w:r>
      <w:r>
        <w:rPr>
          <w:sz w:val="28"/>
        </w:rPr>
        <w:t xml:space="preserve"> отчет об исполнении  районного бюджет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    2014 года согласно приложениям № 1,2,3.</w:t>
      </w:r>
    </w:p>
    <w:p>
      <w:pPr>
        <w:pStyle w:val="Heading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Принять к сведению информацию о ходе исполнения районного       бюджет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4 года согласно приложению № 4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3.Разместить (опубликовать) настоящее постановление на сайте сетевого издания «ТОП68 Тамбовский областной портал»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68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4</w:t>
      </w:r>
      <w:r>
        <w:rPr>
          <w:sz w:val="28"/>
          <w:szCs w:val="28"/>
        </w:rPr>
        <w:t xml:space="preserve">.Настоящее постановление вступает в силу 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йона                                                                                             </w:t>
        <w:tab/>
        <w:t xml:space="preserve"> А.С. Труб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  <w:t>______________________ И.В. Попов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Начальник отдела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правовой работы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  <w:t>______________________М.К. Петров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/>
      </w:pPr>
      <w:r>
        <w:rPr/>
        <w:t>Н.Н. Моисеева</w:t>
      </w:r>
    </w:p>
    <w:p>
      <w:pPr>
        <w:pStyle w:val="Style18"/>
        <w:jc w:val="both"/>
        <w:rPr/>
      </w:pPr>
      <w:r>
        <w:rPr/>
        <w:t xml:space="preserve">    </w:t>
      </w:r>
      <w:r>
        <w:rPr/>
        <w:t>2 17 4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05:00Z</dcterms:created>
  <dc:creator>raifo</dc:creator>
  <dc:description/>
  <cp:keywords/>
  <dc:language>en-US</dc:language>
  <cp:lastModifiedBy>Ситникова</cp:lastModifiedBy>
  <cp:lastPrinted>2014-04-18T13:47:00Z</cp:lastPrinted>
  <dcterms:modified xsi:type="dcterms:W3CDTF">2014-07-18T12:10:00Z</dcterms:modified>
  <cp:revision>66</cp:revision>
  <dc:subject/>
  <dc:title>РОССИЙСКАЯ   ФЕДЕРАЦИЯ</dc:title>
</cp:coreProperties>
</file>