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260" w:right="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21"/>
        <w:shd w:fill="auto" w:val="clear"/>
        <w:ind w:left="4260" w:right="4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ения к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21"/>
        <w:shd w:fill="auto" w:val="clear"/>
        <w:ind w:left="4260" w:right="500" w:hanging="0"/>
        <w:rPr/>
      </w:pPr>
      <w:r>
        <w:rPr>
          <w:sz w:val="28"/>
          <w:szCs w:val="28"/>
        </w:rPr>
        <w:t>к Указаниям о порядке применения бюджетной</w:t>
        <w:br/>
        <w:t>классификации Российской Федерации в части,</w:t>
        <w:br/>
        <w:t xml:space="preserve">относящейся к </w:t>
      </w:r>
      <w:r>
        <w:rPr>
          <w:sz w:val="28"/>
          <w:szCs w:val="28"/>
          <w:lang w:val="ru-RU"/>
        </w:rPr>
        <w:t>районн</w:t>
      </w:r>
      <w:r>
        <w:rPr>
          <w:sz w:val="28"/>
          <w:szCs w:val="28"/>
        </w:rPr>
        <w:t xml:space="preserve">ому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144" w:righ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чень кодов целевых статей расходов </w:t>
      </w:r>
      <w:r>
        <w:rPr>
          <w:sz w:val="28"/>
          <w:szCs w:val="28"/>
          <w:lang w:val="ru-RU"/>
        </w:rPr>
        <w:t>районного</w:t>
      </w:r>
      <w:r>
        <w:rPr>
          <w:sz w:val="28"/>
          <w:szCs w:val="28"/>
        </w:rPr>
        <w:t xml:space="preserve"> бюджета</w:t>
      </w:r>
    </w:p>
    <w:p>
      <w:pPr>
        <w:pStyle w:val="1"/>
        <w:shd w:fill="auto" w:val="clear"/>
        <w:spacing w:before="0" w:after="0"/>
        <w:ind w:left="144" w:righ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26"/>
        <w:gridCol w:w="22"/>
        <w:gridCol w:w="802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СР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статей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5086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"Проект переселения "Квалифицированные специалисты" муниципальной программы Первомайского района "Оказание содействия добровольному переселению соотечественников, проживающих за рубежом" на 2013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3 7003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поселений в рамках подпрограммы "Совершенствование межбюджетных отношений с муниципальными образованиями Первомайского района" муниципальной программы Первомайского района "Эффективное управление финансами и оптимизация муниципального долга"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8431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ариативных форм дошкольного образования, создание семейных дошкольных групп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845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ьектов социальной, коммунальной инфраструктуры и объектов общегражданского назначения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 8625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организации групп для обучения детей старшего дошкольного возраста (предшкольная подготовка) в рамках подпрограммы "Развитие дошкольного образования" муниципальной программы Первомайского района "Развитие образования Первомайского района на 2013-2020 годы"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5097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7065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е детей, в том числе находящихся в трудной жизненной ситуации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7759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капитальный ремонт для обучения детей-инвалидов в рамках подпрограммы "Развитие общего и дополнительного образования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7652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аботников муниципальных учреждений,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 7723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реализацию прочих мероприятий в рамках подпрограммы "Обеспечение реализации муниципальной программы и прочие мероприятия в образовании" муниципальной программы Первомайского района "Развитие образования Первомайского района на 2013-2020 годы" с целью обеспечения приобретения                (изготовления) бланков документов об образовании муниципальной общеобразовательной организации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844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зданию и трансляции еженедельной телевизионной программы и размещению рекламы в рамках  подпрограммы "Искусство" муниципальной программы Первомайского района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4 000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-экономической активности молодежи»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 8419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боте с детьми и молодежью подпрограммы «Развитие социально-экономической активности молодежи» муниципальной программы Первомайского района  "Развитие культуры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 8542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одпрограммы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 на 2014-2020 годы" муниципальной программы 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000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незаконному обороту наркотиков и распространению наркомании в Первомайском районе на 2014 – 2020 годы» 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8534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Комплексные меры противодействия незаконному обороту наркотиков и распространению наркомании в Первомайском районе на 2014 – 2020 годы» " муниципальной программы Первомайского района Тамбовской области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 770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итие сети автомобильных дорог в рамках подпрограммы "Совершенствование и  развитие сети автомобильных дорог" муниципальной программы Первомайского района "Развитие транспортной системы и дорожного хозяйства Первомайского района Тамбовской области на 2014-2020 годы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 7703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втомобильного транспорта в рамках подпрограммы Развитие транспортного комплекса" муниципальной программы  "Развитие транспортной системы и дорожного хозяйства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 502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одпрограммы "Молодежи - доступное жилье в Первомайском районе Тамбовской области" муниципальной программы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 702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одпрограммы "Молодежи - доступное жилье в Первомайском районе Тамбовской области" муниципальной программы "Обеспечение доступным и комфортным жильем и коммунальными услугами граждан Первомайского района Тамбовской обла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845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ъектов социальной, коммунальной инфраструктуры и объектов общегражданского назначения в рамках подпрограммы "Снижение рисков и смягчение последствий чрезвычайных ситуаций природного и техногенного характера и развитие единой дежурно-диспетчерской службы в Первомайском районе на 2014-2020 годы" муниципальной программы  "Обеспечение безопасности населения Первомайского района, защита его жизненно важных интересов и противодействие преступности на 2014-2020 годы"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 на 2014-2020 годы»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8013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 в бюджетных учреждениях в рамках муниципальной программы «Энергосбережение и повышение энергетической эффективности Первомайского района Тамбовской области на 2014-2020 годы»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771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мероприятий, связанных с оказанием помощи лицам, покинувшим страну постоянного проживания (республика Украина) вследствие чрезвычайных обстоятельств за счет средств резервного фонда администрации Тамбовской области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 830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ого органа местного самоуправления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5118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Российской Федерации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8 5931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Российской Федерации на государственную регистрацию актов гражданского состояния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 7118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 учету на территориях, где отсутствуют военные комиссариаты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7783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Тамбовской области в рамках непрограммных расход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8730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мероприятий за счет прочих безвозмездных поступлений от денежных пожертвований физических и юридических лиц в рамках непрограммных расходов</w:t>
            </w:r>
          </w:p>
        </w:tc>
      </w:tr>
      <w:tr>
        <w:trPr/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jc w:val="both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240"/>
      <w:ind w:hanging="1340"/>
      <w:jc w:val="center"/>
    </w:pPr>
    <w:rPr>
      <w:spacing w:val="3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5:00Z</dcterms:created>
  <dc:creator>1</dc:creator>
  <dc:description/>
  <cp:keywords/>
  <dc:language>en-US</dc:language>
  <cp:lastModifiedBy>rf09</cp:lastModifiedBy>
  <cp:lastPrinted>2014-08-20T14:32:00Z</cp:lastPrinted>
  <dcterms:modified xsi:type="dcterms:W3CDTF">2014-08-20T10:37:00Z</dcterms:modified>
  <cp:revision>75</cp:revision>
  <dc:subject/>
  <dc:title>Приложение 3</dc:title>
</cp:coreProperties>
</file>