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208915145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.07.2019                  р.п. Первомайский                     № 610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Об утверждении отчета об исполнении бюджета Первомайского района             за 1 полугодие 2019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64.2 Бюджетного кодекса Российской           Федерации, решением Первомайского районного Совета народных депутатов от 18 декабря 2018 года  № 45 «О бюджетном устройстве  и бюджетном       процессе в  Первомайском районе Тамбовской области»,      руководствуясь статьями 25, 25.1, 33 Устава Первомайского района Тамбовской области,     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         за 1 полугодие 2019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инять к сведению информацию о ходе исполнения бюджета          Первомайского района за 1 полугодие 2019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РИА «ТОП68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Р.В. Ры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0:00Z</dcterms:created>
  <dc:creator>raifo</dc:creator>
  <dc:description/>
  <cp:keywords/>
  <dc:language>en-US</dc:language>
  <cp:lastModifiedBy>rf_07</cp:lastModifiedBy>
  <cp:lastPrinted>2019-07-15T09:10:00Z</cp:lastPrinted>
  <dcterms:modified xsi:type="dcterms:W3CDTF">2019-07-16T13:25:00Z</dcterms:modified>
  <cp:revision>27</cp:revision>
  <dc:subject/>
  <dc:title>РОССИЙСКАЯ   ФЕДЕРАЦИЯ</dc:title>
</cp:coreProperties>
</file>