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 К 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марта 2021                                                                                        с. Новокленское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начальника финансового отдела администрации Первомайского района Тамбовской области № 7 от 18.03.2021, в соответствии с планом контрольной работы финансового отдела администрации Первомайского района Тамбовской области на 2021 год, была проведена  внутренняя финансовая проверка </w:t>
      </w:r>
      <w:r>
        <w:rPr>
          <w:sz w:val="28"/>
          <w:szCs w:val="28"/>
          <w:lang w:eastAsia="zh-CN"/>
        </w:rPr>
        <w:t xml:space="preserve">отдельных вопросов финансово-хозяйственной деятельности в </w:t>
      </w:r>
      <w:r>
        <w:rPr>
          <w:sz w:val="28"/>
          <w:szCs w:val="28"/>
        </w:rPr>
        <w:t>Новокленском сельсовете Первомайского района Тамбовской области (далее – Новокленский сельсовет) за 2020 год.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uto" w:line="360" w:before="0" w:after="0"/>
        <w:ind w:firstLine="709"/>
        <w:contextualSpacing/>
        <w:jc w:val="right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Начало </w:t>
      </w:r>
      <w:r>
        <w:rPr>
          <w:rStyle w:val="Fontstyle11"/>
          <w:b/>
          <w:color w:val="000000"/>
          <w:sz w:val="28"/>
          <w:szCs w:val="28"/>
        </w:rPr>
        <w:t>контрольного мероприятия</w:t>
      </w:r>
      <w:r>
        <w:rPr>
          <w:rStyle w:val="Fontstyle11"/>
          <w:color w:val="000000"/>
          <w:sz w:val="28"/>
          <w:szCs w:val="28"/>
        </w:rPr>
        <w:t xml:space="preserve">: 18.03.2021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Окончание </w:t>
      </w:r>
      <w:r>
        <w:rPr>
          <w:rStyle w:val="Fontstyle11"/>
          <w:b/>
          <w:color w:val="000000"/>
          <w:sz w:val="28"/>
          <w:szCs w:val="28"/>
        </w:rPr>
        <w:t>контрольного мероприятия</w:t>
      </w:r>
      <w:r>
        <w:rPr>
          <w:rStyle w:val="Fontstyle11"/>
          <w:sz w:val="28"/>
          <w:szCs w:val="28"/>
        </w:rPr>
        <w:t xml:space="preserve">:31.03.202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Администрацией Новокленского сельсовета в проверяемом периоде осуществлял Глава Новокленского  сельсовета Борисова И.А. (Решение Новокленского сельского Совета народных депутатов Первомайского района Тамбовской области от 20.09.2018 № 5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рес: Тамбовская область Первомайский район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 Новокленское, ул. Советская 51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елефон 8–475-48-72-2-4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Тамбовской области от 17.09.2004 №231-З (с изменениями и дополнениями от 18.12.2008; 01.06.2009; 31.12.2009; 29.04.2010; 04.10.2010; 07.02.2011; 29.05.2013; 06.06.2014; 29.07.2014) «О наделении муниципальных образований Тамбовской области статусом сельского, городского поселения, городского округа, муниципального района» Новокленский сельсовет наделен статусом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кленского сельсовета создана на основании Решения Новокленского сельского Совета народных депутатов Первомайского района Тамбовской области от 29.11.2005г №  88     «Решение о создании юридического лиц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ожение об администрации Новокленского сельсовета Первомайского района Тамбовской области утверждено Решением Новокленского  сельского Совета народных депутатов от 29.11.2005г. №б/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Новокленского сельсовета Первомайского района Тамбовской области действует на основании Устава, принятого Решением Новокленского сельского Совета народных депутатов Первомайского района Тамбовской области от 13.12.2011 № 126, за государственным регистрационным номером: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85123042011001 зарегистрированным в Управлении Министерства юстиции Российской Федерации по Тамбовской области – от 17.01.2011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кленского сельсовета  имеет: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идетельство о внесении записей в Единый государственный реестр юридических лиц от 05.04.2011  года серии 68   № 001528869  , выданное Межрайонной инспекцией Федеральной налоговой службы №6 по Тамбовской области и номер регистрации: 1056805901624;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оит на учете в Межрайонной ИФНС №6 по Тамбовской области, свидетельство о постановке на учет юридического лица от 23.12.2005г., серия 68 №000431879; </w:t>
      </w:r>
    </w:p>
    <w:p>
      <w:pPr>
        <w:pStyle w:val="Normal"/>
        <w:spacing w:lineRule="auto" w:line="360"/>
        <w:ind w:left="60" w:firstLine="648"/>
        <w:jc w:val="both"/>
        <w:rPr/>
      </w:pPr>
      <w:r>
        <w:rPr>
          <w:sz w:val="28"/>
          <w:szCs w:val="28"/>
        </w:rPr>
        <w:t xml:space="preserve">Идентификационный номер налогоплательщика: 6812005243;  </w:t>
      </w:r>
    </w:p>
    <w:p>
      <w:pPr>
        <w:pStyle w:val="Normal"/>
        <w:spacing w:lineRule="auto" w:line="360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ПП 681201001. 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момент проведения  ревизии Администрации Новокленского сельсовета в Управлении Федерального казначейства по Тамбовской области открыты: расчетный счет 03231643686224406400  и лицевой счет 03643013830, открытые в Отделе №14 Управления Федерального казначейства по Тамб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Новокленского сельсовета руководствуется в своей деятельности Конституцией Российской Федерации, Федеральными законами, Законами и нормативно-правовыми актами Тамбовской области, Уставом, решениями, принятыми на местных референдумах, и иными муниципальными правовыми актами. 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/>
      </w:pPr>
      <w:r>
        <w:rPr>
          <w:sz w:val="28"/>
          <w:szCs w:val="28"/>
        </w:rPr>
        <w:tab/>
        <w:t xml:space="preserve">Должностные инструкции работников администрации Новокленского сельсовета разработаны в соответствии с действующим законодательством и утверждены Постановлениями администрации Новокленского сельсовета Первомайского района Тамбовской области от 16.03.2009г. № 27 «Об утверждении должностных регламентов муниципальных служащих администрации Новокленского сельсовета», и от 16.03.2009г. №28 «Об утверждении должностных инструкций работников, замещающих рабочие профессии в администрации Новокленского сельсовета». 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тная политика утверждена Постановлением Администрации Новокленского сельсовета от 31.12.2015г.  № 187  «Об учетной политике администрации Новокленского сельсовета Первомайского района Тамбов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верка банковских операций</w:t>
      </w:r>
    </w:p>
    <w:p>
      <w:pPr>
        <w:pStyle w:val="Normal"/>
        <w:numPr>
          <w:ilvl w:val="0"/>
          <w:numId w:val="0"/>
        </w:numPr>
        <w:spacing w:lineRule="auto" w:line="360"/>
        <w:ind w:left="60" w:firstLine="6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учета банковских операций Администрации Новокленского сельсовета в Управлении Федерального казначейства по Тамбовской области открыты: расчетный счет 03231643686224406400  и лицевой счет 03643013830, открытые в Отделе №14 Управления Федерального казначейства по Тамбовской области.</w:t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>Банковские операции за проверяемый период проверены выборочным методом. Все операции на лицевом счете, начальное и конечное сальдо в Журнале операций с безналичными денежными средствами и Журнале по прочим операциям (ф. 0504071) подтверждены первичными учетными документами, которые являются приложением к выписке из лицевого счета. Выписки из лицевых счетов в полном объеме и своевременно учтены в Журнале операций с безналичными денежными средствами (счет 030405000) и Журнале по прочим операциям (счет 020211000). Для учета банковских операций в 2020 году применялись счета бюджетного учета 030405000 «Расчеты по платежам  из  бюджета с финансовым органом» и 020211000 «Средства на счетах бюджета в рублях в органе Федерального казначейства». Данные счетов 030405000 и 020211000 соответствуют данным выписок из лицевого счета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операций ведется по каждому лицевому счету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При сверки данных Журнала операций с безналичными денежными средствами и Журнала по прочим операциям с данными Главной книги по счетам бюджетного учета 030405000 «Расчеты по платежам из бюджета с финансовым органом» и  020211000 «Средства на счетах бюджета в рублях в органе Федерального казначейства» расхождений не установлено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В журналах операций банковские операции по счетам бюджетного учета отражены своевременно и в полном объеме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целевого использования денежных средств не установлено.</w:t>
      </w:r>
    </w:p>
    <w:p>
      <w:pPr>
        <w:pStyle w:val="2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кассовых операций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ссовые операции ведутся в соответствии с Приказами Министерства Финансов Российской Федерации от 1 декабря 2010 г.  № 157н (с изменениями и дополнениями от 12.10.2012; 29.08.2014; 06.08.2015; 01.03.2016; 16.11.2016; 27.09.2017; 28.12.2018; 14.09.2020  года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от 6 декабря 2010г. №162н (с изменениями и дополнениями от 24.12.2012; 17.08.2015; 30.11.2015; 16.11.2016; 31.10.2017; 31.03.2018; 28.12.2018; 28.10.2020 года) «Об утверждении Плана счетов бюджетного учета и Инструкции по его применению», Инструкции по применению Плана счетов бухгалтерского учета бюджетных учреждений, утвержденной приказом Минфина России от 16 декабря 2010 г. № 174н (с изменениями и дополнениями от </w:t>
      </w:r>
      <w:r>
        <w:rPr>
          <w:bCs/>
          <w:color w:val="000000"/>
          <w:sz w:val="28"/>
          <w:szCs w:val="28"/>
        </w:rPr>
        <w:t xml:space="preserve">31.12.2015; 16.11.2016;  29.11.2017; 31.03.2018; 28.12.2018; </w:t>
      </w:r>
      <w:r>
        <w:rPr/>
        <w:t>30.10.2020</w:t>
      </w:r>
      <w:r>
        <w:rPr>
          <w:bCs/>
          <w:color w:val="000000"/>
          <w:sz w:val="28"/>
          <w:szCs w:val="28"/>
        </w:rPr>
        <w:t>).</w:t>
      </w:r>
    </w:p>
    <w:p>
      <w:pPr>
        <w:pStyle w:val="S52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ассовые операции проверены выборочным порядком за проверяемый период.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личные денежные средства, полученные  по чекам с лицевого счета,  за проверяемый период проверены выборочным порядком. Наличные денежные средства  оприходованы  в кассу полностью и своевременно. Приход и расход наличных денежных средств, в кассе, подтверждены оправдательными документами: кассовой книгой, приходными и расходными кассовыми ордерами ф.031001 и ф.031002 соответственно, Журналом регистрации приходных и расходных документов Ф.0310003, заявками на выдачу денежных средств подотчет, утвержденных Главой сельсовета, платежными ведомостями на выдачу зарплаты ф.0504403, расчетно-платежными ведомостями ф. 0504401.</w:t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>Движение наличных денежных средств в кассе администрации  сельсовета учитывается на счете бюджетного учета 020134000 «Касса». Данные счета бюджетного учета 020134000 в полном объеме и своевременно отражены в Журнале операций по счету «Касса»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 сверке данных Журнала операций по счету «Касса» с данными Главной книги расхождений неустановленно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ежные средства, полученные наличными в кассу,  использованы в соответствии с кодами бюджетной классификации, указанными в заявке на получение наличных денег и в соответствии с целевым назначением.</w:t>
      </w:r>
    </w:p>
    <w:p>
      <w:pPr>
        <w:pStyle w:val="2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с организациями, в том числе за услуги связи, транспортные и коммунальные услуги</w:t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>Расчеты с организациями, в том числе за услуги связи, транспортные и коммунальные услуги администрацией Новокленского сельсовета Первомайского района Тамбовской области осуществлялось на основании заключенных договоров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ключение и оплата договоров на поставку товаров осуществлялось  администрацией Новокленского сельсовета Первомайского района Тамбовской области в пределах доведенных лимитов бюджетных обязательств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Необоснованного списания дебиторской и кредиторской задолженности при отсутствии актов выполненных работ, заключенных договоров, без оприходования поступивших материальных ценностей не установлено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реализацию муниципальной программы «Совершенствование и развитие сети автомобильных дорог Новокленского сельсовета на 2014-2024годы»  на 2020 год предусмотрены  в сумме 848,1 тыс. руб., 2021 год в сумме 918,4 тыс. рублей и на 2022 год в сумме 955,1 тыс. рублей. В данном разделе предусмотрены ассигнования  на выполнение прочих обязательств согласно заключенных соглашений на 2020 год и плановый период 2021 и 2022 год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связанные с подготовкой градостроительных планов земельных участков  в сумме 11,8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ласти коммунального хозяйства предусмотрены бюджетные ассигнования, в том числе на реализацию подпрограммы «Комплексное развитие систем коммунальной инфраструктуры Новокленского сельсовета» муниципальной программы «Устойчивое развитие территории Новокленского сельсовета  Первомайского района Тамбовской области» на 2020 год и плановый период 2021 и 2022 годов в сумме по 2,0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ероприятий по благоустройству в бюджете сельсовета на 2020 год плановый период 2021 и 2022 годов   предусмотрены расходы  на  реализацию следующих подпрограмм муниципальной программы «Устойчивое развитие территории Новокленского сельсовета  Первомайского района Тамбовской област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программа «Благоустройство населенных пунктов Новокленского сельсовета»:  на 2020 год – 64,0 тыс. руб.,  2021 год -  55,0 тыс. руб., на 2022 год - 35,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а  «Содержание и благоустройство кладбищ на территории Новокленского сельсовета»: 2020 - 2,0 тыс. рублей, 2021- 2,0 тыс. рублей и на 2022- 2,0 тыс. рублей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ность и правильность расчетов по оплате труда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Штатное расписание на 2020 год утверждено Постановлением администрации  Новокленского сельсовета  №115 в количестве 6 штатных единиц с месячным фондом оплаты труда 97930 рублей. Годовой фонд оплаты труда составляет 1240187 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администрации сельсовета составлено в соответствии с Положением об оплате труда работников в администрации Новокленского сельсовета, утвержденного решением Новокленского  сельского Совета народных депутатов от 26.12.2013г. № 34(с изменениями), решением от 05.02.2015г. №81(с изменениями), решением от 25.09.2020г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и другие выплаты работникам администрации Новокленского сельсовета, проводится в соответствии со штатным расписанием, распоряжениями, постановлениями по администр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верке  правильности начисления и выдачи заработной платы нарушений не установлено. </w:t>
      </w:r>
    </w:p>
    <w:p>
      <w:pPr>
        <w:pStyle w:val="2"/>
        <w:spacing w:lineRule="auto" w:line="360" w:before="0" w:after="0"/>
        <w:ind w:hanging="0"/>
        <w:contextualSpacing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Сроки выплаты заработной платы 21 числа за первую половину месяца и 7 числа по итогам месяца.</w:t>
      </w:r>
    </w:p>
    <w:p>
      <w:pPr>
        <w:pStyle w:val="2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кой своевременности выплаты заработной платы в соответствии с  Указом  Президента РФ  от 19.01.1996 № 66 «О мерах по обеспечению своевременности выплаты заработной платы за счет бюджетов всех уровней, пенсий и иных социальных выплат»  (с изменением на 17.04.2003, согласно Указу Президента  РФ от 17.04.2003 № 444) нарушений не установлено.</w:t>
      </w:r>
    </w:p>
    <w:p>
      <w:pPr>
        <w:pStyle w:val="2"/>
        <w:spacing w:lineRule="auto" w:line="360" w:before="0" w:after="0"/>
        <w:ind w:hanging="0"/>
        <w:contextualSpacing/>
        <w:rPr/>
      </w:pPr>
      <w:r>
        <w:rPr>
          <w:sz w:val="28"/>
          <w:szCs w:val="28"/>
        </w:rPr>
        <w:tab/>
        <w:t>Аналитический учет по счету 030211000 «Расчеты по заработной плате»  ведется в Карточках – справках ф. 0504417, расчетно-платежных ведомостях Ф. 0504401 и  журнале операций расчетов по оплате труда № 6  (далее Журнал № 6).</w:t>
      </w:r>
    </w:p>
    <w:p>
      <w:pPr>
        <w:pStyle w:val="2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При  сверке данных Журнала операций №6 с данными Главной книги расхождений не установлено.</w:t>
      </w:r>
    </w:p>
    <w:p>
      <w:pPr>
        <w:pStyle w:val="2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четы с подотчетными лицами</w:t>
      </w:r>
    </w:p>
    <w:p>
      <w:pPr>
        <w:pStyle w:val="2"/>
        <w:spacing w:lineRule="auto" w:line="360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рке соблюдения порядка выдачи подотчетных сумм, установлено, что  Учетной политикой администрации сельсовета определен перечень лиц, имеющих право получения денежных средств подотчет на приобретение основных средств, материальных запасов и услуг. 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</w:rPr>
        <w:tab/>
        <w:t xml:space="preserve">Наличные денежные средства выдавались  в подотчет по распоряжению главы на основании Заявки от подотчетного лица, содержащего назначение, размер аванса и срок на который он выдается. 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денежных средств без погашения ранее выданного аванса не производилась. Установленный учетной политикой срок сдачи авансовых отчетов, не связанных с командировкой, не нарушался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ой  расчетных операций по подотчетным суммам случаев передачи выданных наличных денег одним подотчетным лицом другому не установлено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ансовые отчеты принимались с приложением документов, подтверждающих произведенные расходы, где нарушений за проверяемый период не установлено. Материальные ценности, приобретенные за наличный расчет подотчетными лицами, оприходованы полностью и своевременно. 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Аналитический учет по счету 020800000 «Расчеты с подотчетными лицами» ведется в Журнале операций по расчетам с подотчетными лицами в разрезе подотчетных лиц, видов выплат и видов расчетов.</w:t>
      </w:r>
    </w:p>
    <w:p>
      <w:pPr>
        <w:pStyle w:val="2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 бюджетного учета и отчетности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ый учет в администрации Новокленского сельсовета осуществляется в соответствии с Приказами Министерства Финансов Российской Федерации от 1 декабря 2010 г.  № 157н (с изменениями и дополнениями от 12.10.2012; 29.08.2014; 06.08.2015; 01.03.2016; 16.11.2016; 27.09.2017; 28.12.2018; 14.09.2020 года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6 декабря 2010г. №162н (с изменениями и дополнениями от 24.12.2012; 17.08.2015; 30.11.2015; 16.11.2016; 31.10.2017; 31.03.2018; 28.12.2018; 28.10.2020) «Об утверждении Плана счетов бюджетного учета и Инструкции по его применению». 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ы бюджетного учета ведутся в соответствии приказом Министерства финансов Российской Федерации от 15.12.2010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».    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ой  установлено, что данные бюджетного учета по Главной книге ф. 0504072 соответствуют данным:</w:t>
      </w:r>
    </w:p>
    <w:p>
      <w:pPr>
        <w:pStyle w:val="3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а операций № 1 по счету «Касса» ф.0504071;</w:t>
      </w:r>
    </w:p>
    <w:p>
      <w:pPr>
        <w:pStyle w:val="3"/>
        <w:spacing w:lineRule="auto" w:line="360"/>
        <w:ind w:hanging="0"/>
        <w:jc w:val="both"/>
        <w:rPr/>
      </w:pPr>
      <w:r>
        <w:rPr>
          <w:sz w:val="28"/>
          <w:szCs w:val="28"/>
        </w:rPr>
        <w:t>- Журнала операций по банковскому счету №2 ф.0504071;</w:t>
      </w:r>
    </w:p>
    <w:p>
      <w:pPr>
        <w:pStyle w:val="3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а операций по расчетам с подотчетными лицами №3 ф. 0504071;</w:t>
      </w:r>
    </w:p>
    <w:p>
      <w:pPr>
        <w:pStyle w:val="3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а операций расчетов по оплате труда № 6 ф. 050407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ская отчетность администрацией сельсовета составлялась в соответствии с Приказом Минфина РФ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Тамбовской области от 17.09.2004 №231-З (с изменениями и дополнениями от 18.12.2008; 01.06.2009; 31.12.2009; 29.04.2010; 04.10.2010; 07.02.2011; 29.05.2013; 06.06.2014; 29.07.2014) «О наделении муниципальных образований Тамбовской области статусом сельского, городского поселения, городского округа, муниципального района» Новокленский сельсовет наделен статусом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кленского сельсовета создана на основании Решения Новокленского сельского Совета народных депутатов Первомайского района Тамбовской области от 29.11.2005г №  88     «Решение о создании юридического лиц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дминистрации Новокленского сельсовета Первомайского района Тамбовской области утверждено Решением Новокленского  сельского Совета народных депутатов от 29.11.2005г. №б/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ция Новокленского сельсовета Первомайского района Тамбовской области действует на основании Устава, принятого Решением Новокленского сельского Совета народных депутатов Первомайского района Тамбовской области от 13.12.2011 № 126, за государственным регистрационным номером: №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85123042011001 зарегистрированным в Управлении Министерства юстиции Российской Федерации по Тамбовской области – от 17.01.2011г.</w:t>
      </w:r>
    </w:p>
    <w:p>
      <w:pPr>
        <w:pStyle w:val="Normal"/>
        <w:numPr>
          <w:ilvl w:val="0"/>
          <w:numId w:val="0"/>
        </w:numPr>
        <w:spacing w:lineRule="auto" w:line="360"/>
        <w:ind w:left="60" w:firstLine="648"/>
        <w:jc w:val="both"/>
        <w:outlineLvl w:val="0"/>
        <w:rPr/>
      </w:pPr>
      <w:r>
        <w:rPr>
          <w:sz w:val="28"/>
          <w:szCs w:val="28"/>
        </w:rPr>
        <w:t>Администрация Новокленского сельсовета руководствуется в своей деятельности Конституцией Российской Федерации, Федеральными законами, Законами и нормативно-правовыми актами Тамбовской области, Уставом, решениями, принятыми на местных референдумах, и иными муниципальными правовыми актами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сверки данных Журнала операций с безналичными денежными средствами и Журнала по прочим операциям с данными Главной книги по счетам бюджетного учета 030405000 «Расчеты по платежам из бюджета с финансовым органом» и  020211000 «Средства на счетах бюджета в рублях в органе Федерального казначейства» расхождений не установлено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журналах операций банковские операции по счетам бюджетного учета отражены своевременно и в полном объеме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целевого использования денежных средств не установлено.</w:t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>Движение наличных денежных средств в кассе администрации Новокленского сельсовета учитывается на счете бюджетного учета 020134000 «Касса». Данные счета бюджетного учета 020134000 в полном объеме и своевременно отражены в Журнале операций по счету «Касса».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</w:rPr>
        <w:tab/>
        <w:t>При сверке данных Журнала операций по счету «Касса» с данными Главной книги расхождений не установлено.</w:t>
      </w:r>
    </w:p>
    <w:p>
      <w:pPr>
        <w:pStyle w:val="2"/>
        <w:spacing w:lineRule="auto" w:line="360"/>
        <w:ind w:firstLine="708"/>
        <w:rPr/>
      </w:pPr>
      <w:r>
        <w:rPr>
          <w:sz w:val="28"/>
          <w:szCs w:val="28"/>
        </w:rPr>
        <w:t>Проверкой своевременности выплаты заработной платы в соответствии с  Указом  Президента РФ  от 19.01.1996 № 66 «О мерах по обеспечению своевременности выплаты заработной платы за счет бюджетов всех уровней, пенсий и иных социальных выплат» (с изменением на 17.04.2003, согласно Указу Президента  РФ от 17.04.2003 № 444) нарушений не установлено.</w:t>
      </w:r>
    </w:p>
    <w:p>
      <w:pPr>
        <w:pStyle w:val="2"/>
        <w:spacing w:lineRule="auto" w:line="360"/>
        <w:ind w:hanging="0"/>
        <w:rPr/>
      </w:pPr>
      <w:r>
        <w:rPr>
          <w:sz w:val="28"/>
          <w:szCs w:val="28"/>
        </w:rPr>
        <w:tab/>
        <w:t>При  сверке данных Журнала операций №6 с данными Главной книги расхождений  не установлено.</w:t>
      </w:r>
    </w:p>
    <w:p>
      <w:pPr>
        <w:pStyle w:val="2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ой  расчетных операций по подотчетным суммам случаев передачи выданных наличных денег одним подотчетным лицом другому не установлено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ансовые отчеты принимались с приложением документов, подтверждающих произведенные расходы, где нарушений за проверяемый период не установлено. Материальные ценности, приобретенные за наличный расчет подотчетными лицами, оприходованы полностью и своевременно. 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Аналитический учет по счету 020800000 «Расчеты с подотчетными лицами» ведется в Журнале операций по расчетам с подотчетными лицами в разрезе подотчетных лиц, видов выплат и видов расчетов.</w:t>
      </w:r>
    </w:p>
    <w:p>
      <w:pPr>
        <w:pStyle w:val="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го отдела администрации Первомайского района Тамбовской об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 М.В.Алёхи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а Новокленского сельского совета Первомайского района Тамбовской об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А.Борис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Новокленского сельского сов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М.Л.Свиридов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экземпляр акта на 11 листах получила                                          И.А.Бори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before="100" w:after="100"/>
    </w:pPr>
    <w:rPr/>
  </w:style>
  <w:style w:type="paragraph" w:styleId="S52">
    <w:name w:val="s_5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13:00Z</dcterms:created>
  <dc:creator>User</dc:creator>
  <dc:description/>
  <cp:keywords/>
  <dc:language>en-US</dc:language>
  <cp:lastModifiedBy>rf_07</cp:lastModifiedBy>
  <cp:lastPrinted>2021-06-07T13:52:00Z</cp:lastPrinted>
  <dcterms:modified xsi:type="dcterms:W3CDTF">2021-06-07T10:56:00Z</dcterms:modified>
  <cp:revision>8</cp:revision>
  <dc:subject/>
  <dc:title>Обоснованность  получения в 2006 году и 1 квартале 2007 года субвенций  на денежных выплат медицинским  работникам фельдшерско</dc:title>
</cp:coreProperties>
</file>