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"/>
        <w:gridCol w:w="694"/>
        <w:gridCol w:w="1134"/>
        <w:gridCol w:w="141"/>
        <w:gridCol w:w="15"/>
      </w:tblGrid>
      <w:tr>
        <w:trPr>
          <w:trHeight w:val="37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уществлении внутреннего финансового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ового отдела администрации Первомайского района Тамбов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за 2018 год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)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Количество подконтрольных объектов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едомственных получателей бюджетных средств (из них: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лучателей субсидий, субвенций, всего </w:t>
            </w:r>
            <w:r>
              <w:rPr>
                <w:color w:val="000000"/>
                <w:sz w:val="22"/>
                <w:szCs w:val="22"/>
              </w:rPr>
              <w:t>(единиц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ателей межбюджетных трансфертов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лучатели субсидий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проведенных ревизиях (проверка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визий и проверок всего: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ну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требованиям органов прокуратуры и правоохранительных органов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оручениям администрации области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ым основаниям (указать основания)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выявленных ревизиями (проверками) 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визий и проверок, которыми выявлены нарушения (из строки 6) 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евизий и проверок, которыми выявлены финансовые нарушения (из строки 11)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выявленных финансовых нарушений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рушений, подлежащих возмещению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авомерное (незаконное) использование бюджетных средств (переплаты, неправомерные выплаты, выплаты без подтверждающих документов, арифметические ошибки и другие)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целевое использование бюджетных средств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эффективное использование бюджетных средств и материальных ресурсов 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нарушения (нарушение правил ведения бюджетного учет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кажение отчетных данных и другие нарушения, не отнесенные к неправомерному, нецелевому и неэффективному использованию бюджетных средств)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мерах, принятых по реализации материалов ревизий (проверо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о представлений </w:t>
            </w:r>
            <w:r>
              <w:rPr>
                <w:sz w:val="22"/>
                <w:szCs w:val="22"/>
              </w:rPr>
              <w:t>(писем)</w:t>
            </w:r>
            <w:r>
              <w:rPr>
                <w:color w:val="000000"/>
                <w:sz w:val="22"/>
                <w:szCs w:val="22"/>
              </w:rPr>
              <w:t xml:space="preserve"> об устранении нарушений (един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о приказов об устранении нарушений (един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олжностных лиц, привлеченных к дисциплинарной ответствен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ъекте финансового контроля  (из строки 2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е исполнительной власти (из строки 2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ов, организаций, в отношении которых материалы ревизий (проверок) направлены в органы (по подведомственности нарушений) для возбуждения административного производст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диниц)</w:t>
            </w:r>
            <w:r>
              <w:rPr>
                <w:color w:val="000000"/>
                <w:sz w:val="22"/>
                <w:szCs w:val="22"/>
              </w:rPr>
              <w:t xml:space="preserve"> (из строки 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бужденных дел об административных правонарушениях по материалам ревизий (проверок), направленных на  рассмотрение по подведомственности (единиц) (из строки 2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ревизий (проверок) направленных в правоохранительные органы по фактам, содержащим признаки преступлений (единиц) (из строки 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возбужденных уголовных дел по материалам ревизий (проверок), направленных  в правоохранительные органы (единиц) (из строки 2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. Возмещено средств, использованных с нарушением законодательства,  взыскано штрафных санкций </w:t>
            </w:r>
            <w:r>
              <w:rPr>
                <w:b/>
                <w:bCs/>
                <w:sz w:val="22"/>
                <w:szCs w:val="22"/>
              </w:rPr>
              <w:t>и восстановлено по данным бюджетного учета  по результатам проведенных ревизий и проверок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озмещенных финансовых нарушений и взысканных штрафных санкций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авомерное (незаконное) использование бюджетных средств (переплаты, неправомерные выплаты, выплаты без подтверждающих документов, арифметические ошибки и другие) 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нарушения (нарушение правил ведения бюджетного уче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искажение отчетных данных </w:t>
            </w:r>
            <w:r>
              <w:rPr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другие нарушения, не отнесенные к неправомерному, нецелевому и неэффективному использованию бюджетных средств) 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эффективное использование бюджетных средств и материальных ресур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>. Данные о штатной чис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атных единиц, предусматривающих выполнение функций по последующему контро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 занятых исключительно осуществлением последующе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й работы финансового отдела администрации Первомайского района Тамбовской области 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 2018 году финансовым отделом администрации Первомайского района Тамбовской области была проведена контрольная работа в соответствии с годовым планом контрольной работы финансового отдела администрации Первомайского района Тамбов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онтрольных мероприятий финансовым отделом выполнялась одна из основных задач деятельности – контроль  за соблюдением принципа эффективности и экономности расходования средств по различным направлениям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ыли проведены проверки отдельных вопросов                          </w:t>
      </w:r>
      <w:r>
        <w:rPr>
          <w:sz w:val="28"/>
          <w:szCs w:val="28"/>
        </w:rPr>
        <w:t>финансово-хозяйственной деятельности в учреждениях и советах район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ходе проведения контрольных мероприятий особое внимание уделялось контролю за законностью, достоверностью, финансово-экономической эффективностью совершаемых хозяйственных операций, за целевым использованием средств местного бюджета, выполнением намеченных показателей по доходам и расходам бюджета, правильностью ведения бухгалтерского учета и составления отчетност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 ревизий и проверок, те нарушения которые можно было устранить в ходе проведения устранялись, полученные предложения как в письменной так и в устной форме  выполнялис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Также, были проведены  три проверки о предупреждения и выявления нарушений законодательства Российской Федерации и иных нормативных правовых актов о контрактной системе в сфере закупок. 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тражаются на начало года и при составлении квартальной отчетности не меня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лфу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9:00Z</dcterms:created>
  <dc:creator>fu61</dc:creator>
  <dc:description/>
  <cp:keywords/>
  <dc:language>en-US</dc:language>
  <cp:lastModifiedBy>rf_07</cp:lastModifiedBy>
  <cp:lastPrinted>2018-03-13T13:46:00Z</cp:lastPrinted>
  <dcterms:modified xsi:type="dcterms:W3CDTF">2019-02-07T11:20:00Z</dcterms:modified>
  <cp:revision>6</cp:revision>
  <dc:subject/>
  <dc:title>Российская Федерация</dc:title>
</cp:coreProperties>
</file>