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зультатах мероприятий ведомственного контроля</w:t>
      </w:r>
    </w:p>
    <w:p>
      <w:pPr>
        <w:pStyle w:val="FR1"/>
        <w:spacing w:lineRule="auto" w:line="240" w:before="0" w:after="0"/>
        <w:ind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район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за 2019 год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40"/>
        <w:gridCol w:w="960"/>
        <w:gridCol w:w="1320"/>
      </w:tblGrid>
      <w:tr>
        <w:trPr>
          <w:trHeight w:val="520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строки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1080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6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Количество субъектов ведомственного контроля, всего (единиц)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2</w:t>
            </w:r>
          </w:p>
        </w:tc>
      </w:tr>
      <w:tr>
        <w:trPr>
          <w:trHeight w:val="290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х муниципальных казенных учрежден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5</w:t>
            </w:r>
          </w:p>
        </w:tc>
      </w:tr>
      <w:tr>
        <w:trPr>
          <w:trHeight w:val="280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х муниципальных бюджетных учрежден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7</w:t>
            </w:r>
          </w:p>
        </w:tc>
      </w:tr>
      <w:tr>
        <w:trPr>
          <w:trHeight w:val="280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х муниципальных автономных учрежден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х унитарных предприятий  района</w:t>
            </w:r>
            <w:r>
              <w:rPr>
                <w:vertAlign w:val="superscript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х юридических лиц</w:t>
            </w:r>
            <w:r>
              <w:rPr>
                <w:vertAlign w:val="superscript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ведения о проведенных мероприятиях ведомственного контро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ведомственного контроля, всего (единиц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</w:tr>
      <w:tr>
        <w:trPr>
          <w:trHeight w:val="280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овых (из строки 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х (из строки 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рок, которыми выявлены нарушения законодательства о закупках</w:t>
            </w:r>
            <w:r>
              <w:rPr>
                <w:vertAlign w:val="superscript"/>
              </w:rPr>
              <w:t>2</w:t>
            </w:r>
            <w:r>
              <w:rPr/>
              <w:t xml:space="preserve"> из строки 7) (единиц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овых (из строки 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х (из строки 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явленных нарушений, всего (единиц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ыявленных в ходе провед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овых проверок (из строки 1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х проверок (из строки 1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явленных нарушений (из строки 13) в разрез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требований по применению национального режима при осуществлении закупок, всего (единиц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требований к обоснованию закупок при формировании планов закупок и планов-графиков (единиц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требований о нормировании в сфере закупок (единиц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правильности определения начальной (максимальной) цены контракта, цены контракта, заключаемого с единственным поставщиком (подрядчиком, исполнителем) (единиц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 (единиц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требований о предоставлении учреждениям и предприятиям уголовно-исполнительной системы, организациям инвалидов преимущества в отношении предлагаемой ими цены контракта (един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требований осуществления закупки у субъектов малого предпринимательства, социально ориентированных некоммерческих организаций (един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(един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применения заказчиком мер ответственности и совершения иных действий в случае нарушения поставщиком (подрядчиком, исполнителем) условий контракта (един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соответствия поставленного товара, выполненной работы (ее результата) или оказанной услуги условиям контракта (един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3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своевременности, полноты и достоверности отражения в документах учета поставленного товара, выполненной работы (ее результата) или оказанной услуги (един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шений соответствия использования поставленного товара, выполненной работы (ее результата) или оказанной услуги целям осуществления закупки (един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нарушений, за которые предусмотрена административная ответственность, всего (из строки 13) (един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ыявленных в ходе провед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х прове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х прове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нарушений, за которые предусмотрена административная ответственность, срок давности привлечения к административной ответственности за которые на дату выявления не истек, всего (из строки 28) (един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ыявленных в ходе провед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х прове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х прове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Сведения о реализации проведенных мероприятий ведомственного контро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казов (иных решений) органа ведомственного контроля о необходимости разработки субъектами ведомственного контроля планов об устранении выявленных нарушений (единиц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олненных субъектами контроля планов об устранении выявленных нарушений (единиц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формации о выявлении фактов, содержащих признаки административного нарушения в сфере закупок, направленных в уполномоченные контрольные органы в сфере закупок (един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актов, имеющих признаки административного нарушения в сфере закупок, содержащихся в информациях, направленных в уполномоченные контрольные органы в сфере закупок (един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збужденных дел по фактам, учтенным по строке 37 (един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мероприятий ведомственного контроля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за 2019 год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 2019 году финансовым отделом администрации Первомайского района Тамбовской области была проведена контрольная работа в соответствии с годовым планом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дмет ведомственного контроля - это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пределах имеющихся у них полномочий заказч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й контроль подведомственных учреждений проводится один раз в шесть месяце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2019 год была проведена одна плановая проверка соблюдения законодательства Российской Федерации и иных нормативных правовых актов о контрактной системе в сфере закупок товаров, работ и услуг для обеспечения муниципальных нужд. </w:t>
      </w:r>
      <w:r>
        <w:rPr>
          <w:rFonts w:eastAsia="Calibri"/>
          <w:color w:val="000000"/>
          <w:sz w:val="28"/>
          <w:szCs w:val="28"/>
          <w:lang w:eastAsia="en-US"/>
        </w:rPr>
        <w:t xml:space="preserve">Целью </w:t>
      </w:r>
      <w:r>
        <w:rPr>
          <w:color w:val="000000"/>
          <w:sz w:val="28"/>
          <w:szCs w:val="28"/>
        </w:rPr>
        <w:t>контрольного мероприятия было</w:t>
      </w:r>
      <w:r>
        <w:rPr>
          <w:sz w:val="28"/>
          <w:szCs w:val="28"/>
        </w:rPr>
        <w:t xml:space="preserve"> предупреждение, выявление и пресечение нарушений законодательства о контрактной системе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н-график размещения заказов на поставку товаров, выполнение работ, оказание услуг для обеспечения нужд учреждения на 2019  год был размещен на официальном сайте без нарушения установленного срок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</w:rPr>
        <w:t xml:space="preserve">В момент проведения контрольного мероприятия было установлено, что некоторые контракты исполнены, т.е. заказчиком подписаны документы о приемке результатов исполнения контракта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муниципальных контрактов были размещены заказчиком в единой информационной системе своевременн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5" w:hanging="0"/>
      <w:jc w:val="both"/>
    </w:pPr>
    <w:rPr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100" w:after="0"/>
      <w:ind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300" w:before="0" w:after="0"/>
      <w:ind w:left="720" w:firstLine="64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52:00Z</dcterms:created>
  <dc:creator>Финотдел</dc:creator>
  <dc:description/>
  <cp:keywords/>
  <dc:language>en-US</dc:language>
  <cp:lastModifiedBy>rf_07</cp:lastModifiedBy>
  <cp:lastPrinted>2016-01-28T13:27:00Z</cp:lastPrinted>
  <dcterms:modified xsi:type="dcterms:W3CDTF">2019-12-30T12:31:00Z</dcterms:modified>
  <cp:revision>12</cp:revision>
  <dc:subject/>
  <dc:title/>
</cp:coreProperties>
</file>