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мероприятий ведомственного контроля</w:t>
      </w:r>
    </w:p>
    <w:p>
      <w:pPr>
        <w:pStyle w:val="FR1"/>
        <w:spacing w:lineRule="auto" w:line="240" w:before="0" w:after="0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за 2018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0"/>
        <w:gridCol w:w="960"/>
        <w:gridCol w:w="1320"/>
      </w:tblGrid>
      <w:tr>
        <w:trPr>
          <w:trHeight w:val="52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10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личество субъектов ведомственного контроля, всего (единиц)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2</w:t>
            </w:r>
          </w:p>
        </w:tc>
      </w:tr>
      <w:tr>
        <w:trPr>
          <w:trHeight w:val="29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х муниципальных казен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х муниципальных бюджет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7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х муниципальных автоном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унитарных предприятий  района</w:t>
            </w:r>
            <w:r>
              <w:rPr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х юридических лиц</w:t>
            </w:r>
            <w:r>
              <w:rPr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проведенных мероприятиях ведомственного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едомственного контроля, всего (единиц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х (из строки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х (из строки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, которыми выявлены нарушения законодательства о закупках</w:t>
            </w:r>
            <w:r>
              <w:rPr>
                <w:vertAlign w:val="superscript"/>
              </w:rPr>
              <w:t>2</w:t>
            </w:r>
            <w:r>
              <w:rPr/>
              <w:t xml:space="preserve"> из строки 7)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х (из строки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х (из строки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, всего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ыявленных в ходе провед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х проверок (из строки 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х проверок (из строки 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(из строки 13) в разрез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требований по применению национального режима при осуществлении закупок, всего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требований к обоснованию закупок при формировании планов закупок и планов-графиков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требований о нормировании в сфере закупок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правильности определения начальной (максимальной) цены контракта, цены контракта, заключаемого с единственным поставщиком (подрядчиком, исполнителем)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требований о предоставлении учреждениям и предприятиям уголовно-исполнительной системы, организациям инвалидов преимущества в отношении предлагаемой ими цены контракта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требований осуществления закупки у субъектов малого предпринимательства, социально ориентированных некоммерческих организаций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оответствия поставленного товара, выполненной работы (ее результата) или оказанной услуги условиям контракта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й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, за которые предусмотрена административная ответственность, всего (из строки 13)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явленных в ходе пр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, за которые предусмотрена административная ответственность, срок давности привлечения к административной ответственности за которые на дату выявления не истек, всего (из строки 28)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явленных в ходе пр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ведения о реализации проведенных мероприятий ведомственного контро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казов (иных решений) органа ведомственного контроля о необходимости разработки субъектами ведомственного контроля планов об устранении выявленных нарушений (единиц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субъектами контроля планов об устранении выявленных нарушений (единиц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и о выявлении фактов, содержащих признаки административного нарушения в сфере закупок, направленных в уполномоченные контрольные органы в сфере закупок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ктов, имеющих признаки административного нарушения в сфере закупок, содержащихся в информациях, направленных в уполномоченные контрольные органы в сфере закупок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бужденных дел по фактам, учтенным по строке 37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ероприятий ведомственного контрол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 2018 году финансовым отделом администрации Первомайского района Тамбовской области была проведена контрольная работа в соответствии с годовым планом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мет ведомственного контроля - это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пределах имеющихся у них полномочий заказч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подведомственных учреждений проводится один раз в шесть меся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2018 год была проведена од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лью </w:t>
      </w:r>
      <w:r>
        <w:rPr>
          <w:color w:val="000000"/>
          <w:sz w:val="28"/>
          <w:szCs w:val="28"/>
        </w:rPr>
        <w:t>контрольного мероприятия было</w:t>
      </w:r>
      <w:r>
        <w:rPr>
          <w:sz w:val="28"/>
          <w:szCs w:val="28"/>
        </w:rPr>
        <w:t xml:space="preserve"> предупреждение, выявление и пресечение нарушений законодательства о контрактной системе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-график размещения заказов на поставку товаров, выполнение работ, оказание услуг для обеспечения нужд учреждения на 2018  год был размещен на официальном сайте без нарушения установленного сро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В момент проведения контрольного мероприятия было установлено, что некоторые контракты исполнены, т.е. заказчиком подписаны документы о приемке результатов исполнения контрак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ых контрактов были размещены заказчиком в единой информационной системе своевремен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FR1"/>
        <w:spacing w:lineRule="auto" w:line="240" w:before="0" w:after="0"/>
        <w:ind w:right="0" w:hanging="0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00" w:after="0"/>
      <w:ind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6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2:00Z</dcterms:created>
  <dc:creator>Финотдел</dc:creator>
  <dc:description/>
  <cp:keywords/>
  <dc:language>en-US</dc:language>
  <cp:lastModifiedBy>rf_07</cp:lastModifiedBy>
  <cp:lastPrinted>2016-01-28T13:27:00Z</cp:lastPrinted>
  <dcterms:modified xsi:type="dcterms:W3CDTF">2019-02-07T11:04:00Z</dcterms:modified>
  <cp:revision>10</cp:revision>
  <dc:subject/>
  <dc:title/>
</cp:coreProperties>
</file>