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 декабря 2019 г.                                                                п. Первомай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ланом контрольной работы финансового отдела и на основании приказа начальника финансового отдела администрации Первомайского района проведена проверка финансово – хозяйственной деятельности в Первомайском муниципальном унитарном предприятии  «Центральная районная аптека 175» за 2019 год. 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 xml:space="preserve">  10.12.2019 года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rStyle w:val="Fontstyle11"/>
          <w:b/>
          <w:color w:val="000000"/>
          <w:sz w:val="28"/>
          <w:szCs w:val="28"/>
        </w:rPr>
        <w:t xml:space="preserve">контрольного мероприятия  </w:t>
      </w:r>
      <w:r>
        <w:rPr>
          <w:rStyle w:val="Fontstyle11"/>
          <w:color w:val="000000"/>
          <w:sz w:val="28"/>
          <w:szCs w:val="28"/>
        </w:rPr>
        <w:t>17.12</w:t>
      </w:r>
      <w:r>
        <w:rPr>
          <w:rStyle w:val="Fontstyle11"/>
          <w:sz w:val="28"/>
          <w:szCs w:val="28"/>
        </w:rPr>
        <w:t>.2019 года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уководство в Первомайском муниципальном унитарном предприятии  «Центральная районная аптека 175» осуществлял директор Быкова О.В. (Постановление администрации района №1327 от 11.10.2012 года «О назначении О.В.Быковой-директором Первомайского муниципального унитарного предприятия «Центральная районная аптека № 175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го мероприят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равовое положение предприят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Формирование и учет доходов предприятия, анализ прибыли и убытков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роверка правильности организации и ведения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роверка кассовых операц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начисления и выплаты заработной платы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роверка расчетов с дебиторами и кред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расчетов с подотчетными лиц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положение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муниципальное унитарное предприятие «Центральная районная аптека № 175» осуществляет свою деятельность на основании Конституции РФ, федеральных законов, нормативно-правовых актов Тамбовской области, Уставом Первомайского муниципального унитарного предприятия «Центральная районная аптека № 175» и приказами Министерства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майское муниципальное унитарное предприятие «Центральная районная аптека № 175» является юридическим лицом, имеет самостоятельный баланс, расчётный и иные счета в учреждениях банка, печать со своим наименованием, штамп, бла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ем и собственником имущества Первомайского муниципального унитарного предприятия «Центральная районная аптека    № 175» является Первомайский район Тамб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е отвечает по своим обязательствам всем принадлежащим ему имуществом. Предприятие не несет ответственности по обязательствам Учредителя, а Учредитель, его органы не несу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: 393700, Тамбовская область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Первомайский, ул. Эрнста Тельмана, дом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деятельности Первомайского муниципального унитарного предприятия «Центральная районная аптека № 175»   сформирован Уставный фонд в размере 112 631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юридическое лицо, Первомайское муниципальное унитарное предприятие «Центральная районная аптека № 175»  зарегистрировано в едином государственном реестре юридических лиц 24.09.2002 года за основным государственным регистрационным номером 10268007276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логовый учёт Первомайское муниципальное унитарное предприятие «Центральная районная аптека № 175» поставлено в Межрайонной инспекции МНС РФ по Первомайскому и Староюрьевскому районам Тамбовской области, свидетельство - серия 68 № 0005594,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Н/КПП 6812003863/6812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чет доходов предприятия, анализ прибыли и убы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бухгалтерской отчётности по итогам хозяйственной деятельности за 2019 год Первомайское муниципальное унитарное предприятие «Центральная районная аптека № 175» доходы получены в сумме </w:t>
      </w:r>
      <w:r>
        <w:rPr>
          <w:b/>
          <w:sz w:val="28"/>
          <w:szCs w:val="28"/>
        </w:rPr>
        <w:t>1 670 716 рублей 54 копеек</w:t>
      </w:r>
      <w:r>
        <w:rPr>
          <w:sz w:val="28"/>
          <w:szCs w:val="28"/>
        </w:rPr>
        <w:t xml:space="preserve">, а расходы </w:t>
      </w:r>
      <w:r>
        <w:rPr>
          <w:b/>
          <w:sz w:val="28"/>
          <w:szCs w:val="28"/>
        </w:rPr>
        <w:t>1 639 264</w:t>
      </w:r>
      <w:r>
        <w:rPr>
          <w:sz w:val="28"/>
          <w:szCs w:val="28"/>
        </w:rPr>
        <w:t xml:space="preserve"> рублей 79 копеек. Набольшие затраты были направлены на оплату труда, охрану, ЕНВД, услуги банка и на хозяйственные ну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ухгалтерской отчетности видно, что Первомайское муниципальное унитарное предприятие «Центральная районная аптека № 175» за 2019 год сработало прибыльно. Прибыль составила 31 451 рублей 75 коп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организации и ведения бухгалте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Первомайского муниципального унитарного предприятия «Центральная районная аптека № 175»  осуществлялось в соответствии с требованиями Федерального Закона от 06.12.2011 года № 402- ФЗ «О бухгалтерском учете в РФ» (с изменениями от 23.05.2016 года), другими нормативно - правовыми документами, определяющими порядок организации и ведения бухгалтерского уч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бухгалтерского учета в Первомайском муниципальном унитарном предприятии «Центральная районная аптека № 175»  осуществлялось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2.01.1999  года по настоящее время осуществляется - главным бухгалтером Пузиковой Г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, содержащаяся в первичных документах, накапливается и систематизируется в регистрах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директора Первомайского муниципального унитарного предприятия «Центральная районная аптека № 175» от 02.01.2019 года № 1 было утверждено Положение об учётной политике для целей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 разработана на основе шаблона.  Учетной политикой  утвержден рабочий план счетов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е  оп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операций  возложено на главного бухгалтера Первомайского муниципального унитарного предприятия «Центральная районная аптека № 175» Пузикову Г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ая книга  прошита, пронумерована, скреплена печатью и подписями руководителя и главного бухгалтера. Для оформления кассовых операций применялись приходные и расходные кассовые ордера, составлялся отчет касс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2 Указаний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</w:t>
      </w:r>
    </w:p>
    <w:p>
      <w:pPr>
        <w:pStyle w:val="Normal"/>
        <w:jc w:val="both"/>
        <w:rPr/>
      </w:pPr>
      <w:r>
        <w:rPr>
          <w:sz w:val="28"/>
          <w:szCs w:val="28"/>
        </w:rPr>
        <w:t>и субъектами малого предпринимательства» (далее - Указания 3210-У) приказом директора  предприятия от 05.01.2019 года № 3 утверждён лимит остатка наличных денег в кассе в сумме 23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4.4.Указаний 3210-У, кассир учреждения обеспечен штампом, содержащим реквизиты, подтверждающие проведение кассовой операции, а также образцами подписей лиц, уполномоченных подписывать кассов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денежных средств из кассы подтверждена первичными документами. Наличные денежные средства использовались, в основном, на выплату заработной платы и на хозяйственные ну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движения наличных денежных средств в кассе учреждения велся по счету 50 «Кас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все полученные денежные средства оприходованы в кассу Первомайского муниципального унитарного предприятия «Центральная районная аптека № 175» 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в кассовых отчетах подтверждено оправдательными документа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правильности начис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 выплаты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пункта 5.4. Уст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муниципального унитарного предприятия «Центральная районная аптека № 175»  </w:t>
      </w:r>
      <w:r>
        <w:rPr>
          <w:color w:val="000000"/>
          <w:sz w:val="28"/>
          <w:szCs w:val="28"/>
        </w:rPr>
        <w:t xml:space="preserve"> руководитель организует работу Предприятия в установленном порядке, распоряжается его имуществом, выдаёт доверенности, открывает в банках расчетные и другие счета, утверждает  штатное расписание в пределах своей компетенции, издает приказы и другие акты, принимает и увольняет работников Предприятия, принимает по ним меры дисциплинарного взыскания и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правильности начисления заработной платы работникам Первомайского муниципального унитарного предприятия «Центральная районная аптека № 175»  были использованы и проанализированы регистры бухгалтерского учета:   книга учета заработной платы, табель учета рабочего времени, приказы о приеме на работу, увольнении, о возложении обязанностей, предоставлении отпус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Штатное расписание в учреждении ведется по  форме, соответствующей утвержденной Постановлением Госкомстата РФ от 05.01.2004 г. № 1 «Об утверждении унифицированных форм первичной учетной документации по учету труда и его оплаты» форме № Т-3 и содержит основные реквизиты: наименование должностей, сведения о количестве штатных единиц, должностных окладах, надбавках, месячном фонд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Первомайского муниципального унитарного предприятия «Центральная районная аптека № 175» на 2019 год утверждена приказом директора  от 02.01.2019 года  № 2 в количестве 6 штатных единиц с месячным фондом оплаты труда 66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а труда работников Первомайского муниципального унитарного предприятия «Центральная районная аптека № 175»  в проверенном периоде  производилась в соответствии с Положением «Об оплате труда работников ПМУП «ЦРА № 175»,  утверждённым директором от 08.01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утверждено Положение о премировании и материальном стимулировании работников Первомайского муниципального унитарного предприятия «Центральная районная аптека № 175»  от 08.01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лата труда директора производится в соответствии с Трудовым договором  между администрацией Первомайского района  и директором Первомайского муниципального унитарного предприятия «Центральная районная аптека № 175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и выплаты заработной платы  10 числа за первую половину месяца и   25 числа по итогам месяц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счетов с дебиторами и кредито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предоставленным данным бухгалтерского учета по состоянию на 01.11.2019  года за </w:t>
      </w:r>
      <w:r>
        <w:rPr>
          <w:sz w:val="28"/>
          <w:szCs w:val="28"/>
        </w:rPr>
        <w:t xml:space="preserve">Первомайским муниципальным унитарным предприятием «Центральная районная аптека № 175» </w:t>
      </w:r>
      <w:r>
        <w:rPr>
          <w:color w:val="000000"/>
          <w:sz w:val="28"/>
          <w:szCs w:val="28"/>
        </w:rPr>
        <w:t xml:space="preserve">числилась дебиторская задолженность в сумме 26 123 рубля 96 копеек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ным данным бухгалтерского учета  за </w:t>
      </w:r>
      <w:r>
        <w:rPr>
          <w:sz w:val="28"/>
          <w:szCs w:val="28"/>
        </w:rPr>
        <w:t>Первомайским муниципальным унитарным предприятием «Центральная районная аптека № 175»</w:t>
      </w:r>
      <w:r>
        <w:rPr>
          <w:color w:val="000000"/>
          <w:sz w:val="28"/>
          <w:szCs w:val="28"/>
        </w:rPr>
        <w:t xml:space="preserve"> числилась кредиторская задолженность в сумме 495 127 рублей 45 копеек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Размер и структура кредиторской задолженно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9491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01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долженность 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 12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ы с поставщикам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 84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 825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 112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14.4pt;mso-wrap-distance-left:9pt;mso-wrap-distance-right:9pt;mso-wrap-distance-top:0pt;mso-wrap-distance-bottom:0pt;margin-top:1.2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7"/>
                        <w:gridCol w:w="1559"/>
                      </w:tblGrid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01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долженность все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 127,4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четы с поставщикам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 84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 825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 112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по счету 60 «расчеты с поставщиками и подрядчиками» и            62 «расчеты с покупателями и заказчиками» вед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фина РФ от 21.12.1998 N 64н «О Типовых рекомендациях по организации бухгалтерского учета для субъектов малого предпринимательств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подотчетными лицами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ражения расчетов с сотрудниками предприятия по подотчетным суммам предназначен специальный счет 71 «Расчеты с подотчетными лицами» в соответствии с планом счетов, утвержденным приказом Минфина РФ от 31 октября 2000 года N 94н. На данном счете собирается вся информация о расчетах с работниками по суммам, выданным им под отчет на хозяйственно-операционные расходы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Аналитический учет по счету 71 «Расчеты с подотчетными лицами» ведется по каждой сумме, выданной под отчет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Хозяйственные операции, проводимые в </w:t>
      </w:r>
      <w:r>
        <w:rPr>
          <w:sz w:val="28"/>
          <w:szCs w:val="28"/>
        </w:rPr>
        <w:t>Первомайском муниципальном унитарном предприятии «Центральная районная аптека      № 175»</w:t>
      </w:r>
      <w:r>
        <w:rPr>
          <w:color w:val="000001"/>
          <w:sz w:val="28"/>
          <w:szCs w:val="28"/>
        </w:rPr>
        <w:t xml:space="preserve">, в ревизуемом периоде  оформлялись оправдательными докумен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оверка состояния расчетов с подотчетными лицами проведена сплошным способом за весь проверяемый период. В проверяемом периоде принятые к учету авансовые отчеты унифицированной формы АО-1, утверждены директором </w:t>
      </w:r>
      <w:r>
        <w:rPr>
          <w:sz w:val="28"/>
          <w:szCs w:val="28"/>
        </w:rPr>
        <w:t>Первомайского муниципального унитарного предприятия «Центральная районная аптека      № 175»</w:t>
      </w:r>
      <w:r>
        <w:rPr>
          <w:color w:val="00000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четной политикой  установлен порядок расчетов с подотчетными лицами по выдаваемым им денежным средствам.</w:t>
      </w:r>
    </w:p>
    <w:p>
      <w:pPr>
        <w:pStyle w:val="Normal"/>
        <w:ind w:firstLine="708"/>
        <w:jc w:val="center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муниципальное унитарное предприятие «Центральная районная аптека № 175» является юридическим лицом, имеет самостоятельный баланс, расчётный и иные счета в учреждениях банка, печать со своим наименованием, штамп, бла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ние бухгалтерского учета Первомайского муниципального унитарного предприятия «Центральная районная аптека № 175»  осуществлялось в соответствии с требованиями Федерального Закона от 06.12.2011 года № 402- ФЗ «О бухгалтерском учете в РФ» (с изменениями от 23.05.2016 года), другими нормативно - правовыми документами, определяющими порядок организации и ведения бухгалтерского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 разработана на основе шаблона.  Учетной политикой  утвержден рабочий план счетов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веряемый период Первомайское муниципальное унитарное предприятие «Центральная районная аптека № 175» сработало прибы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яемом периоде все полученные денежные средства оприходованы в кассу Первомайского муниципального унитарного предприятия «Центральная районная аптека № 175»  своевремен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в кассовых отчетах подтверждено оправдатель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Директор ПМУП «Центральная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                                 </w:t>
        <w:tab/>
        <w:t>районная аптека №17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М.В.Алехина                _______________ О.В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УП «Центральная  районная аптека № 175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Г.Н.Пузикова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User</dc:creator>
  <dc:description/>
  <cp:keywords/>
  <dc:language>en-US</dc:language>
  <cp:lastModifiedBy>rf_07</cp:lastModifiedBy>
  <cp:lastPrinted>2019-12-16T14:30:00Z</cp:lastPrinted>
  <dcterms:modified xsi:type="dcterms:W3CDTF">2019-12-16T12:32:00Z</dcterms:modified>
  <cp:revision>69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