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 К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апреля 2019                                                                                               п.Заводской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начальника финансового отдела администрации Первомайского района Тамбовской области № 12 от 03.04.2019, в соответствии с планом контрольной работы финансового отдела администрации Первомайского района Тамбовской области на 2019 год, была проведена  внутренняя финансовая проверка </w:t>
      </w:r>
      <w:r>
        <w:rPr>
          <w:sz w:val="28"/>
          <w:szCs w:val="28"/>
          <w:lang w:eastAsia="zh-CN"/>
        </w:rPr>
        <w:t>отдельных вопросов финансово-хозяйственной деятельности в Новоспасском сельском совете Первомайского района Тамбовской области» за 2018 год</w:t>
      </w:r>
      <w:r>
        <w:rPr>
          <w:sz w:val="28"/>
          <w:szCs w:val="28"/>
        </w:rPr>
        <w:t>.</w:t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tabs>
          <w:tab w:val="clear" w:pos="708"/>
          <w:tab w:val="left" w:pos="1170" w:leader="none"/>
          <w:tab w:val="right" w:pos="9273" w:leader="none"/>
        </w:tabs>
        <w:spacing w:lineRule="atLeast" w:line="25" w:before="0" w:after="0"/>
        <w:ind w:firstLine="709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color w:val="000000"/>
          <w:sz w:val="28"/>
          <w:szCs w:val="28"/>
        </w:rPr>
        <w:t>: 03.04.2019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 xml:space="preserve">Окончание </w:t>
      </w:r>
      <w:r>
        <w:rPr>
          <w:rStyle w:val="Fontstyle11"/>
          <w:b/>
          <w:color w:val="000000"/>
          <w:sz w:val="28"/>
          <w:szCs w:val="28"/>
        </w:rPr>
        <w:t>контрольного мероприятия</w:t>
      </w:r>
      <w:r>
        <w:rPr>
          <w:rStyle w:val="Fontstyle11"/>
          <w:sz w:val="28"/>
          <w:szCs w:val="28"/>
        </w:rPr>
        <w:t>:16.04.2019</w:t>
      </w:r>
    </w:p>
    <w:p>
      <w:pPr>
        <w:pStyle w:val="Normal"/>
        <w:spacing w:lineRule="atLeast" w:line="25" w:before="0" w:after="0"/>
        <w:ind w:firstLine="709"/>
        <w:contextualSpacing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о Администрацией Новоспасского сельсовета в проверяемом периоде осуществлял Глава Новоспасского сельсовета Ламонова Валентина Михайловна и Ларина Елена Дмитриевна  (Решение Новоспасского сельского Совета народных депутатов Первомайского района Тамбовской области от 13.09.2013 №5 ,21.09.2018 №5, соответственно «О вступлении в должность главы Новоспасского сельсовета Первомайского район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393709, Тамбовская область Первомай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Заводской , ул.Заводская, д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–475-48-692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17.09.2004 №231-З (с изменениями и дополнениями от 18.12.2008; 01.06.2009; 31.12.2009; 29.04.2010; 04.10.2010; 07.02.2011; 29.05.2013; 06.06.2014; 29.07.2014) «О наделении муниципальных образований Тамбовской области статусом сельского, городского поселения, городского округа, муниципального района» Новоспасский сельсовет наделен статусом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пасского сельсовета создана на основании Решения Новоспасского сельского Совета народных депутатов Первомайского района Тамбовской области от 29.11.2005 № 98 «О создании администрации Новоспас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дминистрации Новоспасского сельсовета Первомайского района Тамбовской области утверждено Решением Новоспасского  сельского Совета народных депутатов от 29.11.2005 № 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Новоспасского сельсовета Первомайского района Тамбовской области действует на основании Устава, принятого Решением Новоспасского сельского Совета народных депутатов Первомайского района Тамбовской области от 03.10.2010 №143,  за государственным регистрационным номером: №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8512306201100,  зарегистрированным в Управлении Министерства юстиции Российской Федерации по Тамбовской области 17.0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Новоспасского сельсовета является муниципальным учреждением, юридическим лицом, финансируемым за счет средств местного и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пасского сельсовета  имеет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ство о внесении записей в Единый государственный реестр юридических лиц от 18.01.2006 года серии 68 №001237015, выданное Межрайонной ИФНС№6 по Тамбовской области, основной государственный регистрационный номер 1066807000237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оит на учете в Межрайонной ИФНС №6 по Тамбовской области,свидетельство о постановке на учет юридического лица 18.01.2006, серия   68 №000432211. 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 6812005290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681201001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момент проведения  ревизии Администрации Новоспасского сельсовета в Управлении Федерального казначейства по Тамбовской области открыты: расчетный счет 40204810700000000238  и лицевой счет 03643013870 «Получателя бюджетных средств», в Отделе №14 Управления Федерального казначейства по Тамбовской области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и ведение бухгалтерского учета и отчетности в администрации Новоспасского сельсовета, в соответствии с Должностной инструкцией, возложено на главного бухгалтера Тютлину Лидию Леонидовну. 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лжностные инструкции работников администрации Новоспасского сельсовета разработаны в соответствии с действующим законодательством и утверждены Постановлением администрации Новоспасского сельсовета Первомайского района Тамбовской области от 25.06.2016 № 76 «Об утверждении должностных инструкций работников администрации Новоспасского сельсовета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четная политика утверждена Постановлением Администрации Новоспасского сельсовета от 30.12.2015 № 327 «Об учетной политике администрации Новоспасского сельсовета Первомайского района Тамбов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Для учета банковских операций Администрации Новоспасского сельсовета в Управлении Федерального казначейства по Тамбовской области открыты: расчетный счет 40204810700000000238  «Средства местных бюджетов»  и лицевой счет 03643013870 «Получателя бюджетных средств», в Отделе №14 Управления Федерального казначейства по Тамбовской области.</w:t>
      </w:r>
    </w:p>
    <w:p>
      <w:pPr>
        <w:pStyle w:val="2"/>
        <w:rPr/>
      </w:pPr>
      <w:r>
        <w:rPr>
          <w:sz w:val="28"/>
          <w:szCs w:val="28"/>
        </w:rPr>
        <w:t>Банковские операции за проверяемый период проверены сплошным методом. Все операции на лицевом счете, начальное и конечное сальдо в Журнале операций с безналичными денежными средствами и Журнале по прочим операциям (ф. 0504071) подтверждены первичными учетными документами, которые являются приложением к выписке из лицевого счета. Выписки из лицевых счетов в полном объеме и своевременно учтены в Журнале операций с безналичными денежными средствами (счет 030405000). Для учета банковских операций в 2018 году применялись счета бюджетного учета 030405000 «Расчеты по платежам  из  бюджета с финансовым органом» и 020211000 «Средства на счетах бюджета в рублях в органе Федерального казначейства». Данные счетов 030405000 и 020211000 соответствуют данным выписок из лицевого сче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Журнал операций ведется по каждому лицевому счету.</w:t>
      </w:r>
    </w:p>
    <w:p>
      <w:pPr>
        <w:pStyle w:val="2"/>
        <w:rPr/>
      </w:pPr>
      <w:r>
        <w:rPr>
          <w:sz w:val="28"/>
          <w:szCs w:val="28"/>
        </w:rPr>
        <w:t>При сверки данных Журнала операций с безналичными денежными средствами и Журнала по прочим операциям с данными Главной книги по счетам бюджетного учета 030405000 «Расчеты по платежам из бюджета с финансовым органом» и  020211000 «Средства на счетах бюджета в рублях в органе Федерального казначейства» расхождений не установлено.</w:t>
      </w:r>
    </w:p>
    <w:p>
      <w:pPr>
        <w:pStyle w:val="2"/>
        <w:rPr/>
      </w:pPr>
      <w:r>
        <w:rPr>
          <w:sz w:val="28"/>
          <w:szCs w:val="28"/>
        </w:rPr>
        <w:t>В журналах операций банковские операции по счетам бюджетного учета отражены своевременно и в полном объем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ецелевого использования денежных средств не установлено.</w:t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ассовых операций</w:t>
      </w:r>
    </w:p>
    <w:p>
      <w:pPr>
        <w:pStyle w:val="2"/>
        <w:numPr>
          <w:ilvl w:val="0"/>
          <w:numId w:val="0"/>
        </w:numPr>
        <w:ind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Кассовые операции веду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)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6 декабря 2010г. №162н (с изменениями и дополнениями от 24.12.2012; 17.08.2015; 30.11.2015; 16.11.2016) «Об утверждении Плана счетов бюджетного учета и Инструкции по его применению», Положением Банка России от 12.10.2011 №373-П «О порядке ведения кассовых операций с банкнотами и монетой Банка России на территории Российской Федерации»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Кассовые операции проверены выборочным порядком за ревизуемый период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сверке данных Журнала операций по счету «Касса» с данными Главной книги расхождений неустановленно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 и правильность расчетов по оплате труда  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на 2018 год утверждено Постановлением администрации Новоспасского сельсовета от 09.01.2018   № 1 в количестве 8,5 штатных единиц с месячным фондом оплаты труда 123610 рублей. Годовой фонд оплаты труда составляет 1651314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тное расписание администрации сельсовета составлено в соответствии с Положением об оплате труда работников в администрации Новоспасского сельсовета, утвержденного постановлением Новоспасского сельского Совета народных депутатов от 23.12.2014 № 6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другие выплаты работникам администрации Новоспасского сельсовета, проводится в соответствии со штатным расписанием, распоряжениями, постановлениями по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роверке  правильности начисления и выдачи заработной платы нарушений не установлено. </w:t>
      </w:r>
    </w:p>
    <w:p>
      <w:pPr>
        <w:pStyle w:val="2"/>
        <w:ind w:hanging="0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>Сроки выплаты заработной платы 21 числа за первую половину месяца и 6 числа по итогам месяц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            (с изменением на 17.04.2003, согласно Указу Президента  РФ от 17.04.2003 № 444) нарушений не установлено.</w:t>
      </w:r>
    </w:p>
    <w:p>
      <w:pPr>
        <w:pStyle w:val="2"/>
        <w:ind w:hanging="0"/>
        <w:rPr/>
      </w:pPr>
      <w:r>
        <w:rPr>
          <w:sz w:val="28"/>
          <w:szCs w:val="28"/>
        </w:rPr>
        <w:tab/>
        <w:t>Аналитический учет по счету 030211000 «Расчеты по заработной плате»  ведется в табелях учета использования рабочего времени, расчетно-платежных ведомостях Ф. 0504401 и  журнале операций расчетов по оплате труда № 6  (далее Журнал № 6)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 сверке данных Журнала операций №6 с данными Главной книги расхождений неустановленно.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 бюджетного учета и отчетности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юджетный учет в администрации Новоспасского сельсовета осуществляется в соответствии с Приказами Министерства Финансов Российской Федерации от 1 декабря 2010 г.  № 157н (с изменениями и дополнениями от 12.10.2012; 29.08.2014; 06.08.2015; 01.03.2016; 16.11.2016; 27.09.2017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               от 6 декабря 2010г. №162н (с изменениями и дополнениями от 24.12.2012; 17.08.2015; 30.11.2015; 16.11.2016) «Об утверждении Плана счетов бюджетного учета и Инструкции по его применению». Регистры бюджетного учета ведутся в соответствии приказом Министерства финансов Российской Федерации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».    </w:t>
      </w:r>
    </w:p>
    <w:p>
      <w:pPr>
        <w:pStyle w:val="2"/>
        <w:ind w:firstLine="708"/>
        <w:rPr/>
      </w:pPr>
      <w:r>
        <w:rPr>
          <w:sz w:val="28"/>
          <w:szCs w:val="28"/>
        </w:rPr>
        <w:t>Проверкой  установлено, что данные бюджетного учета по Главной книге ф. 0511811 соответствуют данным: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Журнала операций по банковскому счету №2 ф.0504071;</w:t>
      </w:r>
    </w:p>
    <w:p>
      <w:pPr>
        <w:pStyle w:val="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а операций расчетов по оплате труда № 6 ф. 05040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ая отчетность администрацией сельсовета составлялась в соответствии с Приказом Минфина РФ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о кассовом исполнении бюджета  в финансовый отдел администрации Первомайского района предоставляются в полном объеме и свое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17.09.2004 №231-З (с изменениями и дополнениями от 18.12.2008; 01.06.2009; 31.12.2009; 29.04.2010; 04.10.2010; 07.02.2011; 29.05.2013; 06.06.2014; 29.07.2014) «О наделении муниципальных образований Тамбовской области статусом сельского, городского поселения, городского округа, муниципального района» Новоспасский сельсовет наделен статусом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спасского сельсовета создана на основании Решения Новоспасского сельского Совета народных депутатов Первомайского района Тамбовской области от 29.11.2005 № 98 «О создании администрации Новоспас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дминистрации Новоспасского сельсовета Первомайского района Тамбовской области утверждено Решением Новоспасского  сельского Совета народных депутатов от 29.11.2005 № 9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спасского сельсовета Первомайского района Тамбовской области действует на основании Устава, принятого Решением Новоспасского сельского Совета народных депутатов Первомайского района Тамбовской области от 03.10.2010 №143,  за государственным регистрационным номером: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8512306201100,зарегистрированным в Управлении Министерства юстиции Российской Федерации по Тамбовской области 17.01.2011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ри сверки данных Журнала операций с безналичными денежными средствами и Журнала по прочим операциям с данными Главной книги по счетам бюджетного учета 030405000 «Расчеты по платежам из бюджета с финансовым органом» и  020211000 «Средства на счетах бюджета в рублях в органе Федерального казначейства» расхождений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журналах операций банковские операции по счетам бюджетного учета отражены своевременно и в полном объем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ецелевого использования денежных средств не установлено.</w:t>
      </w:r>
    </w:p>
    <w:p>
      <w:pPr>
        <w:pStyle w:val="2"/>
        <w:ind w:firstLine="708"/>
        <w:rPr/>
      </w:pPr>
      <w:r>
        <w:rPr>
          <w:sz w:val="28"/>
          <w:szCs w:val="28"/>
        </w:rPr>
        <w:t>Проверкой своевременности выплаты заработной платы в соответствии с  Указом  Президента РФ  от 19.01.1996 № 66 «О мерах по обеспечению своевременности выплаты заработной платы за счет бюджетов всех уровней, пенсий и иных социальных выплат»              (с изменением на 17.04.2003, согласно Указу Президента  РФ от 17.04.2003 № 444) нарушений не установлено.</w:t>
      </w:r>
    </w:p>
    <w:p>
      <w:pPr>
        <w:pStyle w:val="2"/>
        <w:ind w:hanging="0"/>
        <w:rPr/>
      </w:pPr>
      <w:r>
        <w:rPr>
          <w:sz w:val="28"/>
          <w:szCs w:val="28"/>
        </w:rPr>
        <w:tab/>
        <w:t>При  сверке данных Журнала операций №6 с данными Главной книги расхождений  не установлено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 администрации Первомай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В.Алё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пасского сельсовета Первомай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Д.Л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Л.Л.Тют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экземпляр акта на 7 листах получила                                                Е.Д.Л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</w:tabs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41:00Z</dcterms:created>
  <dc:creator>User</dc:creator>
  <dc:description/>
  <cp:keywords/>
  <dc:language>en-US</dc:language>
  <cp:lastModifiedBy>rf_07</cp:lastModifiedBy>
  <cp:lastPrinted>2019-04-24T14:54:00Z</cp:lastPrinted>
  <dcterms:modified xsi:type="dcterms:W3CDTF">2019-04-24T13:53:00Z</dcterms:modified>
  <cp:revision>264</cp:revision>
  <dc:subject/>
  <dc:title>Обоснованность  получения в 2006 году и 1 квартале 2007 года субвенций  на денежных выплат медицинским  работникам фельдшерско</dc:title>
</cp:coreProperties>
</file>