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4"/>
      </w:tblGrid>
      <w:tr>
        <w:trPr>
          <w:trHeight w:val="201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05 июня 2019 г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р. п. Первомайский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основании приказа начальника финансового отдела администрации Первомайского района № 15 от 28.05.2019, в соответствии с </w:t>
      </w:r>
      <w:r>
        <w:rPr>
          <w:bCs/>
        </w:rPr>
        <w:t xml:space="preserve">постановлением администрации Первомайского района Тамбовской области от </w:t>
      </w:r>
      <w:r>
        <w:rPr/>
        <w:t xml:space="preserve">31.12.2013  №1878  «Об  определении органа, уполномоченного  на осуществление внутреннего муниципального финансового контроля и контроля в сфере закупок  для муниципальных нужд Первомайского района Тамбовской области», проведена плановая проверка </w:t>
      </w:r>
      <w:r>
        <w:rPr>
          <w:lang w:eastAsia="zh-CN"/>
        </w:rPr>
        <w:t>отдельных вопросов финансово-хозяйственной деятельности в муниципальном казённом учреждении «Информационно-методический центр» Первомайского района Тамбовской области</w:t>
      </w:r>
      <w:r>
        <w:rPr/>
        <w:t xml:space="preserve"> за 2018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61"/>
        <w:tabs>
          <w:tab w:val="clear" w:pos="708"/>
          <w:tab w:val="left" w:pos="1170" w:leader="none"/>
          <w:tab w:val="right" w:pos="9273" w:leader="none"/>
        </w:tabs>
        <w:spacing w:lineRule="atLeast" w:line="25" w:before="0" w:after="0"/>
        <w:ind w:firstLine="709"/>
        <w:contextualSpacing/>
        <w:jc w:val="center"/>
        <w:textAlignment w:val="baseline"/>
        <w:rPr>
          <w:color w:val="000000"/>
        </w:rPr>
      </w:pPr>
      <w:r>
        <w:rPr>
          <w:b/>
          <w:color w:val="000000"/>
        </w:rPr>
        <w:t xml:space="preserve">Начало </w:t>
      </w:r>
      <w:r>
        <w:rPr>
          <w:rStyle w:val="Fontstyle11"/>
          <w:b/>
          <w:color w:val="000000"/>
        </w:rPr>
        <w:t>контрольного мероприятия</w:t>
      </w:r>
      <w:r>
        <w:rPr>
          <w:rStyle w:val="Fontstyle11"/>
          <w:color w:val="000000"/>
        </w:rPr>
        <w:t xml:space="preserve"> 28.05.2019 года</w:t>
      </w:r>
    </w:p>
    <w:p>
      <w:pPr>
        <w:pStyle w:val="Normal"/>
        <w:spacing w:lineRule="atLeast" w:line="25" w:before="0" w:after="0"/>
        <w:ind w:firstLine="709"/>
        <w:contextualSpacing/>
        <w:jc w:val="center"/>
        <w:rPr>
          <w:rStyle w:val="Fontstyle11"/>
        </w:rPr>
      </w:pPr>
      <w:r>
        <w:rPr>
          <w:b/>
        </w:rPr>
        <w:t xml:space="preserve">Окончание </w:t>
      </w:r>
      <w:r>
        <w:rPr>
          <w:rStyle w:val="Fontstyle11"/>
        </w:rPr>
        <w:t>05.06.2019 года</w:t>
      </w:r>
    </w:p>
    <w:p>
      <w:pPr>
        <w:pStyle w:val="Normal"/>
        <w:spacing w:lineRule="atLeast" w:line="25" w:before="0" w:after="0"/>
        <w:ind w:firstLine="709"/>
        <w:contextualSpacing/>
        <w:jc w:val="center"/>
        <w:rPr>
          <w:rStyle w:val="Fontstyle11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о в муниципальном казённом учреждение «Информационно-методический центр Первомайского района Тамбовской области, в проверяемом периоде осуществлял  директор  Шанина Светлана Николаевна, в соответствии с Постановлением администрации Первомайского района от 14.01.2008 №17 «О назначении С.Н.Шаниной директором муниципального казённого учреждения «Информационно-методический центр» Первомайского района Тамбовской области; с 10.08.2018 года директор Самойлова И.Н, Постановление № 794 от 10.08.2018 года «О назначении И.Н.Самойловой».</w:t>
      </w:r>
    </w:p>
    <w:p>
      <w:pPr>
        <w:pStyle w:val="Normal"/>
        <w:ind w:firstLine="708"/>
        <w:jc w:val="both"/>
        <w:rPr/>
      </w:pPr>
      <w:r>
        <w:rPr/>
        <w:t xml:space="preserve">На основании договора от 31.12.2014 года № 18, в новой редакции от 13.08.2018 года, заключенного между муниципальным казенным учреждением «Централизованная бухгалтерия Первомайского района Тамбовской области» (далее - МКУ «ЦБ Первомайского района») и муниципальным казённым учреждением «Информационно-методический центр Первомайского района Тамбовской области бухгалтерское обслуживание финансово-хозяйственной деятельности в муниципальном казённом учреждение «Информационно-методический центр Первомайского района Тамбовской области осуществлялось МКУ    «ЦБ Первомайского района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рес: 393700, Тамбовская область Первомайский район,</w:t>
      </w:r>
    </w:p>
    <w:p>
      <w:pPr>
        <w:pStyle w:val="Normal"/>
        <w:jc w:val="center"/>
        <w:rPr/>
      </w:pPr>
      <w:r>
        <w:rPr/>
        <w:t>ул. Эрнста Тельмана, д.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лефон 8(47548) - 2-16-6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тношения между учредителем – администрацией Первомайского района и муниципальным казённым учреждением «Информационно-методический центр Первомайского района Тамбовской области определяются договором, заключенным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Муниципальное казённое учреждение «Информационно-методический центр Первомайского района Тамбовской области создано постановлением администрации района 09.03.2006 года № 112. </w:t>
      </w:r>
    </w:p>
    <w:p>
      <w:pPr>
        <w:pStyle w:val="Normal"/>
        <w:ind w:firstLine="708"/>
        <w:jc w:val="both"/>
        <w:rPr/>
      </w:pPr>
      <w:r>
        <w:rPr/>
        <w:t>Муниципальное казённое учреждение «Информационно-методический центр Первомайского района Тамбовской области является юридическим лицом, имеет самостоятельный баланс, печати и штампы со своим наименован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Целью  муниципального казённого учреждения «Информационно-методический центр Первомайского района Тамбовской области является содействие повышению качества дошкольного общего и дополнительного образования детей в условиях модернизации образования. </w:t>
      </w:r>
    </w:p>
    <w:p>
      <w:pPr>
        <w:pStyle w:val="Normal"/>
        <w:ind w:firstLine="708"/>
        <w:jc w:val="both"/>
        <w:rPr/>
      </w:pPr>
      <w:r>
        <w:rPr/>
        <w:t>Муниципальное казённое учреждение «Информационно-методический центр» Первомайского района Тамбовской области реализует следующие задачи:</w:t>
      </w:r>
    </w:p>
    <w:p>
      <w:pPr>
        <w:pStyle w:val="Normal"/>
        <w:ind w:firstLine="708"/>
        <w:jc w:val="both"/>
        <w:rPr/>
      </w:pPr>
      <w:r>
        <w:rPr/>
        <w:t>- создание условий для удовлетворения информационных,                                    учебно-методических, организационно-педагогических и образовательных потребностей субъектов системы образования района;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  <w:t>создание информационно-методического пространства, способствующего развитию системы образования, организации инновационной экспериментальной работы, аналитико-диагностического обеспечения деятельности 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Муниципальное казённое учреждение «Информационно-методический центр» Первомайского района Тамбовской области осуществляет свою деятельность во взаимодействии с учреждениями образования всех уровней, научными учреждениями, органам управления, другими организациями, деятельность которых связана с решением проблем образования.</w:t>
      </w:r>
    </w:p>
    <w:p>
      <w:pPr>
        <w:pStyle w:val="Normal"/>
        <w:ind w:firstLine="708"/>
        <w:jc w:val="both"/>
        <w:rPr/>
      </w:pPr>
      <w:r>
        <w:rPr/>
        <w:t xml:space="preserve">Муниципальное казённое учреждение «Информационно-методический центр» Первомайского района Тамбовской области является методическим, информационным, административным органом, обеспечивающим решение приоритетных для муниципальной системы образования проблем её функционирования и развития, создания и развития единого информационного и методического пространства района для наиболее рационального и эффективного удовлетворения профессиональных потребностей педагогов, совершенствования профессиональной квалификации специалистов системы образования в межкурсовой период. </w:t>
      </w:r>
    </w:p>
    <w:p>
      <w:pPr>
        <w:pStyle w:val="Normal"/>
        <w:ind w:firstLine="708"/>
        <w:jc w:val="both"/>
        <w:rPr/>
      </w:pPr>
      <w:r>
        <w:rPr/>
        <w:t>Муниципальное казённое учреждение «Информационно-методический центр» Первомайского района Тамбовской области имеет:</w:t>
      </w:r>
    </w:p>
    <w:p>
      <w:pPr>
        <w:pStyle w:val="Normal"/>
        <w:ind w:left="60" w:hanging="0"/>
        <w:jc w:val="both"/>
        <w:rPr/>
      </w:pPr>
      <w:r>
        <w:rPr/>
        <w:t xml:space="preserve">         </w:t>
      </w:r>
      <w:r>
        <w:rPr/>
        <w:t>Свидетельство о внесении в Единый государственный реестр юридических лиц от 22.03.2012 серии 68 №.001547952 (выданное Межрайонной инспекцией Федеральной налоговой службы №6 по Тамбовской области);</w:t>
      </w:r>
    </w:p>
    <w:p>
      <w:pPr>
        <w:pStyle w:val="Normal"/>
        <w:ind w:left="60" w:hanging="0"/>
        <w:jc w:val="both"/>
        <w:rPr/>
      </w:pPr>
      <w:r>
        <w:rPr/>
        <w:t xml:space="preserve">         </w:t>
      </w:r>
      <w:r>
        <w:rPr/>
        <w:t>стоит на учете в Межрайонной инспекции Федеральной налоговой службы  № 6 по Тамбовской области (свидетельство о постановке на учет Российской организации в налоговом органе по месту нахождения на территории Российской Федерации от 21 марта  2006 г. серии   68 №  001394540). Адрес инспекции: г. Мичуринск, ул. Липецкое шоссе, дом № 113.</w:t>
      </w:r>
    </w:p>
    <w:p>
      <w:pPr>
        <w:pStyle w:val="Normal"/>
        <w:ind w:left="60" w:firstLine="648"/>
        <w:jc w:val="both"/>
        <w:rPr/>
      </w:pPr>
      <w:r>
        <w:rPr/>
        <w:t xml:space="preserve">Идентификационный номер налогоплательщика  - 6812005476. 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  <w:t xml:space="preserve">КПП – 681201001.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верка банковских операц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Банковские операции за проверяемый период проверены сплошным методом. Все операции на лицевом счете, начальное и конечное сальдо в Журнале операций по банковскому счету №2 ф. 0504071 подтверждены первичными учетными документами, которые являются приложением к выписке из лицевого счета получателя бюджетных средств. Выписки из лицевого счета получателя бюджетных средств в полном объеме и своевременно учтены в Журнале операций по банковскому счету  №2. Для учета банковских операций применялись в 2018 году счет бюджетного учета 030405000 «Расчеты по платежам  из  бюджета с финансовым органом», счет бюджетного учета 020111000 «Денежные средства учреждений на лицевых счетах в органе казначейства». Данные счетов 030405000 и 020111000 соответствуют данным выписок из лицевого счет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Журнал операций ведется по каждому лицевому счету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При сверке данных Журнала операций по банковскому счету № 2 с данными Главной книги по счетам бюджетного учета 030405000 «Расчеты по платежам из бюджета с финансовым органом» и  020111000 «Денежные средства учреждений на лицевых счетах в органе казначейства» расхождений не установлено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В журналах операций по банковским счетам  банковские операции по счетам бюджетного учета отражены правильно в полном объеме и достоверно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Нецелевого использования денежных средств не установлено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Проверка кассовых операций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52"/>
        <w:spacing w:before="0" w:after="0"/>
        <w:ind w:firstLine="709"/>
        <w:jc w:val="both"/>
        <w:rPr/>
      </w:pPr>
      <w:r>
        <w:rPr/>
        <w:t xml:space="preserve">Кассовые операции ведутся в соответствии с Приказами Министерства Финансов Российской Федерации от 1 декабря 2010 г.  № 157н (с изменениями и дополнениями от 12 октября 2012; 29 августа 2014; 06 августа 2015; 01 марта 2016; 16 ноября 2016; 27 сентября 2017;31 марта 2018; 28 декабря 2018)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 от 6 декабря 2010г. №162н (с изменениями и дополнениями от 24 декабря 2012; 17 августа 2015; 30 ноября 2015; 16 ноября 2016; 31 октября 2017; 31 марта 2018; 28 декабря 2018) «Об утверждении Плана счетов бюджетного учета и Инструкции по его применению», Инструкции по применению Плана счетов бухгалтерского учета бюджетных учреждений, утвержденной приказом Минфина России от 16 декабря 2010 г. № 174н (с изменениями и дополнениями от </w:t>
      </w:r>
      <w:r>
        <w:rPr>
          <w:bCs/>
          <w:color w:val="000000"/>
        </w:rPr>
        <w:t>31 декабря 2015; 16 ноября 2016; 29 ноября 2017;</w:t>
      </w:r>
      <w:r>
        <w:rPr/>
        <w:t xml:space="preserve"> 31 марта 2018; 28 декабря 2018</w:t>
      </w:r>
      <w:r>
        <w:rPr>
          <w:bCs/>
          <w:color w:val="000000"/>
        </w:rPr>
        <w:t>).</w:t>
      </w:r>
    </w:p>
    <w:p>
      <w:pPr>
        <w:pStyle w:val="S52"/>
        <w:spacing w:before="0" w:after="0"/>
        <w:ind w:firstLine="709"/>
        <w:jc w:val="both"/>
        <w:rPr>
          <w:b/>
          <w:b/>
          <w:bCs/>
          <w:color w:val="000000"/>
        </w:rPr>
      </w:pPr>
      <w:r>
        <w:rPr/>
        <w:t xml:space="preserve">Наличные денежные средства, за проверяемый период проверены выборочным порядком. Наличные денежные средства  оприходованы  в кассу полностью и своевременно. Приход и расход наличных денежных средств, в кассе, подтверждены оправдательными документами: кассовой книгой, приходными и расходными кассовыми ордерами ф.0310001 и ф.0310002 соответственно, заявками на выдачу денежных средств подотчёт, утверждённых руководителем, платёжными ведомостями на выдачу заработной платы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При сверке данных Журнала операций по счету «Касса» с данными Главной книги расхождений не установлено.</w:t>
      </w:r>
    </w:p>
    <w:p>
      <w:pPr>
        <w:pStyle w:val="Normal"/>
        <w:jc w:val="both"/>
        <w:rPr/>
      </w:pPr>
      <w:r>
        <w:rPr/>
        <w:t>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Законность и правильность расчетов по оплате труда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Оплата труда производилась на основании штатного расписания. На 2018 год штатное расписание муниципального казённого учреждения «Информационно-методический центр Первомайского района Тамбовской области утверждено в количестве 6 штатных единиц с месячным фондом оплаты труда 94 865 рублей 50 копеек. Годовой фонд оплаты труда составляет 1 213 606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проверке  правильности начисления и выдачи заработной платы нарушений не установлено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Сроки выплаты заработной платы 20 числа за первую половину месяца и  5 числа по итогам месяц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Проверкой своевременности выплаты заработной платы в соответствии с  Указом  Президента РФ  от 19.01.1996 № 66 «О мерах по обеспечению своевременности выплаты заработной платы за счет бюджетов всех уровней, пенсий и иных социальных выплат»  (с изменением на 17.04.2003, согласно Указу Президента  РФ от 17.04.2003 № 444) нарушений не установлено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Аналитический учет по счету 030211000 «Расчеты по заработной плате»  ведется в записках-расчётах об исчислении среднего заработка при предоставлении отпуска, увольнении и других случаях (форма 0504425), расчетно-платежных ведомостях (форма 0504401), в табеле учёта использования рабочего времени и расчёта заработной платы, платежной ведомости, карточка справках   (форма 0504417), и  журнале операций расчетов по оплате труда № 6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При  сверке данных Журнала операций №6 с данными Главной книги расхождений не установлено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Достоверность  бюджетного учета и отчет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Бюджетный учет в муниципальном казённом учреждении «Информационно-методический центр Первомайского района Тамбовской области осуществляется в соответствии с Приказами Министерства Финансов Российской Федерации от 1 декабря 2010 г.  № 157н (с изменениями и дополнениями от 12 октября 2012; 29 августа 2014; 06 августа 2015; 01 марта 2016; 16 ноября 2016; 27 сентября 2017;31 марта 2018; 28 декабря 2018)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 от 6 декабря 2010г. №162н (с изменениями и дополнениями от 24 декабря 2012; 17 августа 2015; 30 ноября 2015; 16 ноября 2016; 31 октября 2017; 31 марта 2018; 28 декабря 2018) «Об утверждении Плана счетов бюджетного учета и Инструкции по его применению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Проверкой  установлено, что данные бюджетного учета по Главной книге ф. 0504072 соответствуют данным:</w:t>
      </w:r>
    </w:p>
    <w:p>
      <w:pPr>
        <w:pStyle w:val="31"/>
        <w:ind w:firstLine="709"/>
        <w:jc w:val="both"/>
        <w:rPr/>
      </w:pPr>
      <w:r>
        <w:rPr/>
        <w:t>- Журнала операций № 1 по счету «Касса» ф.0504071;</w:t>
      </w:r>
    </w:p>
    <w:p>
      <w:pPr>
        <w:pStyle w:val="31"/>
        <w:ind w:firstLine="709"/>
        <w:jc w:val="both"/>
        <w:rPr/>
      </w:pPr>
      <w:r>
        <w:rPr/>
        <w:t>-  Журнала операций по банковскому счету №2 ф.0504071;</w:t>
      </w:r>
    </w:p>
    <w:p>
      <w:pPr>
        <w:pStyle w:val="31"/>
        <w:ind w:firstLine="709"/>
        <w:jc w:val="both"/>
        <w:rPr/>
      </w:pPr>
      <w:r>
        <w:rPr/>
        <w:t>- Журнала операций расчетов по оплате труда № 6 ф. 0504071.</w:t>
      </w:r>
    </w:p>
    <w:p>
      <w:pPr>
        <w:pStyle w:val="Normal"/>
        <w:jc w:val="both"/>
        <w:rPr/>
      </w:pPr>
      <w:r>
        <w:rPr/>
        <w:tab/>
        <w:t>Бухгалтерская отчетность составлялась в соответствии с Приказом Минфина РФ от 28.12.2010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с изменениями и дополнениями 29 декабря 2011 г; 26 октября 2012 г; 19 декабря 2014 г; 26 августа, 31 декабря 2015 г; 16 ноября 2016 г; 2 ноября 2017 г; 7 марта, 30 ноября 2018 г;28 феврал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 и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ое казённое учреждение «Информационно-методический центр Первомайского района Тамбовской области создано постановлением администрации района 09.03.2006 года № 112. </w:t>
      </w:r>
    </w:p>
    <w:p>
      <w:pPr>
        <w:pStyle w:val="Normal"/>
        <w:ind w:firstLine="708"/>
        <w:jc w:val="both"/>
        <w:rPr/>
      </w:pPr>
      <w:r>
        <w:rPr/>
        <w:t>Муниципальное казённое учреждение «Информационно-методический центр Первомайского района Тамбовской области является юридическим лицом, имеет самостоятельный баланс, печати и штампы со своим наименованием.</w:t>
      </w:r>
    </w:p>
    <w:p>
      <w:pPr>
        <w:pStyle w:val="Normal"/>
        <w:ind w:firstLine="708"/>
        <w:jc w:val="both"/>
        <w:rPr/>
      </w:pPr>
      <w:r>
        <w:rPr/>
        <w:t xml:space="preserve">Муниципальное казённое учреждение «Информационно-методический центр» Первомайского района Тамбовской области является методическим, информационным, административным органом, обеспечивающим решение приоритетных для муниципальной системы образования проблем её функционирования и развития, создания и развития единого информационного и методического пространства района для наиболее рационального и эффективного удовлетворения профессиональных потребностей педагогов, совершенствования профессиональной квалификации специалистов системы образования в межкурсовой период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При сверке данных Журнала операций по банковскому счету № 2 с данными Главной книги по счетам бюджетного учета 030405000 «Расчеты по платежам из бюджета с финансовым органом» и  020111000 «Денежные средства учреждений на лицевых счетах в органе казначейства» расхождений не установлено.</w:t>
      </w:r>
    </w:p>
    <w:p>
      <w:pPr>
        <w:pStyle w:val="S52"/>
        <w:spacing w:before="0" w:after="0"/>
        <w:ind w:firstLine="709"/>
        <w:jc w:val="both"/>
        <w:rPr>
          <w:b/>
          <w:b/>
          <w:bCs/>
          <w:color w:val="000000"/>
        </w:rPr>
      </w:pPr>
      <w:r>
        <w:rPr/>
        <w:t xml:space="preserve">Наличные денежные средства  оприходованы  в кассу полностью и своевременно. Приход и расход наличных денежных средств, в кассе, подтверждены оправдательными документами: кассовой книгой, приходными и расходными кассовыми ордерами ф.0310001 и ф.0310002 соответственно, заявками на выдачу денежных средств подотчёт, утверждённых руководителем, платёжными ведомостями на выдачу заработной платы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При сверке данных Журнала операций по счету «Касса» с данными Главной книги расхождений не установлено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Аналитический учет по счету 030211000 «Расчеты по заработной плате»  ведется в записках-расчётах об исчислении среднего заработка при предоставлении отпуска, увольнении и других случаях (форма 0504425), расчетно-платежных ведомостях (форма 0504401), в табеле учёта использования рабочего времени и расчёта заработной платы, платежной ведомости, карточка справках   (форма 0504417), и  журнале операций расчетов по оплате труда № 6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При  сверке данных Журнала операций №6 с данными Главной книги расхождений не у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left="283"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jc w:val="both"/>
        <w:rPr>
          <w:shd w:fill="FF0000" w:val="clear"/>
        </w:rPr>
      </w:pPr>
      <w:r>
        <w:rPr>
          <w:shd w:fill="FF0000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финансового отдела администрации Первомайского района Тамб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______________ М.В.Алёх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У «Информационно-методический центр» Первомайского района Тамб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__________________И.Н.Самой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униципального казенного учреждения«Централизованная бухгалтерия Первомайского района Тамб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_________________О.В.Ртищ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дин экземпляр акта на  5 листах получила                                                           И.Н.Самойл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style11"/>
    <w:basedOn w:val="Style13"/>
    <w:qFormat/>
    <w:rPr/>
  </w:style>
  <w:style w:type="character" w:styleId="Fontstyle12">
    <w:name w:val="fontstyle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9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2:00Z</dcterms:created>
  <dc:creator>Sony</dc:creator>
  <dc:description/>
  <cp:keywords/>
  <dc:language>en-US</dc:language>
  <cp:lastModifiedBy>rf_07</cp:lastModifiedBy>
  <cp:lastPrinted>2019-06-05T10:27:00Z</cp:lastPrinted>
  <dcterms:modified xsi:type="dcterms:W3CDTF">2019-06-05T10:12:00Z</dcterms:modified>
  <cp:revision>101</cp:revision>
  <dc:subject/>
  <dc:title>Акт контрольного мероприятия  реализации Федерального закона от 5 апреля 2013 г</dc:title>
</cp:coreProperties>
</file>