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июня 2019 г.                                                                                               р.п.Первомай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исполняющего обязанности начальника финансового отдела администрации Первомайского района Тамбовской области № 17 от 07.06.2019, в соответствии с планом контрольной работы финансового отдела администрации Первомайского района Тамбовской области на 2019 год, была проведена  внутренняя финансовая проверка </w:t>
      </w:r>
      <w:r>
        <w:rPr>
          <w:lang w:eastAsia="zh-CN"/>
        </w:rPr>
        <w:t>отдельных вопросов финансово-хозяйственной деятельности в муниципальном бюджетном учреждении «Центральный дом культуры» Первомайского района Тамбовской области</w:t>
      </w:r>
      <w:r>
        <w:rPr/>
        <w:t xml:space="preserve"> за 2018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верка начата 07.06.2019</w:t>
      </w:r>
    </w:p>
    <w:p>
      <w:pPr>
        <w:pStyle w:val="Normal"/>
        <w:ind w:firstLine="709"/>
        <w:jc w:val="center"/>
        <w:rPr/>
      </w:pPr>
      <w:r>
        <w:rPr/>
        <w:t>Окончена  14.0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договора от 31.12.2014 года №15 бухгалтерский учет осуществлялся муниципальным казённым учреждением «Централизованная бухгалтерия» Первомайского района Тамб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рес: 393700, Тамбовская область,</w:t>
      </w:r>
    </w:p>
    <w:p>
      <w:pPr>
        <w:pStyle w:val="Normal"/>
        <w:ind w:firstLine="709"/>
        <w:jc w:val="center"/>
        <w:rPr/>
      </w:pPr>
      <w:r>
        <w:rPr/>
        <w:t>Первомайский район,</w:t>
      </w:r>
    </w:p>
    <w:p>
      <w:pPr>
        <w:pStyle w:val="Normal"/>
        <w:ind w:firstLine="709"/>
        <w:jc w:val="center"/>
        <w:rPr/>
      </w:pPr>
      <w:r>
        <w:rPr/>
        <w:t>р.п Первомайский, пл. Ленина, д.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обственником имущества </w:t>
      </w:r>
      <w:r>
        <w:rPr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/>
        <w:t xml:space="preserve">  является муниципальное образование  Первомайский район Тамбо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zh-CN"/>
        </w:rPr>
        <w:t>Муниципальное бюджетное учреждение «Центральный дом культуры» Первомайского района Тамбовской области</w:t>
      </w:r>
      <w:r>
        <w:rPr/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/>
        <w:t>в своей деятельности руководствуется Конституцией Российской Федерации, Гражданским Кодексом Российской Федерации, Федеральными Законами, нормативными правовыми актами Тамбовской области, администрации Первомайского района Тамбовской области,Уставом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/>
        <w:t>имеет свидетельство о внесении в Единый государственный реестр юридических лиц от 16 января 2012 года серии 68 № 001635861.</w:t>
      </w:r>
    </w:p>
    <w:p>
      <w:pPr>
        <w:pStyle w:val="Normal"/>
        <w:ind w:firstLine="709"/>
        <w:jc w:val="both"/>
        <w:rPr/>
      </w:pPr>
      <w:r>
        <w:rPr/>
        <w:t xml:space="preserve">Стоит на учете в Межрайонной инспекции Федеральной налоговой службы России № 6 по Тамбовской области (свидетельство о постановке на учет российской организации в налоговом органе по месту нахождения на территории РФ (Первомайский участок межрайонной ИФНС России №6 по Тамбовской области, 6812) от 23 мая 2006 г.        Серия 68 №001394535, основной государственный регистрационный номер 1066807006617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-68120056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ПП – 681201001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 юридического лица в Федеральной налоговой службы от 23.05.2006 года, серия 68 №001237625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Муниципальное бюджетное учреждение «Центральный дом культуры» Первомайского района Тамбовской области создано для организации досуга и приобщения жителей к творчеству, культурному развитию 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сновной целью создания муниципального бюджетного учреждения «Центральный дом культуры» Первомайского района Тамбовской области является координация и регулирование деятельности в сфере культуры, сохранение системы культуры и её дальнейшее развитие на территории Первомайского района возрождение традиционной русской культуры, развитие художественных промыслов, ремесел, фольклора, народных обычаев, праздников и обря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Основными задачами </w:t>
      </w:r>
      <w:r>
        <w:rPr>
          <w:lang w:eastAsia="zh-CN"/>
        </w:rPr>
        <w:t xml:space="preserve">муниципального бюджетного учреждения «Центральный дом культуры» Первомайского района Тамбовской области </w:t>
      </w:r>
      <w:r>
        <w:rPr>
          <w:spacing w:val="-6"/>
        </w:rPr>
        <w:t>явля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организации культурного досуга и отдыха жителей Первомайского района;</w:t>
      </w:r>
    </w:p>
    <w:p>
      <w:pPr>
        <w:pStyle w:val="Normal"/>
        <w:ind w:firstLine="709"/>
        <w:jc w:val="both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/>
      </w:pPr>
      <w:r>
        <w:rPr/>
        <w:t>- поддержка и развитие самобытных национальных культур, народных промыслов и ремесел;</w:t>
      </w:r>
    </w:p>
    <w:p>
      <w:pPr>
        <w:pStyle w:val="Normal"/>
        <w:ind w:firstLine="709"/>
        <w:jc w:val="both"/>
        <w:rPr/>
      </w:pPr>
      <w:r>
        <w:rPr/>
        <w:t>- развитие современных форм организации культурного досуга с учётом потребностей различных социально-возрастных групп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а банковских опер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2"/>
        <w:ind w:firstLine="709"/>
        <w:rPr/>
      </w:pPr>
      <w:r>
        <w:rPr/>
        <w:t>Банковские операции за проверяемый период проверены сплошным методом. Все операции на лицевом счете, начальное и конечное сальдо в Журнале операций по банковскому счету №2 ф. 0504071 подтверждены первичными учетными документами, которые являются приложением к выписке из лицевого счета. Выписки из лицевого счета получателя бюджетного учреждения в полном объеме и своевременно учтены в Журнале операций по банковскому счету  №2. Для учета банковских операций применялись в 2018 году счет бюджетного учета 030405000 «Расчеты по платежам  из  бюджета с финансовым органом», счет бюджетного учета 020111000 «Денежные средства учреждений на лицевых счетах в органе казначейства». Данные счетов 030405000 и 020111000 соответствуют данным выписок из лицевого счета.</w:t>
      </w:r>
    </w:p>
    <w:p>
      <w:pPr>
        <w:pStyle w:val="2"/>
        <w:ind w:firstLine="709"/>
        <w:rPr/>
      </w:pPr>
      <w:r>
        <w:rPr/>
        <w:t>Журнал операций ведется по каждому лицевому счету.</w:t>
      </w:r>
    </w:p>
    <w:p>
      <w:pPr>
        <w:pStyle w:val="2"/>
        <w:ind w:firstLine="709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2"/>
        <w:ind w:firstLine="709"/>
        <w:rPr/>
      </w:pPr>
      <w:r>
        <w:rPr/>
        <w:t>В журналах операций по банковским счетам  банковские операции по счетам бюджетного учета отражены правильно в полном объеме и достоверно.</w:t>
      </w:r>
    </w:p>
    <w:p>
      <w:pPr>
        <w:pStyle w:val="2"/>
        <w:ind w:firstLine="709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Проверка кассовых операций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S52"/>
        <w:spacing w:before="0" w:after="0"/>
        <w:ind w:firstLine="709"/>
        <w:jc w:val="both"/>
        <w:rPr/>
      </w:pPr>
      <w:r>
        <w:rPr/>
        <w:t xml:space="preserve"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 октября 2012; 29 августа 2014; 06 августа 2015; 01 марта 2016; 16 ноября 2016; 27 сентября 2017;31 марта 2018; 28 декабря 2018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 декабря 2012; 17 августа 2015; 30 ноября 2015; 16 ноября 2016; 31 октября 2017; 31 марта 2018; 28 декабря 2018) «Об утверждении Плана счетов бюджетного учета и Инструкции по его применению», Инструкции по применению Плана счетов бухгалтерского учета бюджетных учреждений, утвержденной приказом Минфина России от 16 декабря 2010 г. № 174н (с изменениями и дополнениями от </w:t>
      </w:r>
      <w:r>
        <w:rPr>
          <w:bCs/>
          <w:color w:val="000000"/>
        </w:rPr>
        <w:t>31 декабря 2015; 16 ноября 2016; 29 ноября 2017;</w:t>
      </w:r>
      <w:r>
        <w:rPr/>
        <w:t xml:space="preserve"> 31 марта 2018; 28 декабря 2018</w:t>
      </w:r>
      <w:r>
        <w:rPr>
          <w:bCs/>
          <w:color w:val="000000"/>
        </w:rPr>
        <w:t>).</w:t>
      </w:r>
    </w:p>
    <w:p>
      <w:pPr>
        <w:pStyle w:val="2"/>
        <w:ind w:firstLine="709"/>
        <w:rPr/>
      </w:pPr>
      <w:r>
        <w:rPr/>
        <w:t>Ведение кассовых операций возложено  на  кассира Моисееву А.А., с которой заключен договор о полной материальной ответственности. Кассовые операции проверены выборочным порядком за ревизуемый период.</w:t>
      </w:r>
    </w:p>
    <w:p>
      <w:pPr>
        <w:pStyle w:val="2"/>
        <w:ind w:firstLine="709"/>
        <w:rPr/>
      </w:pPr>
      <w:r>
        <w:rPr/>
        <w:t>Приход и расход наличных денежных средств, в кассе, подтверждены оправдательными документами: кассовой книгой ф. 0310004, приходными и расходными кассовыми ордерами ф.0310001 и ф.0310002 соответственно, заявками на выдачу денежных средств подотчёт, платёжными ведомостями.</w:t>
      </w:r>
    </w:p>
    <w:p>
      <w:pPr>
        <w:pStyle w:val="2"/>
        <w:ind w:firstLine="709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Normal"/>
        <w:ind w:firstLine="709"/>
        <w:jc w:val="both"/>
        <w:rPr/>
      </w:pPr>
      <w:r>
        <w:rPr/>
        <w:t>Денежные средства, полученные наличными в кассу, использованы в соответствии с кодами бюджетной классификации, указанными в заявке на получение наличных денег, в соответствии с целевым назначением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конность и правильность расчетов по оплате труда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/>
        <w:t xml:space="preserve">Оплата труда производилась на основании штатного расписания. На 2018 год штатное расписание </w:t>
      </w:r>
      <w:r>
        <w:rPr>
          <w:lang w:eastAsia="zh-CN"/>
        </w:rPr>
        <w:t xml:space="preserve">муниципального бюджетного учреждения «Центральный дом культуры» Первомайского района Тамбовской области </w:t>
      </w:r>
      <w:r>
        <w:rPr/>
        <w:t>утверждено в количестве 45 штатных единиц с месячным фондом оплаты труда 871 370 рублей 19 копеек. Годовой фонд оплаты труда составляет 10 999 161 рублей 12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роверке  правильности начисления и выдачи заработной платы нарушений не установлено. </w:t>
      </w:r>
    </w:p>
    <w:p>
      <w:pPr>
        <w:pStyle w:val="2"/>
        <w:ind w:firstLine="708"/>
        <w:rPr/>
      </w:pPr>
      <w:r>
        <w:rPr/>
        <w:t>Сроки выплаты заработной платы 25 числа за первую половину месяца и  10 числа по итогам месяца.</w:t>
      </w:r>
    </w:p>
    <w:p>
      <w:pPr>
        <w:pStyle w:val="2"/>
        <w:ind w:firstLine="709"/>
        <w:rPr/>
      </w:pPr>
      <w:r>
        <w:rPr/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(с изменением на 17.04.2003, согласно Указу Президента  РФ от 17.04.2003 № 444) нарушений не установлено.</w:t>
      </w:r>
    </w:p>
    <w:p>
      <w:pPr>
        <w:pStyle w:val="2"/>
        <w:ind w:firstLine="709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ета использования рабочего времени и расчета заработной платы (форма 0504421 )и  журнале операций расчетов по оплате труда № 6.</w:t>
      </w:r>
    </w:p>
    <w:p>
      <w:pPr>
        <w:pStyle w:val="2"/>
        <w:ind w:firstLine="709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Достоверность  бюджетного учета и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Бюджетный учет в </w:t>
      </w:r>
      <w:r>
        <w:rPr>
          <w:lang w:eastAsia="zh-CN"/>
        </w:rPr>
        <w:t xml:space="preserve">муниципальном бюджетном учреждении «Центральный дом культуры» Первомайского района Тамбовской области </w:t>
      </w:r>
      <w:r>
        <w:rPr/>
        <w:t>осуществляется осуществляется в соответствии с Приказами Министерства Финансов Российской Федерации от 1 декабря 2010 г.  № 157н (с изменениями и дополнениями от 12 октября 2012; 29 августа 2014; 06 августа 2015; 01 марта 2016; 16 ноября 2016; 27 сентября 2017;31 марта 2018; 28 декабря 2018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 декабря 2012; 17 августа 2015; 30 ноября 2015; 16 ноября 2016; 31 октября 2017; 31 марта 2018; 28 декабря 2018) «Об утверждении Плана счетов бюджетного учета и Инструкции по его применению».</w:t>
      </w:r>
    </w:p>
    <w:p>
      <w:pPr>
        <w:pStyle w:val="2"/>
        <w:ind w:firstLine="709"/>
        <w:rPr/>
      </w:pPr>
      <w:r>
        <w:rPr/>
        <w:t>Проверкой  установлено, что данные бюджетного учета по Главной книге ф. 0504072 соответствуют данным:</w:t>
      </w:r>
    </w:p>
    <w:p>
      <w:pPr>
        <w:pStyle w:val="31"/>
        <w:ind w:firstLine="709"/>
        <w:jc w:val="both"/>
        <w:rPr/>
      </w:pPr>
      <w:r>
        <w:rPr/>
        <w:t>- Журнала операций № 1 по счету «Касса» ф.0504071;</w:t>
      </w:r>
    </w:p>
    <w:p>
      <w:pPr>
        <w:pStyle w:val="31"/>
        <w:ind w:firstLine="709"/>
        <w:jc w:val="both"/>
        <w:rPr/>
      </w:pPr>
      <w:r>
        <w:rPr/>
        <w:t>-  Журнала операций по банковскому счету №2 ф.0504071;</w:t>
      </w:r>
    </w:p>
    <w:p>
      <w:pPr>
        <w:pStyle w:val="31"/>
        <w:ind w:firstLine="709"/>
        <w:jc w:val="both"/>
        <w:rPr/>
      </w:pPr>
      <w:r>
        <w:rPr/>
        <w:t>- Журнала операций расчетов по оплате труда № 6 ф. 0504071.</w:t>
      </w:r>
    </w:p>
    <w:p>
      <w:pPr>
        <w:pStyle w:val="Normal"/>
        <w:jc w:val="both"/>
        <w:rPr/>
      </w:pPr>
      <w:r>
        <w:rPr/>
        <w:tab/>
        <w:t>Бухгалтерская отчетность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 29 декабря 2011 г; 26 октября 2012 г; 19 декабря 2014 г; 26 августа, 31 декабря 2015 г; 16 ноября 2016 г; 2 ноября 2017 г; 7 марта, 30 ноября 2018 г;28 февраля 2019 г.</w:t>
      </w:r>
    </w:p>
    <w:p>
      <w:pPr>
        <w:pStyle w:val="2"/>
        <w:ind w:firstLine="708"/>
        <w:rPr/>
      </w:pPr>
      <w:r>
        <w:rPr/>
        <w:t xml:space="preserve">Достоверность отчетных данных соблюде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2"/>
        <w:ind w:hanging="0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Муниципальное бюджетное учреждение «Центральный дом культуры» Первомайского района Тамбовской области</w:t>
      </w:r>
      <w:r>
        <w:rPr/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>
          <w:lang w:eastAsia="zh-CN"/>
        </w:rPr>
        <w:t xml:space="preserve">Муниципальное бюджетное учреждение «Центральный дом культуры» Первомайского района Тамбовской области </w:t>
      </w:r>
      <w:r>
        <w:rPr/>
        <w:t xml:space="preserve">в своей деятельности руководствуется Конституцией Российской Федерации, Федеральными Законами, Федеральным законом «Об образовании в Российской Федерации», Типовым положением об образовательном учреждении дополнительного образования детей, нормативными правовыми актами Тамбовской области и органов управления культуры всех уровней, настоящим  Уставом, законом Тамбовской области об образования. </w:t>
      </w:r>
    </w:p>
    <w:p>
      <w:pPr>
        <w:pStyle w:val="Normal"/>
        <w:ind w:firstLine="709"/>
        <w:jc w:val="both"/>
        <w:rPr/>
      </w:pPr>
      <w:r>
        <w:rPr/>
        <w:t xml:space="preserve">Собственником имущества </w:t>
      </w:r>
      <w:r>
        <w:rPr>
          <w:lang w:eastAsia="zh-CN"/>
        </w:rPr>
        <w:t>муниципального бюджетного учреждения «Центральный дом культуры» Первомайского района Тамбовской области</w:t>
      </w:r>
      <w:r>
        <w:rPr/>
        <w:t xml:space="preserve"> является муниципальное образование  Первомайский район Тамбовской области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Муниципальное бюджетное учреждение «Центральный дом культуры» Первомайского района Тамбовской области создано для организации досуга и приобщения жителей к творчеству, культурному развитию 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сновной целью создания муниципального бюджетного учреждения «Центральный дом культуры» Первомайского района Тамбовской области является координация и регулирование деятельности в сфере культуры, сохранение системы культуры и её дальнейшее развитие на территории Первомайского района возрождение традиционной русской культуры, развитие художественных промыслов, ремесел, фольклора, народных обычаев, праздников и обрядов.</w:t>
      </w:r>
    </w:p>
    <w:p>
      <w:pPr>
        <w:pStyle w:val="2"/>
        <w:ind w:firstLine="709"/>
        <w:rPr/>
      </w:pPr>
      <w:r>
        <w:rPr/>
        <w:t>При сверке данных Журнала операций по банковскому счету № 2 с данными Главной книги по счетам бюджетного учета 030405000 «Расчеты по платежам из бюджета с финансовым органом» и  020111000 «Денежные средства учреждений на лицевых счетах в органе казначейства» расхождений не установлено.</w:t>
      </w:r>
    </w:p>
    <w:p>
      <w:pPr>
        <w:pStyle w:val="2"/>
        <w:ind w:firstLine="709"/>
        <w:rPr/>
      </w:pPr>
      <w:r>
        <w:rPr/>
        <w:t>В журналах операций по банковским счетам  банковские операции по счетам бюджетного учета отражены правильно в полном объеме и достоверно.</w:t>
      </w:r>
    </w:p>
    <w:p>
      <w:pPr>
        <w:pStyle w:val="2"/>
        <w:ind w:firstLine="709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ind w:firstLine="709"/>
        <w:rPr/>
      </w:pPr>
      <w:r>
        <w:rPr/>
        <w:t xml:space="preserve">Приход и расход наличных денежных средств, в кассе, подтверждены оправдательными документами: кассовой книгой ф. 0310004, приходными и расходными кассовыми ордерами ф.0310001 и ф.0310002 соответственно, заявками на выдачу денежных средств подотчёт, платёжными ведомостями на выдачу заработной платы и на коммунальные выплаты. </w:t>
      </w:r>
    </w:p>
    <w:p>
      <w:pPr>
        <w:pStyle w:val="2"/>
        <w:ind w:firstLine="709"/>
        <w:rPr/>
      </w:pPr>
      <w:r>
        <w:rPr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"/>
        <w:ind w:firstLine="709"/>
        <w:rPr/>
      </w:pPr>
      <w:r>
        <w:rPr/>
        <w:t>Аналитический учет по счету 030211000 «Расчеты по заработной плате»  ведется в записках-расчётах об исчислении среднего заработка при предоставлении отпуска, увольнении и других случаях (форма 0504425), расчетно-платежных ведомостях (форма 0504401), в табеле учета использования рабочего времени и расчета заработной платы (форма 0504421 )и  журнале операций расчетов по оплате труда № 6.</w:t>
      </w:r>
    </w:p>
    <w:p>
      <w:pPr>
        <w:pStyle w:val="2"/>
        <w:ind w:firstLine="709"/>
        <w:rPr/>
      </w:pPr>
      <w:r>
        <w:rPr/>
        <w:t>При  сверке данных Журнала операций №6 с данными Главной книги расхождений не устано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М.В.Алё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Директор </w:t>
            </w:r>
            <w:r>
              <w:rPr>
                <w:lang w:eastAsia="zh-CN"/>
              </w:rPr>
              <w:t>муниципального бюджетного учреждения «Центральный дом культуры» Первомайского района Тамбовской области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В.Н.Князь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муниципального казённого учреждения «Централизованная бухгалтерия» Первомайского района Тамб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С.В.Суха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Один экземпляр акта на   5  листах получила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  В.Н.Князь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52">
    <w:name w:val="s_52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4:00Z</dcterms:created>
  <dc:creator>User</dc:creator>
  <dc:description/>
  <dc:language>en-US</dc:language>
  <cp:lastModifiedBy>rf_07</cp:lastModifiedBy>
  <cp:lastPrinted>2019-06-14T09:30:00Z</cp:lastPrinted>
  <dcterms:modified xsi:type="dcterms:W3CDTF">2019-06-14T10:14:00Z</dcterms:modified>
  <cp:revision>2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