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Начальник финансового отде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администрации Первомайского района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______________Н.Н.Моисеев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контрольной работы  по проведения анализа осуществления главными администраторами бюджетных средств бюдж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ервомайского района Тамбовской области внутреннего финансового контроля и внутреннего финансового ауди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на 2019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551"/>
        <w:gridCol w:w="1701"/>
        <w:gridCol w:w="1843"/>
        <w:gridCol w:w="3543"/>
      </w:tblGrid>
      <w:tr>
        <w:trPr>
          <w:trHeight w:val="1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объекта финансов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а и 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 проведения контрольного мероприят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</w:t>
            </w:r>
          </w:p>
        </w:tc>
      </w:tr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Финансовый отдел администрации  Первомайского района Тамб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4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Главный специалист финансового отде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М.В.Алёхи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2:00Z</dcterms:created>
  <dc:creator>user</dc:creator>
  <dc:description/>
  <cp:keywords/>
  <dc:language>en-US</dc:language>
  <cp:lastModifiedBy>rf10</cp:lastModifiedBy>
  <cp:lastPrinted>2018-12-24T16:09:00Z</cp:lastPrinted>
  <dcterms:modified xsi:type="dcterms:W3CDTF">2019-11-06T05:25:00Z</dcterms:modified>
  <cp:revision>10</cp:revision>
  <dc:subject/>
  <dc:title/>
</cp:coreProperties>
</file>