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</w:t>
      </w:r>
      <w:r>
        <w:rPr>
          <w:b/>
          <w:lang w:eastAsia="zh-CN"/>
        </w:rPr>
        <w:t xml:space="preserve"> муниципального казенного учреждения «</w:t>
      </w:r>
      <w:r>
        <w:rPr>
          <w:b/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b/>
          <w:lang w:eastAsia="zh-CN"/>
        </w:rPr>
        <w:t>» Тамбовской области</w:t>
      </w:r>
      <w:r>
        <w:rPr>
          <w:b/>
        </w:rPr>
        <w:t xml:space="preserve"> за 2019 год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0 октября 2019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. п. Первомайск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основании приказа начальника финансового отдела администрации Первомайского района № 25 от 24.10.2019, в соответствии с </w:t>
      </w:r>
      <w:r>
        <w:rPr>
          <w:bCs/>
        </w:rPr>
        <w:t xml:space="preserve">постановлением администрации Первомайского района Тамбовской области от </w:t>
      </w:r>
      <w:r>
        <w:rPr/>
        <w:t xml:space="preserve">31.12.2013  №1878  «Об  определении органа, уполномоченного  на осуществление внутреннего муниципального финансового контроля и контроля в сфере закупок  для муниципальных нужд Первомайского района Тамбовской области»,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отношение </w:t>
      </w:r>
      <w:r>
        <w:rPr>
          <w:lang w:eastAsia="zh-CN"/>
        </w:rPr>
        <w:t>муниципального казе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Тамбовской области</w:t>
      </w:r>
      <w:r>
        <w:rPr/>
        <w:t xml:space="preserve"> за 2019 год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Цель контрольного мероприятия:</w:t>
      </w:r>
      <w:r>
        <w:rPr/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</w:rPr>
        <w:t xml:space="preserve">.                                                                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b/>
          <w:color w:val="000000"/>
        </w:rPr>
        <w:t>Предмет проверки</w:t>
      </w:r>
      <w:r>
        <w:rPr>
          <w:color w:val="000000"/>
        </w:rPr>
        <w:t xml:space="preserve">: соблюдение субъектом проверки, </w:t>
      </w:r>
      <w:r>
        <w:rPr>
          <w:lang w:eastAsia="zh-CN"/>
        </w:rPr>
        <w:t>муниципального казе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Тамбовской области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/>
        <w:t>-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Ф о размещении заказов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color w:val="000000"/>
        </w:rPr>
      </w:pPr>
      <w:r>
        <w:rPr>
          <w:b/>
          <w:color w:val="000000"/>
        </w:rPr>
        <w:t xml:space="preserve">Начало </w:t>
      </w:r>
      <w:r>
        <w:rPr>
          <w:rStyle w:val="Fontstyle11"/>
          <w:b/>
          <w:color w:val="000000"/>
        </w:rPr>
        <w:t>контрольного мероприятия</w:t>
      </w:r>
      <w:r>
        <w:rPr>
          <w:rStyle w:val="Fontstyle11"/>
          <w:color w:val="000000"/>
        </w:rPr>
        <w:t xml:space="preserve"> 24.10.2019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 xml:space="preserve">Окончание </w:t>
      </w:r>
      <w:r>
        <w:rPr/>
        <w:t>30</w:t>
      </w:r>
      <w:r>
        <w:rPr>
          <w:rStyle w:val="Fontstyle11"/>
        </w:rPr>
        <w:t>.10.2019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eastAsia="zh-CN"/>
        </w:rPr>
      </w:pPr>
      <w:r>
        <w:rPr/>
        <w:t xml:space="preserve">Руководство в </w:t>
      </w:r>
      <w:r>
        <w:rPr>
          <w:color w:val="222222"/>
          <w:shd w:fill="FFFFFF" w:val="clear"/>
        </w:rPr>
        <w:t xml:space="preserve">муниципальном казенном учреждение "Многофункциональный центр предоставления государственных и муниципальных услуг населению Первомайского района" </w:t>
      </w:r>
      <w:r>
        <w:rPr>
          <w:lang w:eastAsia="zh-CN"/>
        </w:rPr>
        <w:t xml:space="preserve">в 2019 году </w:t>
      </w:r>
      <w:r>
        <w:rPr/>
        <w:t xml:space="preserve">осуществлял руководитель Некрасов Виктор Николаевич с 04.05.2011 года, в соответствии с Постановлением администрации Первомайского района №461 от 11.04.2011 «О создании </w:t>
      </w:r>
      <w:r>
        <w:rPr>
          <w:lang w:eastAsia="zh-CN"/>
        </w:rPr>
        <w:t>муниципального казённого учреждения «</w:t>
      </w:r>
      <w:r>
        <w:rPr>
          <w:color w:val="222222"/>
          <w:shd w:fill="FFFFFF" w:val="clear"/>
        </w:rPr>
        <w:t>Многофункциональный центр предоставления услуг населению Первомайского района</w:t>
      </w:r>
      <w:r>
        <w:rPr/>
        <w:t>»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Адрес: 393700, Тамбовская область Первомайский район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ул. Э.Тельмана, д.3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Собственником имущества учреждения является Первомайский район Тамбовской об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Учредителем </w:t>
      </w:r>
      <w:r>
        <w:rPr>
          <w:lang w:eastAsia="zh-CN"/>
        </w:rPr>
        <w:t>муниципального казё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является Первомайский район Тамбовской об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Функции и полномочия учредителя осуществляет администрация Первомайского района Тамбов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 является юридическим лицом, имеет печать и штампы со своим наименовани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своей деятельности 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 руководствуется Гражданским кодексом Российской Федерации, Федеральным законом от 12.01.1996 года № 7-ФЗ «О некоммерческих организациях», Федеральным законом от 27 июля 2010 № 210-ФЗ «Об организации предоставления государственных и муниципальных услуг», нормативными правовыми актами Российской Федерации, Тамбовской области, Первомайского района и Устав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создано в целях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lang w:eastAsia="zh-CN"/>
        </w:rPr>
        <w:t>- упрощения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одного окна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eastAsia="zh-CN"/>
        </w:rPr>
      </w:pPr>
      <w:r>
        <w:rPr>
          <w:lang w:eastAsia="zh-CN"/>
        </w:rPr>
        <w:t>- повышения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eastAsia="zh-CN"/>
        </w:rPr>
      </w:pPr>
      <w:r>
        <w:rPr>
          <w:lang w:eastAsia="zh-CN"/>
        </w:rPr>
        <w:t>- повышения удовлетворенности получателей государственных и муниципальных услуг их качество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lang w:eastAsia="zh-CN"/>
        </w:rPr>
        <w:t xml:space="preserve">- </w:t>
      </w:r>
      <w:r>
        <w:rPr/>
        <w:t>повышения информированности граждан и юридических лиц о порядке, способах и условиях получения государственных и муниципальных услуг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 развития и совершенствования форм межведомственного взаимодейств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едметом деятельности </w:t>
      </w:r>
      <w:r>
        <w:rPr>
          <w:lang w:eastAsia="zh-CN"/>
        </w:rPr>
        <w:t>муниципального казе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Тамбовской области является организация и обеспечение деятельности единого места приема, регистрации и выдачи необходимых документов гражданам и юридическим лицам при предоставлении государственных и муниципальных услуг. </w:t>
      </w:r>
    </w:p>
    <w:p>
      <w:pPr>
        <w:pStyle w:val="Normal"/>
        <w:spacing w:lineRule="auto" w:line="360" w:before="0" w:after="0"/>
        <w:ind w:firstLine="648"/>
        <w:contextualSpacing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</w:t>
      </w:r>
      <w:r>
        <w:rPr/>
        <w:t xml:space="preserve"> стоит на учете в Межрайонной инспекции Федеральной налоговой службы  № 6 по Тамбовской области (Первомайский участок межрайонной ИФНС России №6 по Тамбовской области,6812), (свидетельство о постановке на учет Российской организации в налоговом органе по месту её нахождения от 17 мая  2011 г. серии   68 №  001394520). </w:t>
      </w:r>
    </w:p>
    <w:p>
      <w:pPr>
        <w:pStyle w:val="Normal"/>
        <w:spacing w:lineRule="auto" w:line="360" w:before="0" w:after="0"/>
        <w:ind w:firstLine="648"/>
        <w:contextualSpacing/>
        <w:jc w:val="both"/>
        <w:rPr/>
      </w:pPr>
      <w:r>
        <w:rPr/>
        <w:t xml:space="preserve">Идентификационный номер налогоплательщика  - 6812006857. </w:t>
      </w:r>
    </w:p>
    <w:p>
      <w:pPr>
        <w:pStyle w:val="Normal"/>
        <w:spacing w:lineRule="auto" w:line="360" w:before="0" w:after="0"/>
        <w:ind w:firstLine="648"/>
        <w:contextualSpacing/>
        <w:jc w:val="both"/>
        <w:rPr/>
      </w:pPr>
      <w:r>
        <w:rPr/>
        <w:t xml:space="preserve">КПП – 681201001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</w:t>
        <w:br/>
        <w:t xml:space="preserve">№ 44-ФЗ) приказом руководителя </w:t>
      </w:r>
      <w:r>
        <w:rPr>
          <w:lang w:eastAsia="zh-CN"/>
        </w:rPr>
        <w:t>муниципального казё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от 20.11.2017 № 102Л </w:t>
      </w:r>
      <w:r>
        <w:rPr/>
        <w:t>обязанности контрактного управляющего были возложены на  Валееву А.В; приказом от 18.06.2019 № 91аЛ обязанности контрактного управляющего были возложены на  Гусеву Ю.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роверка своевременности внесения изменений в план-график и                           своевременности опубликования таких измен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борочной проверкой своевременности внесения изменений в план-график на   2019 год и своевременности опубликования таких изменений по закупкам от 19.08.2019 №267941, от 05.02.2019 №102000017412, от 05.02.2019 №68020202026270, от 10.06.2019 №360,от 05.02.2019 №19, от 05.02.2019 №20, от 05.02.2019 №226, нарушений не установле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Соблюдение методических рекомендаций по формированию начальной максимальной цены контра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ыборочная проверка обоснования начальной (максимальной) цены контракта (далее – НМЦК) осуществлена по закупкам: от 19.08.2019 №267941, от 05.02.2019 №102000017412, от 05.02.2019 №68020202026270, от 10.06.2019 №360,от 05.02.2019 №19, от 05.02.2019 №20, от 05.02.2019 №226</w:t>
      </w:r>
      <w:r>
        <w:rPr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 ходе проверки установлено, что при обосновании начальной (максимальной) цены применялся тарифный метод, нарушений не установлено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выбора способа определения поставщика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й проверкой правильности выбора способа определения поставщиков по закупкам:  от 19.08.2019 №267941, от 05.02.2019 №102000017412, от 05.02.2019 №68020202026270, от 10.06.2019 №360,от 05.02.2019 №19, от 05.02.2019 №20, от 05.02.2019 №226, нарушений не установлено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законодательства о контрактной системе при заключении контрактов с единственным поставщиком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/>
        <w:t xml:space="preserve">В проверяемом периоде договоры с единственным поставщиком заключались </w:t>
      </w:r>
      <w:r>
        <w:rPr>
          <w:lang w:eastAsia="zh-CN"/>
        </w:rPr>
        <w:t>муниципальным казенным учреждением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Тамбовской области</w:t>
      </w:r>
      <w:r>
        <w:rPr/>
        <w:t xml:space="preserve"> на основании статьи 93 Федерального закона № 44-ФЗ.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/>
        <w:t xml:space="preserve">В соответствии с лимитами бюджетных обязательств, доведенными </w:t>
      </w:r>
      <w:r>
        <w:rPr>
          <w:lang w:eastAsia="zh-CN"/>
        </w:rPr>
        <w:t>муниципальному казенному учреждению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Тамбовской области</w:t>
      </w:r>
      <w:r>
        <w:rPr/>
        <w:t xml:space="preserve"> на 2019 год (виды расходов 242, 244), совокупный годовой объем закупок </w:t>
      </w:r>
      <w:r>
        <w:rPr>
          <w:lang w:eastAsia="zh-CN"/>
        </w:rPr>
        <w:t>муниципального казе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>» Тамбовской области</w:t>
      </w:r>
      <w:r>
        <w:rPr/>
        <w:t>, рассчитанный с учетом требований пункта 16 статьи 3 Федерального закона № 44-ФЗ составляет  1 185 730  рублей 58 копее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/>
        <w:t>Соблюдение установленных заказчиком требований при осуществлении закупки к ее участникам и к поставке товаров (выполнению работ, оказанию услуг) в соответствии с законодательством Российской Федерации о контрактной систем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веркой соблюдения установленных заказчиком требований при определении поставщика к ее участникам и к поставке товаров, выполнению работ, оказанию услуг в соответствии с законодательством Российской Федерации о контрактной системе по закупкам: от 19.08.2019 №267941, от 05.02.2019 №102000017412, от 05.02.2019 №68020202026270, от 10.06.2019 №360,от 05.02.2019 №19, от 05.02.2019 №20, нарушений не установлено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екте контракта (контракте) обязательных требований, установленных статьями 34, 95 и частью 1 статьи 9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ыборочной проверкой наличия в проекте контракта обязательных требований, установленных статьями 34, 95 и частью 1 статьи 96 Федерального закона № 44-ФЗ по закупкам: от 19.08.2019 №267941, от 05.02.2019 №102000017412, от 05.02.2019 №68020202026270, от 10.06.2019 №360,от 05.02.2019 №19, от 05.02.2019 №20, нарушений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сть </w:t>
      </w:r>
      <w:r>
        <w:rPr>
          <w:rFonts w:cs="Times New Roman" w:ascii="Times New Roman" w:hAnsi="Times New Roman"/>
          <w:sz w:val="24"/>
          <w:szCs w:val="24"/>
        </w:rPr>
        <w:t>направления информации в реестр контрактов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й проверкой своевременности направления в реестр контрактов документов и информации о заключении контрактов от 19.08.2019 №267941, от 05.02.2019 №102000017412, от 05.02.2019 №68020202026270, от 10.06.2019 №360,от 05.02.2019 №19, от 05.02.2019 №20, нарушений не установле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hd w:fill="FFFFFF" w:val="clear"/>
        </w:rPr>
      </w:pPr>
      <w:r>
        <w:rPr>
          <w:shd w:fill="FFFFFF" w:val="clear"/>
        </w:rPr>
        <w:t>Выводы и предложения</w:t>
      </w:r>
    </w:p>
    <w:p>
      <w:pPr>
        <w:pStyle w:val="21"/>
        <w:spacing w:lineRule="auto" w:line="360" w:before="0" w:after="0"/>
        <w:ind w:left="0" w:firstLine="708"/>
        <w:contextualSpacing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 является юридическим лицом, имеет печать и штампы со своим наименовани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своей деятельности муниципальное казённое учреждение </w:t>
      </w:r>
      <w:r>
        <w:rPr>
          <w:lang w:eastAsia="zh-CN"/>
        </w:rPr>
        <w:t>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 руководствуется Гражданским кодексом Российской Федерации, Федеральным законом от 12.01.1996 года № 7-ФЗ «О некоммерческих организациях», Федеральным законом от 27 июля 2010 № 210-ФЗ «Об организации предоставления государственных и муниципальных услуг», нормативными правовыми актами Российской Федерации, Тамбовской области, Первомайского района и Устав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Учредителем </w:t>
      </w:r>
      <w:r>
        <w:rPr>
          <w:lang w:eastAsia="zh-CN"/>
        </w:rPr>
        <w:t>муниципального казё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</w:t>
      </w:r>
      <w:r>
        <w:rPr/>
        <w:t xml:space="preserve">является Первомайский район Тамбовской 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</w:t>
        <w:br/>
        <w:t xml:space="preserve">№ 44-ФЗ) приказом руководителя </w:t>
      </w:r>
      <w:r>
        <w:rPr>
          <w:lang w:eastAsia="zh-CN"/>
        </w:rPr>
        <w:t>муниципального казённого учреждения «</w:t>
      </w:r>
      <w:r>
        <w:rPr>
          <w:color w:val="222222"/>
          <w:shd w:fill="FFFFFF" w:val="clear"/>
        </w:rPr>
        <w:t>Многофункциональный центр предоставления государственных и муниципальных услуг населению Первомайского района</w:t>
      </w:r>
      <w:r>
        <w:rPr>
          <w:lang w:eastAsia="zh-CN"/>
        </w:rPr>
        <w:t xml:space="preserve">» от 20.11.2017 № 102Л </w:t>
      </w:r>
      <w:r>
        <w:rPr/>
        <w:t>обязанности контрактного управляющего были возложены на  Валееву А.В; приказом от 18.06.2019 № 91аЛ обязанности контрактного управляющего были возложены на  Гусеву Ю.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hd w:fill="FF0000" w:val="clear"/>
        </w:rPr>
      </w:pPr>
      <w:r>
        <w:rPr/>
        <w:t>В момент проведения контрольного мероприятия было установлено, нарушения не выявл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hd w:fill="FF0000" w:val="clear"/>
        </w:rPr>
      </w:pPr>
      <w:r>
        <w:rPr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Главный специалист финансового отдела администрации Первомайского района           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______________ М.В.Алёхин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Руководитель </w:t>
            </w:r>
            <w:r>
              <w:rPr>
                <w:color w:val="222222"/>
                <w:shd w:fill="FFFFFF" w:val="clear"/>
              </w:rPr>
              <w:t xml:space="preserve">муниципального казенного учреждения "Многофункциональный центр предоставления государственных и муниципальных услуг населению Первомайского района"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_______________ В.Н.Некрасов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дин экземпляр акта на  6  листах получил  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1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  В.Н.Некр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cp:keywords/>
  <dc:language>en-US</dc:language>
  <cp:lastModifiedBy>rf_07</cp:lastModifiedBy>
  <cp:lastPrinted>2019-10-30T08:20:00Z</cp:lastPrinted>
  <dcterms:modified xsi:type="dcterms:W3CDTF">2019-10-30T05:32:00Z</dcterms:modified>
  <cp:revision>102</cp:revision>
  <dc:subject/>
  <dc:title>Акт контрольного мероприятия  реализации Федерального закона от 5 апреля 2013 г</dc:title>
</cp:coreProperties>
</file>