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 августа 2018 г.                                                                  п. Первома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ланом контрольной работы финансового отдела и на основании приказа начальника финансового отдела администрации Первомайского района проведена проверка финансово – хозяйственной деятельности муниципального унитарного предприятия «Первомайское» за 2016, 2017 годы и первое полугодие 2018 года.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color w:val="000000"/>
          <w:sz w:val="28"/>
          <w:szCs w:val="28"/>
        </w:rPr>
        <w:t xml:space="preserve">  08.08.2018 года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</w:t>
      </w:r>
      <w:r>
        <w:rPr>
          <w:rStyle w:val="Fontstyle11"/>
          <w:b/>
          <w:color w:val="000000"/>
          <w:sz w:val="28"/>
          <w:szCs w:val="28"/>
        </w:rPr>
        <w:t xml:space="preserve">контрольного мероприятия  </w:t>
      </w:r>
      <w:r>
        <w:rPr>
          <w:rStyle w:val="Fontstyle11"/>
          <w:color w:val="000000"/>
          <w:sz w:val="28"/>
          <w:szCs w:val="28"/>
        </w:rPr>
        <w:t>22.08</w:t>
      </w:r>
      <w:r>
        <w:rPr>
          <w:rStyle w:val="Fontstyle11"/>
          <w:sz w:val="28"/>
          <w:szCs w:val="28"/>
        </w:rPr>
        <w:t>.2018 года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уководство в муниципальном унитарном предприятии «Первомайское» осуществлял с 27.05.2011 года по 24.04.2017 года директор Тутмин Н.И., с 25.04.2017 года до 30.06.2018 года-временно исполняющий обязанности директора муниципального унитарного предприятия «Первомайское» Алехина Л.И., с 16.07.2018 года по 30.11.2018 года-временно исполняющий обязанности директора муниципального унитарного предприятия «Первомайское»-Свиридов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го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вое положение пред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учет доходов предприятия, анализ прибыли и убыт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рганизации и ведения бухгалтер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ассовы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начисления и выплаты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четов с дебиторами и кредит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четов с подотчетными лиц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расходование ГС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оложение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Первомайское» осуществляет свою деятельность на основании Конституции РФ, федеральных законов, нормативно-правовых актов Тамбовской области и Уставом муниципального унитарного предприятия «Первомай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Первомайское» является юридическим лицом, имеет самостоятельный баланс, расчётный и иные счета в учреждениях банка, печать со своим наименованием, штамп, бла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ем муниципального унитарного предприятия «Первомайское» является Первомайский поселковый Совет народных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е отвечает по своим обязательствам всем принадлежащим ему имуществом. Предприятие не несет ответственности по обязательствам Учредителя, а Учредитель, его органы не несу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: 393700, Тамбовская область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Первомайский, ул. Э.Тельмана, дом 8/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деятельности муниципального унитарного предприятия «Первомайское» сформирован Уставный фонд в размере        165 79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вид деятельности  по ОКВЭД – 38.21                               (обработка и утилизация неопасных от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юридическое лицо, муниципальное унитарное предприятие «Первомайское» зарегистрировано в едином государственном реестре юридических лиц 25.12.2005 года за основным государственным регистрационным номером 105680590164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логовый учёт муниципальное унитарное предприятие «Первомайское» поставлено в Межрайонной инспекции ФНС России № 6 по Тамбовской области (Первомайский участок межрайонной ИФНС России № 6 Тамбовской области,6812), свидетельство - серия 68 № 000431886,              ИНН/КПП 6812005250/6812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чет доходов предприятия, анализ прибыли и убыт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х бухгалтерской отчётности по итогам хозяйственной деятельности за 2016 год муниципальное унитарное предприятие «Первомайское» сработало убыточно. Убыток составил 379 693,5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униципального унитарного предприятия «Первомайское» получены в сумме </w:t>
      </w:r>
      <w:r>
        <w:rPr>
          <w:b/>
          <w:sz w:val="28"/>
          <w:szCs w:val="28"/>
        </w:rPr>
        <w:t>14 232 306,44 рубля</w:t>
      </w:r>
      <w:r>
        <w:rPr>
          <w:sz w:val="28"/>
          <w:szCs w:val="28"/>
        </w:rPr>
        <w:t xml:space="preserve">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, вывоз мусора - 7 263 270,1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ЖБО - 574 128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учка от заключенных контрактов – 3 057 53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портные расходы – 1 519 148,3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захоронение ТБО- 1 818 222,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реализационные доходы муниципального унитарного предприятия «Первомайское» в сумме </w:t>
      </w:r>
      <w:r>
        <w:rPr>
          <w:b/>
          <w:sz w:val="28"/>
          <w:szCs w:val="28"/>
        </w:rPr>
        <w:t>401 000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связанные со сдачей имущества в аренду – 56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пени, неустойки за нарушения условий договора – 2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врата средств – 39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связанные с реализацией основных средств – 3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авансам полученным от покупателей в прошлом налоговом периоде 5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продажи материалов 204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внереализационные доходы 47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унитарного предприятия «Первомайское»   составили  </w:t>
      </w:r>
      <w:r>
        <w:rPr>
          <w:b/>
          <w:sz w:val="28"/>
          <w:szCs w:val="28"/>
        </w:rPr>
        <w:t>14 502 000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– 5 241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– 4 718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социальные нужды – 1 414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– 1 011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– 2 118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реализационные расходы муниципального унитарного предприятия «Первомайское» в сумме </w:t>
      </w:r>
      <w:r>
        <w:rPr>
          <w:b/>
          <w:sz w:val="28"/>
          <w:szCs w:val="28"/>
        </w:rPr>
        <w:t>510 000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– 2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услуг банка – 75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2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ебестоимости проданных материалов – 189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нереализационные расходы – 24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 сданного в аренду – 20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анных бухгалтерской отчётности по итогам хозяйственной деятельности за 2017 год муниципальное унитарное предприятие «Первомайское» сработало убыточно. Убыток составил 9 335 461,93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муниципального унитарного предприятия «Первомайское» получены в сумме </w:t>
      </w:r>
      <w:r>
        <w:rPr>
          <w:b/>
          <w:sz w:val="28"/>
          <w:szCs w:val="28"/>
        </w:rPr>
        <w:t>2 606 538,07 рубля</w:t>
      </w:r>
      <w:r>
        <w:rPr>
          <w:sz w:val="28"/>
          <w:szCs w:val="28"/>
        </w:rPr>
        <w:t xml:space="preserve">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иема и захоронения- 2 606 538,07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реализационные доходы муниципального унитарного предприятия «Первомайское» в сумме </w:t>
      </w:r>
      <w:r>
        <w:rPr>
          <w:b/>
          <w:sz w:val="28"/>
          <w:szCs w:val="28"/>
        </w:rPr>
        <w:t>259 000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связанные со сдачей имущества в аренду – 224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пени, неустойки за нарушения условий договора – 14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мещения от кражи имущества – 2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авансам полученным от покупателей в прошлом налоговом периоде 19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униципального унитарного предприятия «Первомайское» составили  </w:t>
      </w:r>
      <w:r>
        <w:rPr>
          <w:b/>
          <w:sz w:val="28"/>
          <w:szCs w:val="28"/>
        </w:rPr>
        <w:t>3 089 000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– 1 015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– 1 319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социальные нужды – 362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– 8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– 385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реализационные расходы муниципального унитарного предприятия «Первомайское» в сумме </w:t>
      </w:r>
      <w:r>
        <w:rPr>
          <w:b/>
          <w:sz w:val="28"/>
          <w:szCs w:val="28"/>
        </w:rPr>
        <w:t>9 112 000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– 147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услуг банка – 71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ытие основных средств (изъято 94 % имущества собственником) – 8 31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ание дебиторской задолженности – 582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внереализационные расходы – 2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организации и ведения бухгалте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ние бухгалтерского учета муниципального унитарного предприятия «Первомайское» осуществлялось в соответствии с требованиями Федерального Закона от 06.12.2011 года № 402- ФЗ «О бухгалтерском учете в РФ» (с изменениями от 23.05.2016 года), другими нормативно - правовыми документами, определяющими порядок организации и ведения бухгалтерского уч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бухгалтерского учета в муниципальном унитарном предприятие «Первомайское» осуществлялось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2.01.2012  года по 10.01.2017 года - главным бухгалтером – Моисеева Е.А.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1.01.2017 по настоящее время – главным бухгалтером Лукьяно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ервичных документах, накапливается и систематизируется в регистрах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руководителя муниципального унитарного предприятия «Первомайское» от 13.12.2016 года № 16 было утверждено Положение об учётной политике для целей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 разработана на основе шаблона.  Учетной политикой  утвержден рабочий план счетов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е  оп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ссовые операции проверены за весь ревизуем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кассовых операций  возложено на бухгалтера  Лукьянову Е.А., с которой заключен типовой договор о полной материальной ответственности от 10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ая книга  прошита, пронумерована, скреплена печатью и подписями руководителя и главного бухгалтера. Для оформления кассовых операций применялись приходные и расходные кассовые ордера, составлялся отчет касс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2 Указаний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>и субъектами малого предпринимательства» (далее - Указания 3210-У) приказом руководителем предприятия от 29.12.2013 года № 27 утверждён лимит остатка наличных денег в кассе в сумме 12 54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4.4.Указаний 3210-У, кассир учреждения обеспечен штампом, содержащим реквизиты, подтверждающие проведение кассовой операции, а также образцами подписей лиц, уполномоченных подписывать кассов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денежных средств из кассы подтверждена первичными документами. Наличные денежные средства использовались, в основном, на выплату заработной платы и приобретение материаль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движения наличных денежных средств в кассе учреждения велся по счету 50 «Кас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все полученные денежные средства оприходованы в кассу муниципального унитарного предприятия «Первомайское»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в кассовых отчетах подтверждено оправдатель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было выявлено, что в расходном ордере № 47 от 17.10.2017 года не прописана сумма в графе для обязательного запол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равильности начис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 выплаты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унктов 5.4. Устава</w:t>
      </w:r>
      <w:r>
        <w:rPr>
          <w:color w:val="000000"/>
          <w:sz w:val="28"/>
          <w:szCs w:val="28"/>
        </w:rPr>
        <w:t xml:space="preserve"> муниципального унитарного предприятия  «Первомайское» руководитель организует работу Предприятия в установленном порядке, распоряжается его имуществом, выдаёт доверенности, открывает в банках расчетные и другие счета, утверждает  штатное расписание в пределах своей компетенции, издает приказы и другие акты, принимает и увольняет работников Предприятия, принимает по ним меры дисциплинарного взыскания и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правильности начисления заработной платы работникам муниципального унитарного предприятия «Первомайское» были использованы и проанализированы регистры бухгалтерского учета:   расчетно - платежные ведомости, табель учета рабочего времени, приказы о приеме на работу, увольнении, о возложении обязанностей, предоставлении отпус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Штатное расписание в учреждении ведется по  форме, соответствующей утвержденной Постановлением Госкомстата РФ от 05.01.2004 г. № 1 «Об утверждении унифицированных форм первичной учетной документации по учету труда и его оплаты» форме № Т-3 и содержит основные реквизиты: наименование должностей, сведения о количестве штатных единиц, должностных окладах, надбавках, месячном фонде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муниципального унитарного предприятия «Первомайское»  на 2016 год утверждена приказом руководителя  от 30.11.2015 года  № 11 в количестве 26,5 единиц с месячным фондом оплаты труда 367 713,50 рублей, на 2017 год численность утверждена приказом руководителя муниципального унитарного предприятия «Первомайское» №1/2 от 09.01.2017 года  в количестве               8 штатных единиц с месячным фондом оплаты труда 121 710 рублей,           на 2018 год численность утверждена приказом руководителя муниципального унитарного предприятия «Первомайское» № 29/1  от 04.12.2017 года с последующими изменениями  в количестве 7 штатных единиц с месячным фондом оплаты труда 89 6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ата труда работников муниципального унитарного предприятия «Первомайское» в проверенном периоде  производилась в соответствии с Положением «Об оплате труда работников муниципального унитарного предприятия «Первомайское»»,  утверждённым руководителем от 12.01.201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, утверждено Положение о премировании и материальном стимулировании работников муниципального унитарного предприятия «Первомайское» от 12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руководителя производится в соответствии с Трудовым договором  между администрацией поселкового совета  и руководителем  муниципального унитарного предприятия «Первомайское» и штатным расписание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Размеры окладов, ставок заработной платы, выплат компенсационного и стимулирующего характера включаются в трудовой договор работника. Получение работниками экземпляров трудовых договоров  подтверждено  подписями работников на экземплярах трудовых договоров, хранящихся у работодателя, т.е. соблюдаются требования статьи 67 Трудового кодекса РФ  от 30.12.2001 N197-ФЗ (далее – Трудовой кодекс РФ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и выплаты заработной платы  15 числа за первую половину месяца и   30 числа по итогам месяц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им из ключевых показателей деятельности </w:t>
      </w:r>
      <w:r>
        <w:rPr>
          <w:sz w:val="28"/>
          <w:szCs w:val="28"/>
        </w:rPr>
        <w:t>муниципального унитарного предприятия «Первомайское»</w:t>
      </w:r>
      <w:r>
        <w:rPr>
          <w:color w:val="000000"/>
          <w:sz w:val="28"/>
          <w:szCs w:val="28"/>
        </w:rPr>
        <w:t xml:space="preserve"> является отсутствие кредиторской задолженности по заработной плат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счетов с дебиторами и кредито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предоставленным данным бухгалтерского учета по состоянию на 01.01.2017 года за </w:t>
      </w:r>
      <w:r>
        <w:rPr>
          <w:sz w:val="28"/>
          <w:szCs w:val="28"/>
        </w:rPr>
        <w:t>муниципальным унитарным предприятием «Первомайское»</w:t>
      </w:r>
      <w:r>
        <w:rPr>
          <w:color w:val="000000"/>
          <w:sz w:val="28"/>
          <w:szCs w:val="28"/>
        </w:rPr>
        <w:t xml:space="preserve"> числилась дебиторская задолженность в сумме 2 399 000 рублей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01.01.2018 дебиторская задолженность </w:t>
      </w:r>
      <w:r>
        <w:rPr>
          <w:sz w:val="28"/>
          <w:szCs w:val="28"/>
        </w:rPr>
        <w:t>муниципального унитарного предприятия «Первомайское»</w:t>
      </w:r>
      <w:r>
        <w:rPr>
          <w:color w:val="000000"/>
          <w:sz w:val="28"/>
          <w:szCs w:val="28"/>
        </w:rPr>
        <w:t xml:space="preserve"> составила 2 324 000 рублей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и структура дебиторской задолженно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30175</wp:posOffset>
                </wp:positionV>
                <wp:extent cx="502856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155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01.01.20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01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олженность 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99 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2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еты с покупателями и заказчи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7 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25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анс выд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 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 0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00.1pt;mso-wrap-distance-left:9pt;mso-wrap-distance-right:9pt;mso-wrap-distance-top:0pt;mso-wrap-distance-bottom:0pt;margin-top:10.2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1559"/>
                        <w:gridCol w:w="1539"/>
                      </w:tblGrid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01.01.20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01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долженность 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99 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2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ы с покупателями и заказчи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7 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25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анс выд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 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 0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ным данным бухгалтерского учета по состоянию на 01.01.2017 года за </w:t>
      </w:r>
      <w:r>
        <w:rPr>
          <w:sz w:val="28"/>
          <w:szCs w:val="28"/>
        </w:rPr>
        <w:t>муниципальным унитарным предприятием «Первомайское»</w:t>
      </w:r>
      <w:r>
        <w:rPr>
          <w:color w:val="000000"/>
          <w:sz w:val="28"/>
          <w:szCs w:val="28"/>
        </w:rPr>
        <w:t xml:space="preserve"> числилась кредиторская задолженность в сумме 276 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8 года кредиторская задолженность </w:t>
      </w:r>
      <w:r>
        <w:rPr>
          <w:sz w:val="28"/>
          <w:szCs w:val="28"/>
        </w:rPr>
        <w:t>муниципального унитарного предприятия «Первомайское»</w:t>
      </w:r>
      <w:r>
        <w:rPr>
          <w:color w:val="000000"/>
          <w:sz w:val="28"/>
          <w:szCs w:val="28"/>
        </w:rPr>
        <w:t xml:space="preserve"> составила 379 000 рублей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и структура кредиторской задолженност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Таблица №2</w:t>
      </w:r>
    </w:p>
    <w:tbl>
      <w:tblPr>
        <w:tblW w:w="79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53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01.01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вщикам и подрядч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анс получ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 по налогам и взн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ицы № 2 видно, что наибольшая кредиторская задолженность на 01.01.2018 года была перед поставщиками и подрядчиками и была связана с выставленными счетами по договорам и контрактам             в конц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о счету 60 «расчеты с поставщиками и подрядчиками» и            62 «расчеты с покупателями и заказчиками», 76 «расчеты с разными дебиторами и кредиторами» вед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фина РФ от 21.12.1998 N 64н «О Типовых рекомендациях по организации бухгалтерского учета для субъектов мало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ский учет по счетам учета расчетов с бюджетом и внебюджетными фондами (счет 68 и 69) ведется раздельно. Формируются карточки учета сумм страховых взносов и учета сумм налога на доходы физических лиц по каждому сотрудни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с подотчетными лицами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ражения расчетов с сотрудниками предприятия по подотчетным суммам предназначен специальный счет 71 «Расчеты с подотчетными лицами» в соответствии с планом счетов, утвержденным приказом Минфина РФ от 31 октября 2000 года N 94н. На данном счете собирается вся информация о расчетах с работниками по суммам, выданным им под отчет на хозяйственно-операционные расходы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Аналитический учет по счету 71 «Расчеты с подотчетными лицами» ведется по каждой сумме, выданной под отчет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Хозяйственные операции, проводимые в </w:t>
      </w:r>
      <w:r>
        <w:rPr>
          <w:color w:val="000000"/>
          <w:sz w:val="28"/>
          <w:szCs w:val="28"/>
        </w:rPr>
        <w:t>муниципальном унитарном предприятии  «Первомайское»</w:t>
      </w:r>
      <w:r>
        <w:rPr>
          <w:color w:val="000001"/>
          <w:sz w:val="28"/>
          <w:szCs w:val="28"/>
        </w:rPr>
        <w:t xml:space="preserve">,  в ревизуемом периоде  оформлялись оправдательными докумен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оверка состояния расчетов с подотчетными лицами проведена сплошным способом за весь проверяемый период. В проверяемом периоде принятые к учету авансовые отчеты унифицированной формы АО-1, утверждены директором </w:t>
      </w:r>
      <w:r>
        <w:rPr>
          <w:color w:val="000000"/>
          <w:sz w:val="28"/>
          <w:szCs w:val="28"/>
        </w:rPr>
        <w:t>муниципального унитарного предприятия  «Первомайское»</w:t>
      </w:r>
      <w:r>
        <w:rPr>
          <w:color w:val="000001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Учетной политикой  установлен порядок расчетов с подотчетными лицами по выдаваемым им денежным средствам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 проверке авансовых отчетов были выявлены следующие нарушения: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-не во всех авансовых отчетах заполняется графа  табельный номер;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-не во всех авансовых отчетах заполняется графа  профессия подотчетн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же, в ходе контрольного мероприятия в </w:t>
      </w:r>
      <w:r>
        <w:rPr>
          <w:color w:val="000000"/>
          <w:sz w:val="28"/>
          <w:szCs w:val="28"/>
        </w:rPr>
        <w:t xml:space="preserve">муниципальном унитарном предприятии  «Первомайское» </w:t>
      </w:r>
      <w:r>
        <w:rPr>
          <w:sz w:val="28"/>
          <w:szCs w:val="28"/>
        </w:rPr>
        <w:t>было выявлено отсутствии приказа о назначении подотчётных лиц, позволяющим получать наличные денежные средства в подотчё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и расходование ГС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униципальном унитарном предприятии  «Первомайское» на 01.01.2018 года числятся два автотранспортных сред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Т-75, 2007 года выпуска, государственный номер 68ТМ2156, закрепленный за Ивановым Р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льдозер ДЗ170, 2002 года выпуска, государственный номер 68ТС9247, закрепленный за Ивановым Р.М. На основании договора от 16.05.2018 года данное средство было закреплено за Рогатиным Ю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-2017 годах поставку ГСМ производил ИП Воропаев Н.Ф. на основании заключенн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ставку ГСМ производил с 01.01.2018 год по 31.03.2018 год ИП Воропаев Н.Ф., а с 01.04.2018 года по настоящее время поставку ГСМ производит ООО «ФИРИ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ГСМ производится согласно заполненным путевым листам. Путевой лист в одном экземпляре, согласно раздела 3, пункта  10 приказа Министерства Транспорта РФ от 18.09.2008 года допускается оформление путевого листа сроком, не превышающий одного месяца. Данный срок нарушен не 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иказа Министерства Транспорта РФ от 18.09.2008 года путевой лист должен содержать пять обязательных реквизитов. В нарушение этого приказа в некоторых путевых листах отсутствует время возвращения транспортного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Первомайское» осуществляет свою деятельность на основании Конституции РФ, федеральных законов, нормативно-правовыми актами Тамбовской области и Уставом муниципального унитарного предприятия «Первомай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ем муниципального унитарного предприятия «Первомайское» является Первомайский поселковый Совет народных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твечает по своим обязательствам всем принадлежащим ему имуществом. Предприятие не несет ответственности по обязательствам Учредителя, а Учредитель, его органы не несу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четная политика предприятия разработана на основе шаблона.  Учетной политикой  утвержден рабочий план счетов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операций необходимо вести в соответствии с Указаниями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еобходимо создать приказ о назначении подотчётных лиц, позволяющим получать наличные денежные средства в подотчёт, в </w:t>
      </w:r>
      <w:r>
        <w:rPr>
          <w:color w:val="000000"/>
          <w:sz w:val="28"/>
          <w:szCs w:val="28"/>
        </w:rPr>
        <w:t>муниципальном унитарном предприятии  «Первома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ние ГСМ производить в полном соответствии с приказом Министерства Транспорта РФ от 18.09.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9:00Z</dcterms:created>
  <dc:creator>User</dc:creator>
  <dc:description/>
  <cp:keywords/>
  <dc:language>en-US</dc:language>
  <cp:lastModifiedBy>rf_07</cp:lastModifiedBy>
  <cp:lastPrinted>2018-08-23T15:37:00Z</cp:lastPrinted>
  <dcterms:modified xsi:type="dcterms:W3CDTF">2018-08-31T08:55:00Z</dcterms:modified>
  <cp:revision>58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