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01 июня 2018                                                                                                                    с. Чернышев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финансового отдела администрации Первомайского района Тамбовской области № 17 от 18.05.2018, в соответствии с планом контрольной работы финансового отдела администрации Первомайского района Тамбовской области на 2018 год, была проведена  внутренняя финансовая проверка </w:t>
      </w:r>
      <w:r>
        <w:rPr>
          <w:lang w:eastAsia="zh-CN"/>
        </w:rPr>
        <w:t xml:space="preserve">отдельных вопросов                        финансово-хозяйственной деятельности в </w:t>
      </w:r>
      <w:r>
        <w:rPr/>
        <w:t>Чернышевском сельсовете Первомайского района Тамбовской области (далее – Чернышевский сельсовет)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верка начата 18.05.2018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кончена  01.06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о Администрацией Чернышевского сельсовета в проверяемом периоде осуществлял Глава Чернышевского сельсовета Шанин Анатолий Петрович (Решение Чернышевского сельского Совета народных депутатов Первомайского района Тамбовской области от 13.09.2013 №9 «О вступлении в должность главы Чернышевского сельсовета Первомайского района Тамбовской области А.П.Шанина»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Адрес: 393709, Тамбовская область Первомайский район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. Чернышевка, ул. Коммунистическая, д.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</w:t>
      </w:r>
      <w:r>
        <w:rPr/>
        <w:t xml:space="preserve">телефон 8–475-48-2-30-74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оном Тамбовской области от 17.09.2004 №231-З (с изменениями и дополнениями от 18.12.2008; 01.06.2009; 31.12.2009; 29.04.2010; 04.10.2010; 07.02.2011; 29.05.2013; 06.06.2014; 29.07.2014) «О наделении муниципальных образований Тамбовской области статусом сельского, городского поселения, городского округа, муниципального района» Чернышевский сельсовет наделен статусом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Чернышевского сельсовета создана на основании Решения Чернышевского сельского Совета народных депутатов Первомайского района Тамбовской области от 29.11.2005 № 89 «О создании администрации Чернышевского сельсовета».</w:t>
      </w:r>
    </w:p>
    <w:p>
      <w:pPr>
        <w:pStyle w:val="Normal"/>
        <w:ind w:firstLine="708"/>
        <w:jc w:val="both"/>
        <w:rPr/>
      </w:pPr>
      <w:r>
        <w:rPr/>
        <w:t>Положение об администрации Чернышевского сельсовета Первомайского района Тамбовской области утверждено Решением Чернышевского сельского Совета народных депутатов от 29.11.2005 № 89.</w:t>
      </w:r>
    </w:p>
    <w:p>
      <w:pPr>
        <w:pStyle w:val="Normal"/>
        <w:ind w:firstLine="708"/>
        <w:jc w:val="both"/>
        <w:rPr/>
      </w:pPr>
      <w:r>
        <w:rPr/>
        <w:t xml:space="preserve">Администрация Чернышевского сельсовета Первомайского района Тамбовской области действует на основании Устава, принятого Решением Чернышевского сельского Совета народных депутатов Первомайского района Тамбовской области от 27.12.2010 №117,  за государственным регистрационным номером: № </w:t>
      </w:r>
      <w:r>
        <w:rPr>
          <w:lang w:val="en-US"/>
        </w:rPr>
        <w:t>RU</w:t>
      </w:r>
      <w:r>
        <w:rPr/>
        <w:t xml:space="preserve">685123102011001  зарегистрированным в Управлении Министерства юстиции Российской Федерации по Тамбовской области 26.01.2011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Чернышевского сельсовета является муниципальным учреждением, юридическим лицом, финансируемым за счет средств местного и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Чернышевского сельсовета  имеет: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Свидетельство о внесении записей в Единый государственный реестр юридических лиц от 30.01.2006 года серии 68 №.001237060 (выданное Межрайонной инспекцией Федеральной налоговой службы №6 по Тамбовской области), основной государственный регистрационный номер 1066807000919;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 xml:space="preserve">стоит на учете в Межрайонной инспекции Министерства российской Федерации по налогам и сборам № 6 по Тамбовской области (свидетельство о постановке на учет юридического лица в налоговом органе по месту нахождения на территории Российской Федерации, серия   68 №  000432233). </w:t>
      </w:r>
    </w:p>
    <w:p>
      <w:pPr>
        <w:pStyle w:val="Normal"/>
        <w:ind w:left="60" w:firstLine="648"/>
        <w:jc w:val="both"/>
        <w:rPr/>
      </w:pPr>
      <w:r>
        <w:rPr/>
        <w:t xml:space="preserve">Идентификационный номер налогоплательщика  - 6812005331 КПП – 681201001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color w:val="FF0000"/>
        </w:rPr>
      </w:pPr>
      <w:r>
        <w:rPr/>
        <w:t xml:space="preserve"> </w:t>
      </w:r>
      <w:r>
        <w:rPr/>
        <w:tab/>
        <w:t>На момент проведения  ревизии Администрации Чернышевского сельсовета в Управлении Федерального казначейства по Тамбовской области открыты: расчетный счет 40204810400000000242 «Средства местных бюджетов» и лицевой счет 03643013970 «Получателя бюджетных средств», в Отделе №14 Управления Федерального казначейства по Тамбовской област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Чернышевский сельсовет руководствуется в своей деятельности Конституцией Российской Федерации, Федеральными законами, Законами и нормативно-правовыми актами Тамбовской области, Уставом, решениями, принятыми на местных референдумах, и иными муниципальными правовыми актам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Организация и ведение бухгалтерского учета и отчетности в администрации Чернышевского сельсовета, в соответствии с Должностной инструкцией, возложено на главного бухгалтера Афанасьеву Оксану Николаевну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Должностные инструкции работников администрации Чернышевского сельсовета разработаны в соответствии с действующим законодательством и утверждены Постановлением администрации Чернышевского сельсовета Первомайского района Тамбовской области от 27.01.2012 №3 «А» «Об утверждении должностных инструкций работников администрации Чернышевского сельсовета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четная политика утверждена Постановлением Администрации Чернышевского сельсовета от 31.12.2015 № 99 «Об учетной политике администрации Чернышевского сельсовета Первомайского района Тамбовской област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Проверка банковских опер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Для учета банковских операций Администрации Чернышевского сельсовета в Управлении Федерального казначейства по Тамбовской области открыты: расчетный счет 40204810400000000242 «Средства местных бюджетов» и лицевой счет 03643013970 «Получателя бюджетных средств», в Отделе №14 Управления Федерального казначейства по Тамбовской области.</w:t>
      </w:r>
    </w:p>
    <w:p>
      <w:pPr>
        <w:pStyle w:val="2"/>
        <w:rPr/>
      </w:pPr>
      <w:r>
        <w:rPr/>
        <w:t>Банковские операции за проверяемый период проверены сплошным методом. Все операции на лицевом счете, начальное и конечное сальдо в Журнале операций с безналичными денежными средствами и Журнале по прочим операциям (ф. 0504071) подтверждены первичными учетными документами, которые являются приложением к выписке из лицевого счета. Выписки из лицевых счетов в полном объеме и своевременно учтены в Журнале операций с безналичными денежными средствами (счет 030405000) и Журнале по прочим операциям (счет 020211000). Для учета банковских операций в 2017 году применялись счета бюджетного учета 030405000 «Расчеты по платежам  из  бюджета с финансовым органом» и 020211000 «Средства на счетах бюджета в рублях в органе Федерального казначейства». Данные счетов 030405000 и 020211000 соответствуют данным выписок из лицевого счета.</w:t>
      </w:r>
    </w:p>
    <w:p>
      <w:pPr>
        <w:pStyle w:val="2"/>
        <w:rPr/>
      </w:pPr>
      <w:r>
        <w:rPr/>
        <w:t>Журнал операций ведется по каждому лицевому счету.</w:t>
      </w:r>
    </w:p>
    <w:p>
      <w:pPr>
        <w:pStyle w:val="2"/>
        <w:rPr/>
      </w:pPr>
      <w:r>
        <w:rPr/>
        <w:t>При сверки данных Журнала операций с безналичными денежными средствами и Журнала по прочим операциям с данными Главной книги по счетам бюджетного учета 030405000 «Расчеты по платежам из бюджета с финансовым органом» и  020211000 «Средства на счетах бюджета в рублях в органе Федерального казначейства» расхождений не установлено.</w:t>
      </w:r>
    </w:p>
    <w:p>
      <w:pPr>
        <w:pStyle w:val="2"/>
        <w:rPr/>
      </w:pPr>
      <w:r>
        <w:rPr/>
        <w:t>В журналах операций банковские операции по счетам бюджетного учета отражены своевременно и в полном объеме.</w:t>
      </w:r>
    </w:p>
    <w:p>
      <w:pPr>
        <w:pStyle w:val="2"/>
        <w:rPr/>
      </w:pPr>
      <w:r>
        <w:rPr/>
        <w:t>Нецелевого использования денежных средств не установлен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Проверка кассовых операций</w:t>
      </w:r>
    </w:p>
    <w:p>
      <w:pPr>
        <w:pStyle w:val="2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Кассовые операции веду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)                                     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               от 6 декабря 2010г. №162н (с изменениями и дополнениями от 24.12.2012; 17.08.2015; 30.11.2015; 16.11.2016) «Об утверждении Плана счетов бюджетного учета и Инструкции по его применению», Положением Банка России от 12.10.2011 №373-П «О порядке ведения кассовых операций с банкнотами и монетой Банка России на территории Российской Федерации».</w:t>
      </w:r>
    </w:p>
    <w:p>
      <w:pPr>
        <w:pStyle w:val="2"/>
        <w:ind w:firstLine="708"/>
        <w:rPr/>
      </w:pPr>
      <w:r>
        <w:rPr/>
        <w:t>Кассовые операции проверены выборочным порядком за ревизуемый период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Наличные денежные средства, полученные  по чекам с лицевого счета,  за проверяемый период проверены выборочным порядком. Наличные денежные средства  оприходованы  в кассу полностью и своевременно. Приход и расход наличных денежных средств, в кассе, подтверждены оправдательными документами: кассовой книгой, приходными и расходными кассовыми ордерами ф.031001 и ф.031002 соответственно, Журналом регистрации приходных и расходных документов Ф.0310003, заявками на выдачу денежных средств подотчет, утвержденных Главой сельсовета, платежными ведомостями на выдачу зарплаты ф.0504403, расчетно-платежными ведомостями ф. 0504401.</w:t>
      </w:r>
    </w:p>
    <w:p>
      <w:pPr>
        <w:pStyle w:val="2"/>
        <w:ind w:firstLine="708"/>
        <w:rPr/>
      </w:pPr>
      <w:r>
        <w:rPr/>
        <w:t>Движение наличных денежных средств в кассе администрации Чернышевского сельсовета учитывается на счете бюджетного учета 020134000 «Касса». Данные счета бюджетного учета 020134000 в полном объеме и своевременно отражены в Журнале операций по счету «Касса».</w:t>
      </w:r>
    </w:p>
    <w:p>
      <w:pPr>
        <w:pStyle w:val="2"/>
        <w:ind w:hanging="0"/>
        <w:rPr/>
      </w:pPr>
      <w:r>
        <w:rPr/>
        <w:tab/>
        <w:t>При сверке данных Журнала операций по счету «Касса» с данными Главной книги расхождений неустановленно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>Денежные средства, полученные наличными в кассу,  использованы в соответствии с кодами бюджетной классификации, указанными в заявке на получение наличных денег и в соответствии с целевым назначением.</w:t>
      </w:r>
    </w:p>
    <w:p>
      <w:pPr>
        <w:pStyle w:val="2"/>
        <w:ind w:hanging="0"/>
        <w:rPr/>
      </w:pPr>
      <w:r>
        <w:rPr/>
        <w:t xml:space="preserve">            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Законность и правильность расчетов по оплате труда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  <w:t>Штатное расписание на 2017 год утверждено Постановлением администрации Чернышевского сельсовета от 30.01.2017   №9 в количестве 7 штатных единиц с месячным фондом оплаты труда 15 156 рублей 00 копеек. Годовой фонд оплаты труда составляет        1 273 096 рублей.</w:t>
      </w:r>
    </w:p>
    <w:p>
      <w:pPr>
        <w:pStyle w:val="Normal"/>
        <w:ind w:firstLine="708"/>
        <w:jc w:val="both"/>
        <w:rPr/>
      </w:pPr>
      <w:r>
        <w:rPr/>
        <w:t xml:space="preserve">Штатное расписание администрации сельсовета составлено в соответствии с Положением об оплате труда работников в администрации Чернышевского сельсовета, утвержденного Решением Чернышевского сельского Совета народных депутатов от 26.12.2014 №73 «Б». </w:t>
      </w:r>
    </w:p>
    <w:p>
      <w:pPr>
        <w:pStyle w:val="Normal"/>
        <w:ind w:firstLine="708"/>
        <w:jc w:val="both"/>
        <w:rPr/>
      </w:pPr>
      <w:r>
        <w:rPr/>
        <w:t>Оплата труда и другие выплаты работникам администрации Чернышевского сельсовета, проводится в соответствии со штатным расписанием, распоряжениями, постановлениями по администр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и проверке  правильности начисления и выдачи заработной платы нарушений не установлено. </w:t>
      </w:r>
    </w:p>
    <w:p>
      <w:pPr>
        <w:pStyle w:val="2"/>
        <w:ind w:hanging="0"/>
        <w:rPr/>
      </w:pPr>
      <w:r>
        <w:rPr>
          <w:color w:val="FF0000"/>
        </w:rPr>
        <w:t xml:space="preserve">               </w:t>
      </w:r>
      <w:r>
        <w:rPr/>
        <w:t>Сроки выплаты заработной платы 22 числа за первую половину месяца и 7 числа по итогам месяца.</w:t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            (с изменением на 17.04.2003, согласно Указу Президента  РФ от 17.04.2003 № 444) нарушений не установлено.</w:t>
      </w:r>
    </w:p>
    <w:p>
      <w:pPr>
        <w:pStyle w:val="2"/>
        <w:ind w:hanging="0"/>
        <w:rPr/>
      </w:pPr>
      <w:r>
        <w:rPr/>
        <w:tab/>
        <w:t>Аналитический учет по счету 030211000 «Расчеты по заработной плате»  ведется в Карточках – справках ф. 0504417, расчетно-платежных ведомостях Ф. 0504401 и  журнале операций расчетов по оплате труда № 6  (далее Журнал № 6).</w:t>
      </w:r>
    </w:p>
    <w:p>
      <w:pPr>
        <w:pStyle w:val="2"/>
        <w:ind w:hanging="0"/>
        <w:rPr/>
      </w:pPr>
      <w:r>
        <w:rPr/>
        <w:tab/>
        <w:t>При  сверке данных Журнала операций №6 с данными Главной книги расхождений неустановленно.</w:t>
      </w:r>
    </w:p>
    <w:p>
      <w:pPr>
        <w:pStyle w:val="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</w:rPr>
      </w:pPr>
      <w:r>
        <w:rPr>
          <w:b/>
        </w:rPr>
        <w:t>Расчеты с подотчетными лицами</w:t>
      </w:r>
    </w:p>
    <w:p>
      <w:pPr>
        <w:pStyle w:val="2"/>
        <w:ind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При проверке соблюдения порядка выдачи подотчетных сумм, установлено, что  Учетной политикой администрации сельсовета определен перечень лиц, имеющих право получения денежных средств подотчет на приобретение основных средств, материальных запасов и услуг. </w:t>
      </w:r>
    </w:p>
    <w:p>
      <w:pPr>
        <w:pStyle w:val="2"/>
        <w:ind w:hanging="0"/>
        <w:rPr/>
      </w:pPr>
      <w:r>
        <w:rPr/>
        <w:tab/>
        <w:t xml:space="preserve">Наличные денежные средства выдавались  в подотчет по распоряжению главы на основании Заявки от подотчетного лица, содержащего назначение, размер аванса и срок на который он выдается. </w:t>
      </w:r>
    </w:p>
    <w:p>
      <w:pPr>
        <w:pStyle w:val="2"/>
        <w:ind w:hanging="0"/>
        <w:rPr/>
      </w:pPr>
      <w:r>
        <w:rPr/>
        <w:t xml:space="preserve">       </w:t>
      </w:r>
      <w:r>
        <w:rPr/>
        <w:t>Выдача денежных средств без погашения ранее выданного аванса не производилась. Установленный учетной политикой срок сдачи авансовых отчетов, не связанных с командировкой, не нарушался.</w:t>
      </w:r>
    </w:p>
    <w:p>
      <w:pPr>
        <w:pStyle w:val="2"/>
        <w:ind w:firstLine="708"/>
        <w:rPr/>
      </w:pPr>
      <w:r>
        <w:rPr/>
        <w:t>Проверкой  расчетных операций по подотчетным суммам случаев передачи выданных наличных денег одним подотчетным лицом другому не установлено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Авансовые отчеты принимались с приложением документов, подтверждающих произведенные расходы, где нарушений за проверяемый период не установлено. Материальные ценности, приобретенные за наличный расчет подотчетными лицами, оприходованы полностью и своевременно. </w:t>
      </w:r>
    </w:p>
    <w:p>
      <w:pPr>
        <w:pStyle w:val="2"/>
        <w:ind w:hanging="0"/>
        <w:rPr/>
      </w:pPr>
      <w:r>
        <w:rPr/>
        <w:tab/>
        <w:t>Аналитический учет по счету 020800000 «Расчеты с подотчетными лицами» ведется в Журнале операций по расчетам с подотчетными лицами в разрезе подотчетных лиц, видов выплат и видов расчетов.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стоверность  бюджетного учета и отче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firstLine="708"/>
        <w:rPr/>
      </w:pPr>
      <w:r>
        <w:rPr/>
        <w:t xml:space="preserve">Бюджетный учет в администрации Чернышевского сельсовета осуществляе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               от 6 декабря 2010г. №162н (с изменениями и дополнениями от 24.12.2012; 17.08.2015; 30.11.2015; 16.11.2016) «Об утверждении Плана счетов бюджетного учета и Инструкции по его применению». Регистры бюджетного учета ведутся в соответствии приказом Министерства финансов Российской Федерации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».    </w:t>
      </w:r>
    </w:p>
    <w:p>
      <w:pPr>
        <w:pStyle w:val="2"/>
        <w:ind w:firstLine="708"/>
        <w:rPr/>
      </w:pPr>
      <w:r>
        <w:rPr/>
        <w:t>Проверкой  установлено, что данные бюджетного учета по Главной книге ф. 0504072 соответствуют данным:</w:t>
      </w:r>
    </w:p>
    <w:p>
      <w:pPr>
        <w:pStyle w:val="3"/>
        <w:ind w:hanging="0"/>
        <w:jc w:val="both"/>
        <w:rPr/>
      </w:pPr>
      <w:r>
        <w:rPr/>
        <w:t>- Журнала операций № 1 по счету «Касса» ф.0504071;</w:t>
      </w:r>
    </w:p>
    <w:p>
      <w:pPr>
        <w:pStyle w:val="3"/>
        <w:ind w:hanging="0"/>
        <w:jc w:val="both"/>
        <w:rPr/>
      </w:pPr>
      <w:r>
        <w:rPr/>
        <w:t>-  Журнала операций по банковскому счету №2 ф.0504071;</w:t>
      </w:r>
    </w:p>
    <w:p>
      <w:pPr>
        <w:pStyle w:val="3"/>
        <w:ind w:hanging="0"/>
        <w:jc w:val="both"/>
        <w:rPr/>
      </w:pPr>
      <w:r>
        <w:rPr/>
        <w:t>- Журнала операций по расчетам с подотчетными лицами №3 ф. 0504071;</w:t>
      </w:r>
    </w:p>
    <w:p>
      <w:pPr>
        <w:pStyle w:val="3"/>
        <w:ind w:hanging="0"/>
        <w:jc w:val="both"/>
        <w:rPr/>
      </w:pPr>
      <w:r>
        <w:rPr/>
        <w:t>- Журнала операций расчетов по оплате труда № 6 ф. 0504071;</w:t>
      </w:r>
    </w:p>
    <w:p>
      <w:pPr>
        <w:pStyle w:val="Normal"/>
        <w:jc w:val="both"/>
        <w:rPr/>
      </w:pPr>
      <w:r>
        <w:rPr/>
        <w:tab/>
        <w:t>Бухгалтерская отчетность администрацией сельсовета составлялась в соответствии с Приказом Минфина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>Отчеты о кассовом исполнении бюджета  в финансовый отдел администрации Первомайского района предоставляются в полном объеме и своевременн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2"/>
        <w:ind w:hanging="0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17.09.2004 №231-З (с изменениями и дополнениями от 18.12.2008; 01.06.2009; 31.12.2009; 29.04.2010; 04.10.2010; 07.02.2011; 29.05.2013; 06.06.2014; 29.07.2014) «О наделении муниципальных образований Тамбовской области статусом сельского, городского поселения, городского округа, муниципального района» Чернышевский сельсовет наделен статусом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Чернышевского сельсовета создана на основании Решения Чернышевского сельского Совета народных депутатов Первомайского района Тамбовской области от 29.01.2005 № 89 «О создании администрации Чернышевского сельсовета».</w:t>
      </w:r>
    </w:p>
    <w:p>
      <w:pPr>
        <w:pStyle w:val="2"/>
        <w:ind w:hanging="0"/>
        <w:rPr/>
      </w:pPr>
      <w:r>
        <w:rPr/>
        <w:t xml:space="preserve">  </w:t>
      </w:r>
      <w:r>
        <w:rPr/>
        <w:tab/>
        <w:t>Администрация Чернышевского сельсовета является муниципальным учреждением, юридическим лицом, финансируемым за счет средств местного и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Администрация Чернышевского сельсовета Первомайского района Тамбовской области действует на основании Устава, принятого Решением Чернышевского сельского Совета народных депутатов Первомайского района Тамбовской области от 27.12.2010 №117,  за государственным регистрационным номером: № </w:t>
      </w:r>
      <w:r>
        <w:rPr>
          <w:lang w:val="en-US"/>
        </w:rPr>
        <w:t>RU</w:t>
      </w:r>
      <w:r>
        <w:rPr/>
        <w:t xml:space="preserve">685123102011001  зарегистрированным в Управлении Министерства юстиции Российской Федерации по Тамбовской области 26.01.2011.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Чернышевский сельсовет руководствуется в своей деятельности Конституцией Российской Федерации, Федеральными законами, Законами и нормативно-правовыми актами Тамбовской области, Уставом, решениями, принятыми на местных референдумах, и иными муниципальными правовыми актами.</w:t>
      </w:r>
    </w:p>
    <w:p>
      <w:pPr>
        <w:pStyle w:val="2"/>
        <w:rPr/>
      </w:pPr>
      <w:r>
        <w:rPr/>
        <w:t>При сверки данных Журнала операций с безналичными денежными средствами и Журнала по прочим операциям с данными Главной книги по счетам бюджетного учета 030405000 «Расчеты по платежам из бюджета с финансовым органом» и  020211000 «Средства на счетах бюджета в рублях в органе Федерального казначейства» расхождений не установлено.</w:t>
      </w:r>
    </w:p>
    <w:p>
      <w:pPr>
        <w:pStyle w:val="2"/>
        <w:rPr/>
      </w:pPr>
      <w:r>
        <w:rPr/>
        <w:t>В журналах операций банковские операции по счетам бюджетного учета отражены своевременно и в полном объеме.</w:t>
      </w:r>
    </w:p>
    <w:p>
      <w:pPr>
        <w:pStyle w:val="2"/>
        <w:rPr/>
      </w:pPr>
      <w:r>
        <w:rPr/>
        <w:t>Нецелевого использования денежных средств не установлено.</w:t>
      </w:r>
    </w:p>
    <w:p>
      <w:pPr>
        <w:pStyle w:val="2"/>
        <w:ind w:firstLine="708"/>
        <w:rPr/>
      </w:pPr>
      <w:r>
        <w:rPr/>
        <w:t>Движение наличных денежных средств в кассе администрации Чернышевского сельсовета учитывается на счете бюджетного учета 020134000 «Касса». Данные счета бюджетного учета 020134000 в полном объеме и своевременно отражены в Журнале операций по счету «Касса».</w:t>
      </w:r>
    </w:p>
    <w:p>
      <w:pPr>
        <w:pStyle w:val="2"/>
        <w:ind w:hanging="0"/>
        <w:rPr/>
      </w:pPr>
      <w:r>
        <w:rPr/>
        <w:tab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2"/>
        <w:ind w:firstLine="708"/>
        <w:rPr/>
      </w:pPr>
      <w:r>
        <w:rPr/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            (с изменением на 17.04.2003, согласно Указу Президента  РФ от 17.04.2003 № 444) нарушений не установлено.</w:t>
      </w:r>
    </w:p>
    <w:p>
      <w:pPr>
        <w:pStyle w:val="2"/>
        <w:ind w:hanging="0"/>
        <w:rPr/>
      </w:pPr>
      <w:r>
        <w:rPr/>
        <w:tab/>
        <w:t>При  сверке данных Журнала операций №6 с данными Главной книги расхождений  не установлено.</w:t>
      </w:r>
    </w:p>
    <w:p>
      <w:pPr>
        <w:pStyle w:val="2"/>
        <w:ind w:firstLine="708"/>
        <w:rPr/>
      </w:pPr>
      <w:r>
        <w:rPr/>
        <w:t>Проверкой  расчетных операций по подотчетным суммам случаев передачи выданных наличных денег одним подотчетным лицом другому не установлено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Авансовые отчеты принимались с приложением документов, подтверждающих произведенные расходы, где нарушений за проверяемый период не установлено. Материальные ценности, приобретенные за наличный расчет подотчетными лицами, оприходованы полностью и своевременно. </w:t>
      </w:r>
    </w:p>
    <w:p>
      <w:pPr>
        <w:pStyle w:val="2"/>
        <w:ind w:hanging="0"/>
        <w:rPr/>
      </w:pPr>
      <w:r>
        <w:rPr/>
        <w:tab/>
        <w:t>Аналитический учет по счету 020800000 «Расчеты с подотчетными лицами» ведется в Журнале операций по расчетам с подотчетными лицами в разрезе подотчетных лиц, видов выплат и видов расчетов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2"/>
        <w:ind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1:00Z</dcterms:created>
  <dc:creator>User</dc:creator>
  <dc:description/>
  <cp:keywords/>
  <dc:language>en-US</dc:language>
  <cp:lastModifiedBy>rf_07</cp:lastModifiedBy>
  <cp:lastPrinted>2018-06-08T10:44:00Z</cp:lastPrinted>
  <dcterms:modified xsi:type="dcterms:W3CDTF">2018-08-31T08:56:00Z</dcterms:modified>
  <cp:revision>259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