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16766736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9.01.2018                                 р.п. Первомайский                                       №5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ind w:left="23" w:right="23" w:hanging="0"/>
        <w:jc w:val="both"/>
        <w:rPr/>
      </w:pPr>
      <w:r>
        <w:rPr/>
        <w:t>Об утверждении Порядка проведения анализа осуществления главными         администраторами бюджетных средств бюджета Первомайского района          Тамбовской области внутреннего финансового контроля и внутреннего        финансового аудит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/>
      </w:pPr>
      <w:r>
        <w:rPr>
          <w:sz w:val="28"/>
        </w:rPr>
        <w:t>В соответствии с пунктом 4 статьи 157 Бюджетного кодекса                 Российской Федерации администрация Первомайского района                       ПОСТАНОВЛЯЕТ:</w:t>
      </w:r>
    </w:p>
    <w:p>
      <w:pPr>
        <w:pStyle w:val="TextBody"/>
        <w:ind w:left="23" w:right="23" w:hanging="0"/>
        <w:jc w:val="both"/>
        <w:rPr/>
      </w:pPr>
      <w:r>
        <w:rPr/>
        <w:t xml:space="preserve">          </w:t>
      </w:r>
      <w:r>
        <w:rPr/>
        <w:t>1</w:t>
      </w:r>
      <w:r>
        <w:rPr>
          <w:b/>
        </w:rPr>
        <w:t>.</w:t>
      </w:r>
      <w:r>
        <w:rPr/>
        <w:t>Утвердить Порядок проведения анализа осуществления главными     администраторами бюджетных средств бюджета Первомайского района     Тамбовской области внутреннего финансового контроля и внутреннего        финансового аудита согласно приложению.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Контроль за исполнением настоящего постановления оставляю за      собой. 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3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 со дня его официального размещения (опубликования) на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                                                                                              Р.В. Рыж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44" w:leader="none"/>
        </w:tabs>
        <w:spacing w:lineRule="exact" w:line="27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TextBody"/>
        <w:tabs>
          <w:tab w:val="clear" w:pos="720"/>
          <w:tab w:val="left" w:pos="5644" w:leader="none"/>
        </w:tabs>
        <w:spacing w:lineRule="exact" w:line="270"/>
        <w:rPr/>
      </w:pPr>
      <w:r>
        <w:rPr>
          <w:rStyle w:val="Style16"/>
          <w:color w:val="000000"/>
        </w:rPr>
        <w:t xml:space="preserve">                                                                   </w:t>
      </w:r>
      <w:r>
        <w:rPr>
          <w:rStyle w:val="Style16"/>
          <w:color w:val="000000"/>
          <w:lang w:val="en-US"/>
        </w:rPr>
        <w:t xml:space="preserve">                        </w:t>
      </w:r>
      <w:r>
        <w:rPr/>
        <w:t>ПРИЛОЖЕНИЕ</w:t>
      </w:r>
    </w:p>
    <w:p>
      <w:pPr>
        <w:pStyle w:val="TextBody"/>
        <w:tabs>
          <w:tab w:val="clear" w:pos="720"/>
          <w:tab w:val="left" w:pos="5644" w:leader="none"/>
        </w:tabs>
        <w:spacing w:lineRule="exact" w:line="270"/>
        <w:ind w:left="2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5644" w:leader="none"/>
        </w:tabs>
        <w:spacing w:lineRule="exact" w:line="270"/>
        <w:ind w:left="20" w:hanging="0"/>
        <w:jc w:val="center"/>
        <w:rPr/>
      </w:pPr>
      <w:r>
        <w:rPr/>
        <w:t xml:space="preserve">                                                                </w:t>
      </w:r>
      <w:r>
        <w:rPr/>
        <w:t>УТВЕРЖДЕН</w:t>
      </w:r>
    </w:p>
    <w:p>
      <w:pPr>
        <w:pStyle w:val="TextBody"/>
        <w:tabs>
          <w:tab w:val="clear" w:pos="720"/>
          <w:tab w:val="left" w:pos="5644" w:leader="none"/>
        </w:tabs>
        <w:spacing w:lineRule="exact" w:line="270"/>
        <w:ind w:left="2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tabs>
          <w:tab w:val="clear" w:pos="720"/>
          <w:tab w:val="left" w:pos="5644" w:leader="none"/>
        </w:tabs>
        <w:spacing w:lineRule="exact" w:line="270"/>
        <w:ind w:left="20" w:hanging="0"/>
        <w:jc w:val="center"/>
        <w:rPr/>
      </w:pPr>
      <w:r>
        <w:rPr/>
        <w:t xml:space="preserve">                                                             </w:t>
      </w:r>
      <w:r>
        <w:rPr/>
        <w:t>Первомайского района</w:t>
      </w:r>
    </w:p>
    <w:p>
      <w:pPr>
        <w:pStyle w:val="TextBody"/>
        <w:tabs>
          <w:tab w:val="clear" w:pos="720"/>
          <w:tab w:val="left" w:pos="5644" w:leader="none"/>
        </w:tabs>
        <w:spacing w:lineRule="exact" w:line="270"/>
        <w:ind w:left="20" w:hanging="0"/>
        <w:jc w:val="center"/>
        <w:rPr/>
      </w:pPr>
      <w:r>
        <w:rPr/>
        <w:t xml:space="preserve">                                                         </w:t>
      </w:r>
      <w:r>
        <w:rPr/>
        <w:t>от  19.01 .2018 № 58</w:t>
      </w:r>
    </w:p>
    <w:p>
      <w:pPr>
        <w:pStyle w:val="TextBody"/>
        <w:tabs>
          <w:tab w:val="clear" w:pos="720"/>
          <w:tab w:val="left" w:pos="1223" w:leader="none"/>
        </w:tabs>
        <w:ind w:left="62" w:right="23" w:hanging="0"/>
        <w:jc w:val="center"/>
        <w:rPr/>
      </w:pPr>
      <w:r>
        <w:rPr/>
        <w:t xml:space="preserve">            </w:t>
      </w:r>
      <w:r>
        <w:rPr>
          <w:rStyle w:val="Style16"/>
          <w:color w:val="000000"/>
        </w:rPr>
        <w:t xml:space="preserve">    </w:t>
      </w:r>
    </w:p>
    <w:p>
      <w:pPr>
        <w:pStyle w:val="Normal"/>
        <w:jc w:val="right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нализа осуществления главными администраторами бюджетных средств бюджета Первомайского района Тамбовской области внутреннего финансового контроля и внутреннего финансового ауд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20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рядок проведения финансовым отделом администрации             Первомайского района Тамбовской области (далее – финансовый отдел)      анализа осуществления главными распорядителями средств бюджета           Первомайского района, главными администраторами доходов бюджета       Первомайского района, главными администраторами источников                   финансирования дефицита бюджета Первомайского района  (далее – Объекты анализа), внутреннего финансового контроля и внутреннего финансового  аудита (далее–Порядок) разработан в целях обеспечения реализации            полномочий финансовым отделом, определенных положением пункта                4 статьи 157 Бюджетного кодекса Российской Федерации и устанавливает     порядок проведения финансовым отделом анализа осуществления Объектами внутреннего финансового контроля и внутреннего финансового аудита.</w:t>
      </w:r>
    </w:p>
    <w:p>
      <w:pPr>
        <w:pStyle w:val="Style20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нализ осуществления Объектами внутреннего финансового контроля и внутреннего финансового аудита организуется и проводится финансовым   отделом в соответствии с нормативными правовыми актами Российской       Федерации и нормативными правовыми актами Первомайского района, а также настоящим Порядком.</w:t>
      </w:r>
    </w:p>
    <w:p>
      <w:pPr>
        <w:pStyle w:val="Style20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Анализ осуществления Объектами внутреннего финансового контроля и внутреннего финансового аудита осуществляется в целях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и текущего состояния внутреннего финансового контроля и    внутреннего финансового аудита, осуществляемого Объектами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отки предложений (рекомендаций) по повышению качества и    эффективности организации и осуществления Объектами внутреннего          финансового контроля и внутреннего финансового аудит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ланирование проведение анализа осуществления Объектами внутреннего финансового контроля и внутреннего финансового аудита</w:t>
      </w:r>
    </w:p>
    <w:p>
      <w:pPr>
        <w:pStyle w:val="Style20"/>
        <w:widowControl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Анализ проводится на основании Плана проведения анализа          осуществления Объектами внутреннего финансового контроля и внутреннего финансового аудита (далее – План). План формируется финансовым отделом и утверждается начальником отдел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 решению начальника финансового отдела может проводиться  внеплановый анализ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ведение анализа осуществления Объектами внутреннего           финансового контроля и внутреннего финансового аудита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Анализ осуществления Объектами внутреннего финансового контроля и внутреннего финансового аудита проводится должностными лицами          финансового отдела на основании приказа начальника отдела.</w:t>
      </w:r>
    </w:p>
    <w:p>
      <w:pPr>
        <w:pStyle w:val="Style20"/>
        <w:widowControl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Анализ осуществления Объектами внутреннего финансового контроля и внутреннего финансового аудита проводится путем изучения документов,  материалов и информации, представленных Объектами по запросу             должностных лиц финансового отдела и (или) полученных ими в ходе         осуществления      полномочий по внутреннему муниципальному финансовому контролю в отношении Объекта и (или) подведомственных ему      учреждений.</w:t>
      </w:r>
    </w:p>
    <w:p>
      <w:pPr>
        <w:pStyle w:val="Style20"/>
        <w:widowControl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и проведении анализа осуществления Объектами внутреннего    финансового контроля и внутреннего финансового аудита применяется         Методика внешней оценки качества внутреннего финансового контроля и  внутреннего финансового аудита, осуществляемой органами внутреннего     муниципального финансового контроля, определенная Министерством         финансов Российской Федерации.</w:t>
      </w:r>
    </w:p>
    <w:p>
      <w:pPr>
        <w:pStyle w:val="Style20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рок проведения анализа осуществления Объектами внутреннего   финансового контроля и внутреннего финансового аудита устанавливается приказом начальника финансового отдела. Предельный срок проведения      анализа не может превышать 30 календарных дней.</w:t>
      </w:r>
    </w:p>
    <w:p>
      <w:pPr>
        <w:pStyle w:val="Style2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формление результатов анализа осуществления Объектами   внутреннего финансового контроля и внутреннего финансового аудита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 результатам проведения анализа осуществления Объектами    внутреннего финансового контроля и внутреннего финансового аудита     должностными лицами отдела составляется заключение.</w:t>
      </w:r>
    </w:p>
    <w:p>
      <w:pPr>
        <w:pStyle w:val="Style20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аключение должно содержать следующую информацию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бъекта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мер и дату приказа начальника отдела, предусматривающего          проведение анализа осуществления Объектом внутреннего финансового      контроля и внутреннего финансового аудита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мый период осуществления Объектом внутреннего             финансового контроля и внутреннего финансового аудита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текущем состоянии осуществления Объектом внутреннего финансового контроля и внутреннего финансового аудита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выявленных нарушений и недостатков в осуществлении     Объектом внутреннего финансового контроля и внутреннего финансового аудита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(рекомендации) о необходимости принятия Объектом мер по повышению качества и эффективности организации и осуществления    внутреннего финансового контроля и внутреннего финансового аудита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Заключение подписывается должностным лицом финансового отдела и  начальником отдела не позднее последнего рабочего дня проведения анализ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ключение в течении 3 рабочих дней со дня его подписания    направляется должностными лицами отдела Объекту наручным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Объект в течении 15 рабочих дней со дня, следующего за днем        поступления к нему заключения, представляет в финансовый отдел                информацию о мерах, принятых по результатам рассмотрения такого              заключения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ставление и предоставление отчетности по результатам          проведения анализа осуществления Объектами внутреннего          финансового контроля и внутреннего финансового аудита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На основании заключений, составленных по результатам                проведенного анализа осуществления Объектами внутреннего финансового контроля и внутреннего финансового аудита, начальником отдела составляется доклад об осуществлении Объектами внутреннего финансового контроля и внутреннего финансового аудита за отчетный год (далее – Доклад).</w:t>
      </w:r>
    </w:p>
    <w:p>
      <w:pPr>
        <w:pStyle w:val="Style20"/>
        <w:widowControl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Доклад должен содержать следующую информацию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бъекта анализа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мый период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выявленных нарушений и недостатков в осуществлении     Объектами внутреннего финансового контроля и внутреннего финансового аудита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(рекомендации) о необходимости принятия Объектами мер по повышению качества и эффективности организации и осуществления им внутреннего финансового контроля и внутреннего финансового аудита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мерах, принятых Объектами в результате рассмотрения  предложений (рекомендаций) о необходимости принятия ими мер по              повышению качества и эффективности организации и осуществления им   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3.Доклад подписывается начальником финансового отдела и             размещается на официальном сайте администрации Первомайского района Тамбовской области в информационно-телекоммуникационной сети            «Интернет» в разделе «органы местного самоуправления», рубрика              «администрация района», страница «финансовый отдел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0:00Z</dcterms:created>
  <dc:creator>raifo</dc:creator>
  <dc:description/>
  <cp:keywords/>
  <dc:language>en-US</dc:language>
  <cp:lastModifiedBy>rf10</cp:lastModifiedBy>
  <cp:lastPrinted>2018-01-19T15:13:00Z</cp:lastPrinted>
  <dcterms:modified xsi:type="dcterms:W3CDTF">2018-01-24T06:40:00Z</dcterms:modified>
  <cp:revision>5</cp:revision>
  <dc:subject/>
  <dc:title>РОССИЙСКАЯ   ФЕДЕРАЦИЯ</dc:title>
</cp:coreProperties>
</file>