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h-CN"/>
        </w:rPr>
        <w:t>УТВЕРЖДАЮ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64" w:leader="none"/>
        </w:tabs>
        <w:suppressAutoHyphens w:val="true"/>
        <w:spacing w:lineRule="auto" w:line="240" w:before="0" w:after="0"/>
        <w:ind w:left="864" w:hanging="864"/>
        <w:jc w:val="right"/>
        <w:outlineLvl w:val="3"/>
        <w:rPr>
          <w:rFonts w:ascii="Times New Roman" w:hAnsi="Times New Roman" w:eastAsia="Times New Roman" w:cs="Times New Roman"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h-CN"/>
        </w:rPr>
        <w:t>Начальник финансового отдел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right"/>
        <w:outlineLvl w:val="0"/>
        <w:rPr>
          <w:rFonts w:ascii="Times New Roman" w:hAnsi="Times New Roman" w:eastAsia="Times New Roman" w:cs="Times New Roman"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h-CN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zh-CN"/>
        </w:rPr>
        <w:t xml:space="preserve">администрации Первомайского района 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h-CN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zh-CN"/>
        </w:rPr>
        <w:t xml:space="preserve">______________Н.Н.Моисеева  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zh-CN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86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h-CN"/>
        </w:rPr>
      </w:r>
    </w:p>
    <w:p>
      <w:pPr>
        <w:pStyle w:val="Normal"/>
        <w:tabs>
          <w:tab w:val="clear" w:pos="708"/>
          <w:tab w:val="left" w:pos="86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h-CN"/>
        </w:rPr>
        <w:t>Пла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h-CN"/>
        </w:rPr>
        <w:t xml:space="preserve">контрольной работы  по проведения анализа осуществления главными администраторами бюджетных средств бюджет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h-CN"/>
        </w:rPr>
        <w:t>Первомайского района Тамбовской области внутреннего финансового контроля и внутреннего финансового аудита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zh-CN"/>
        </w:rPr>
        <w:t>на 2018 год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h-CN"/>
        </w:rPr>
        <w:t xml:space="preserve">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h-CN"/>
        </w:rPr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53"/>
        <w:gridCol w:w="2551"/>
        <w:gridCol w:w="1701"/>
        <w:gridCol w:w="1843"/>
        <w:gridCol w:w="3543"/>
      </w:tblGrid>
      <w:tr>
        <w:trPr>
          <w:trHeight w:val="11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Наименование объекта финансового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Форма и тема контроль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оверяем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рок проведения контрольного мероприят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6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тветственный исполнитель</w:t>
            </w:r>
          </w:p>
        </w:tc>
      </w:tr>
      <w:tr>
        <w:trPr>
          <w:trHeight w:val="11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zh-CN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zh-CN"/>
              </w:rPr>
              <w:t>Финансовый отдел администрации Первомай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zh-CN"/>
              </w:rPr>
              <w:t>Анализ осуществления внутреннего финансового контроля и внутреннего финансового ауд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zh-CN"/>
              </w:rPr>
              <w:t>201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675" w:hanging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zh-CN"/>
              </w:rPr>
              <w:t>4 кварта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hanging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zh-CN"/>
              </w:rPr>
              <w:t>Ведущий специалист финансового отдел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hanging="567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zh-CN"/>
              </w:rPr>
              <w:t>М.В.Алёхин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h-C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1:02:00Z</dcterms:created>
  <dc:creator>user</dc:creator>
  <dc:description/>
  <cp:keywords/>
  <dc:language>en-US</dc:language>
  <cp:lastModifiedBy>rf_07</cp:lastModifiedBy>
  <cp:lastPrinted>2018-01-25T13:36:00Z</cp:lastPrinted>
  <dcterms:modified xsi:type="dcterms:W3CDTF">2018-12-19T11:24:00Z</dcterms:modified>
  <cp:revision>8</cp:revision>
  <dc:subject/>
  <dc:title/>
</cp:coreProperties>
</file>