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21"/>
        <w:shd w:fill="auto" w:val="clear"/>
        <w:spacing w:before="0" w:after="0"/>
        <w:ind w:firstLine="760"/>
        <w:rPr/>
      </w:pPr>
      <w:r>
        <w:rPr>
          <w:sz w:val="28"/>
          <w:szCs w:val="28"/>
        </w:rPr>
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администрации Первомайского поссовета Первомайского района Тамбовской области за 2018 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4"/>
      </w:tblGrid>
      <w:tr>
        <w:trPr>
          <w:trHeight w:val="201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11 декабря 2018 г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. п. Первомайский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На основании приказа начальника финансового отдела администрации Первомайского района № 32 от 03.12.2018, в соответствии с постановлением администрации Первомайского района Тамбовской области от 31.12.2013 №1878 «Об определении органа, уполномоченного на осуществление внутреннего муниципального финансового контроля и контроля в сфере закупок для муниципальных нужд Первомайского района Тамбовской области»,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в отношение администрации Первомайского поссовета Первомайского района Тамбовской области за 2018 год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b/>
          <w:sz w:val="28"/>
          <w:szCs w:val="28"/>
        </w:rPr>
        <w:t>Цель контрольного мероприятия:</w:t>
      </w:r>
      <w:r>
        <w:rPr>
          <w:sz w:val="28"/>
          <w:szCs w:val="28"/>
        </w:rPr>
        <w:t xml:space="preserve"> предупреждение, выявление и пресечение нарушений законодательства о контрактной системе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субъектом проверки, администрацией Первомайского поссовета Первомайского района Тамбовской области:</w:t>
      </w:r>
    </w:p>
    <w:p>
      <w:pPr>
        <w:pStyle w:val="21"/>
        <w:shd w:fill="auto" w:val="clear"/>
        <w:spacing w:lineRule="auto" w:line="240" w:before="0" w:after="184"/>
        <w:ind w:firstLine="760"/>
        <w:contextualSpacing/>
        <w:rPr>
          <w:sz w:val="28"/>
          <w:szCs w:val="28"/>
        </w:rPr>
      </w:pPr>
      <w:r>
        <w:rPr>
          <w:sz w:val="28"/>
          <w:szCs w:val="28"/>
        </w:rPr>
        <w:t>-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РФ о размещении заказов.</w:t>
      </w:r>
    </w:p>
    <w:p>
      <w:pPr>
        <w:pStyle w:val="21"/>
        <w:shd w:fill="auto" w:val="clear"/>
        <w:spacing w:lineRule="auto" w:line="240" w:before="0" w:after="184"/>
        <w:ind w:firstLine="7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184"/>
        <w:ind w:firstLine="7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контрольного мероприятия 03.12.2018 года</w:t>
        <w:br/>
        <w:t>Окончание 11.12.2018 года</w:t>
      </w:r>
    </w:p>
    <w:p>
      <w:pPr>
        <w:pStyle w:val="21"/>
        <w:shd w:fill="auto" w:val="clear"/>
        <w:spacing w:lineRule="auto" w:line="240" w:before="0" w:after="184"/>
        <w:ind w:firstLine="7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176"/>
        <w:ind w:firstLine="760"/>
        <w:contextualSpacing/>
        <w:rPr>
          <w:sz w:val="28"/>
          <w:szCs w:val="28"/>
        </w:rPr>
      </w:pPr>
      <w:r>
        <w:rPr>
          <w:sz w:val="28"/>
          <w:szCs w:val="28"/>
        </w:rPr>
        <w:t>Руководство Администрацией Первомайского поссовета Первомайского района Тамбовской области в проверяемом периоде осуществлял Глава Первомайского поссовета Отрубянников Михаил Митрофанович (Решение Первомайского поселкового Совета народных депутатов Первомайского района Тамбовской области от 20.05.2016 №84 «О назначении на должность главы администрации Первомайского поссовета М.М.Отрубянникова с 20.05.2016»).</w:t>
      </w:r>
    </w:p>
    <w:p>
      <w:pPr>
        <w:pStyle w:val="21"/>
        <w:shd w:fill="auto" w:val="clear"/>
        <w:spacing w:lineRule="auto" w:line="240" w:before="0" w:after="184"/>
        <w:ind w:left="1860" w:right="186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184"/>
        <w:ind w:left="1860" w:right="186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393700, Тамбовская область Первомайский район, п.Первомайский, пл. Ленина, д.1 телефон 8-475-48-2-17-45</w:t>
      </w:r>
    </w:p>
    <w:p>
      <w:pPr>
        <w:pStyle w:val="21"/>
        <w:shd w:fill="auto" w:val="clear"/>
        <w:spacing w:lineRule="auto" w:line="240" w:before="0" w:after="184"/>
        <w:ind w:left="1860" w:right="1860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contextualSpacing/>
        <w:rPr/>
      </w:pPr>
      <w:r>
        <w:rPr>
          <w:sz w:val="28"/>
          <w:szCs w:val="28"/>
        </w:rPr>
        <w:t>Администрация Первомайского поссовета создана на основании Решения Первомайского поселкового Совета народных депутатов Первомайского района Тамбовской области от 30.11.2005 №62 «О создании администрации поссовета».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>Положение об администрации Первомайского поссовета Первомайского района Тамбовской области утверждено Решением Первомайского поселкового Совета народных депутатов Первомайского района Тамбовской области от 30.11.2005 № 63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 xml:space="preserve">Администрация Первомайского поссовета Первомайского района Тамбовской области действует на основании Устава, принятого Решением Первомайского поселкового Совета народных депутатов Первомайского района Тамбовской области от 01.04.2011 №111 (с изменениями от 22.07.2013 № 291, от 28.10.2015 № 18; 26.01.2017) и зарегистрированным в Управлении Министерства юстиции Российской Федерации по Тамбовской области 28.04.2011 за государственным регистрационным номером № 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685</w:t>
      </w:r>
      <w:r>
        <w:rPr>
          <w:sz w:val="28"/>
          <w:szCs w:val="28"/>
        </w:rPr>
        <w:t>121092011001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поссовета Первомайского района Тамбовской области является муниципальным учреждением, юридическим лицом, финансируемым за счет средств местного и областного бюджета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поссовета Первомайского района Тамбовской области имеет:</w:t>
      </w:r>
    </w:p>
    <w:p>
      <w:pPr>
        <w:pStyle w:val="21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ей в Единый государственный реестр юридических лиц от 06.04.2011 года серии 68 № 001528876 (выданное Межрайонной инспекцией Федеральной налоговой службы №6 по Тамбовской области), основной государственный регистрационный номер 1066807000501;</w:t>
      </w:r>
    </w:p>
    <w:p>
      <w:pPr>
        <w:pStyle w:val="21"/>
        <w:shd w:fill="auto" w:val="clear"/>
        <w:spacing w:lineRule="auto" w:line="240" w:before="0" w:after="0"/>
        <w:ind w:firstLine="80"/>
        <w:rPr>
          <w:sz w:val="28"/>
          <w:szCs w:val="28"/>
        </w:rPr>
      </w:pPr>
      <w:r>
        <w:rPr>
          <w:sz w:val="28"/>
          <w:szCs w:val="28"/>
        </w:rPr>
        <w:t>стоит на учете в Межрайонной инспекции Федеральной налоговой службы № 6 по Тамбовской области (свидетельство о постановке на учет Российской организации в налоговом органе по месту нахождения на территории Российской Федерации от 23 января 2006 г. серии 68 № 001228245). Идентификационный номер налогоплательщика - 6812005300 КПП - 681201001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 момент проведения контрольного мероприятия в администрации Первомайского поссовета Первомайского района Тамбовской области были проверены следующие контракты. </w:t>
      </w:r>
    </w:p>
    <w:p>
      <w:pPr>
        <w:pStyle w:val="Normal"/>
        <w:numPr>
          <w:ilvl w:val="0"/>
          <w:numId w:val="0"/>
        </w:numPr>
        <w:ind w:left="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096"/>
        <w:gridCol w:w="1559"/>
        <w:gridCol w:w="1843"/>
        <w:gridCol w:w="1559"/>
        <w:gridCol w:w="1985"/>
      </w:tblGrid>
      <w:tr>
        <w:trPr>
          <w:trHeight w:val="882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закупк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, подрядчика</w:t>
            </w:r>
          </w:p>
        </w:tc>
      </w:tr>
      <w:tr>
        <w:trPr>
          <w:trHeight w:val="207" w:hRule="atLeast"/>
        </w:trPr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6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купки</w:t>
            </w:r>
          </w:p>
        </w:tc>
        <w:tc>
          <w:tcPr>
            <w:tcW w:w="4961" w:type="dxa"/>
            <w:gridSpan w:val="3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контра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контра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центрального парка «Дома культуры» в р.п.Первомайский Первомай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64500000218003077_18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торг-Проект-Монтаж»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установке дорожных знаков и нанесении дорожной разметки в р.п.Первомайский Первомай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5.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4300031618000005_184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7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ектр»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ЭП6кВ объектов жизнеобеспечения в р.п.Первомайский Первомай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4300031618000009_18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3 37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ительная группа «Третий Рим»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детских площадок в р.п.Первомайский Первомай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4300031618000006_18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мунальный ресурс»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ка мусорных контейнеров для сбор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4300031618000008_18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метал»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пешеходных дорожек дворовых территорий многоквартирных домов и территорий общего пользования в р.п.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4200003018000861_184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35 2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КОМ»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азработке и согласовании проектов зон санитарной охраны источников питьев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КОСТРОЙПРОМ»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ликвидации стихийных свалок в р.п.Первомайский Первомай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4300031618000001_18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мунальный ресурс»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посадке цветочной рассады и уходу за цветниками в р.п.Первомайский Первомай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4300031618000003_18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мунальный ресурс»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выкашиванию газонов,обочин дорог и дворовых территорий в р.п.Первомайский Первомай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4300031618000004_18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мунальный ресурс»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дорожного покрытия по ул.Рабочей в р.п.Первомайский Первомай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4300031618000007_18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6 64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Айсберг»</w:t>
            </w:r>
          </w:p>
        </w:tc>
      </w:tr>
      <w:tr>
        <w:trPr>
          <w:trHeight w:val="3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спиливанию деревьев на территории р.п.Первомайский Первомайского района Тамб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4300031618000002_18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иоритет»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В момент проведения контрольного мероприятия было установлено, что данные контракты исполнены, т.е. заказчиком подписаны документы о приемке результатов исполнения контрак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ых контрактов были размещены заказчиком в единой информационной системе своевремен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, в ходе контрольного мероприятия было выявлено направление требования № 54/02-15 по контракту № 11-2017 в связи с уплатой неустоек, согласно с п7 пп.7.3 данного Контракта. Так как срок исполнения данного контракта 01.11.2017 года, а акт выполненных работ был выставлен ООО «ЭКОСТРОЙПРОМ» 09.01.2018 год. Количество просроченных дней 69. ООО «ЭКОСТРОЙПРОМ» выплатил неустойку в размере 20 148 рублей. (Копия №1-Платежное поручение №359 от 22.01.2018 год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, были проверены следующие контракт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64300003018002285_184225 на сумму 33 863 830 рублей. На 01.12.2018 года оплачено 7 892 084,20 рубл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020202023766 на сумму 2 156 889 рублей. На 01.12.2018 года оплачено 906 738,09 рубл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-2017 на сумму 23 328 317,01 рублей. На 01.12.2018 года оплачено 1 952 574,33 рубл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-2017 на сумму 728 560 рублей. На 01.12.2018 года оплачено 615 253 рубл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-2017 на сумму 1 471 440 рублей. На 01.12.2018 года оплачено 1 113 631 рубл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2017  на сумму 500 000 рублей. На 01.12.2018 года оплачено 404 305 рубл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512925 на сумму 3 927 579,01 рублей. На 01.12.2018 года оплачено 2 356 547,30 рублей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ыводы и предложения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поссовета Первомайского района Тамбовской области является муниципальным учреждением, юридическим лицом, финансируемым за счет средств местного и областного бюджета.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Администрация Первомайского поссовета Первомайского района Тамбовской области имеет:</w:t>
      </w:r>
    </w:p>
    <w:p>
      <w:pPr>
        <w:pStyle w:val="21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ей в Единый государственный реестр юридических лиц от 06.04.2011 года серии 68 № 001528876 (выданное Межрайонной инспекцией Федеральной налоговой службы №6 по Тамбовской области), основной государственный регистрационный номер 1066807000501;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- стоит на учете в Межрайонной инспекции Федеральной налоговой службы № 6 по Тамбовской области (свидетельство о постановке на учет Российской организации в налоговом органе по месту нахождения на территории Российской Федерации от 23 января 2006 г. серии 68 № 001228245). Адрес инспекции: г. Мичуринск, ул. Липецкое шоссе, дом № 113.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- 6812005300 КПП - 681201001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В момент проведения контрольного мероприятия были проверены контракты и  установлено их исполнение. Заказчиком подписаны документы о приемке результатов исполнения контрак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Отчет об исполнении муниципальных контрактов были размещены заказчиком в единой информационной системе своевременно.</w:t>
      </w:r>
    </w:p>
    <w:p>
      <w:pPr>
        <w:pStyle w:val="Normal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В.Алё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пос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И.Н.Коче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администрации Первомайского поссовета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М.М.Отрубя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b w:val="false"/>
          <w:sz w:val="28"/>
          <w:szCs w:val="28"/>
        </w:rPr>
        <w:t xml:space="preserve">Один экземпляр акта на   6  листах получил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М.М.Отрубянников</w:t>
      </w:r>
    </w:p>
    <w:p>
      <w:pPr>
        <w:pStyle w:val="Heading1"/>
        <w:spacing w:before="28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style11"/>
    <w:basedOn w:val="Style13"/>
    <w:qFormat/>
    <w:rPr/>
  </w:style>
  <w:style w:type="character" w:styleId="Fontstyle12">
    <w:name w:val="fontstyle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90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36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2:00Z</dcterms:created>
  <dc:creator>Sony</dc:creator>
  <dc:description/>
  <cp:keywords/>
  <dc:language>en-US</dc:language>
  <cp:lastModifiedBy>rf_07</cp:lastModifiedBy>
  <cp:lastPrinted>2018-12-10T15:40:00Z</cp:lastPrinted>
  <dcterms:modified xsi:type="dcterms:W3CDTF">2018-12-10T12:42:00Z</dcterms:modified>
  <cp:revision>110</cp:revision>
  <dc:subject/>
  <dc:title>Акт контрольного мероприятия  реализации Федерального закона от 5 апреля 2013 г</dc:title>
</cp:coreProperties>
</file>