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й работы финансового отдела администрации Первомайского района Тамбовской области  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 2016 году финансовым отделом администрации Первомайского района Тамбовской области была проведена контрольная работа в соответствии с годовым планом контрольной работы финансового отдела администрации Первомайского района Тамбов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контрольных мероприятий финансовым отделом выполнялась одна из основных задач деятельности – контроль  за соблюдением принципа эффективности и экономности расходования средств по различным направлениям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Были проведены проверки отдельных вопросов                      </w:t>
      </w:r>
      <w:r>
        <w:rPr>
          <w:sz w:val="28"/>
          <w:szCs w:val="28"/>
        </w:rPr>
        <w:t>финансово-хозяйственной деятельности в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Муниципальном бюджетном образовательном учреждение дополнительного образования детей «Первомайская детская школа искусств» Первомайского района Тамбовской обл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тароклёнского сельского сове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Козьмодемьяновского сельского совет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В ходе проведения контрольных мероприятий особое внимание уделялось контролю за законностью, достоверностью,                     финансово-экономической эффективностью совершаемых хозяйственных операций, за целевым использованием средств местного бюджета, выполнением намеченных показателей по доходам и расходам бюджета, правильностью ведения бухгалтерского учета и составления отчетност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 ревизий и проверок, те нарушения которые можно было устранить в ходе проведения устранялись, полученные предложения как в письменной так и в устной форме  выполнялись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Также, были проведены  три проверки о предупреждения и выявления нарушений законодательства Российской Федерации и иных нормативных правовых актов о контрактной системе в сфере закупок  в отношен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казённого учреждения «Централизованная бухгалтерия» Первомайского района Тамбовской област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Поселкового совета Первомайского района Тамбовской област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бюджетного образовательного учреждения дополнительного образования детей «Дом детского творчества» Первомайского района Тамб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 Первомайского                                         Моисее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Тамбовской област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ind w:right="-99" w:firstLine="85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3:00Z</dcterms:created>
  <dc:creator>Финотдел</dc:creator>
  <dc:description/>
  <cp:keywords/>
  <dc:language>en-US</dc:language>
  <cp:lastModifiedBy>rf02</cp:lastModifiedBy>
  <cp:lastPrinted>2016-02-29T11:04:00Z</cp:lastPrinted>
  <dcterms:modified xsi:type="dcterms:W3CDTF">2017-02-01T07:45:00Z</dcterms:modified>
  <cp:revision>5</cp:revision>
  <dc:subject/>
  <dc:title/>
</cp:coreProperties>
</file>