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"/>
        <w:gridCol w:w="694"/>
        <w:gridCol w:w="1134"/>
        <w:gridCol w:w="141"/>
        <w:gridCol w:w="15"/>
      </w:tblGrid>
      <w:tr>
        <w:trPr>
          <w:trHeight w:val="37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уществлении внутреннего финансового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ого отдела администрации Первомайского района Тамб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за 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Количество подконтрольных объектов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омственных получателей бюджетных средств (из них: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лучателей субсидий, субвенций, всего </w:t>
            </w:r>
            <w:r>
              <w:rPr>
                <w:color w:val="000000"/>
                <w:sz w:val="22"/>
                <w:szCs w:val="22"/>
              </w:rPr>
              <w:t>(единиц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ателей межбюджетных трансфертов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учатели субсидий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проведенных ревизиях (проверка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 всего: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ну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требованиям органов прокуратуры и правоохранительных органов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оручениям администрации области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основаниям (указать основания)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выявленных ревизиями (проверками) 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нарушения (из строки 6) 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финансовые нарушения (из строки 11)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выявленных финансовых нарушени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рушений, подлежащих возмещению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целевое использование бюджетных средств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 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кажение отчетных данных и другие нарушения, не отнесенные к неправомерному, нецелевому и неэффективному использованию бюджетных средств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мерах, принятых по реализации материалов ревизий (проверо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о представлений </w:t>
            </w:r>
            <w:r>
              <w:rPr>
                <w:sz w:val="22"/>
                <w:szCs w:val="22"/>
              </w:rPr>
              <w:t>(писем)</w:t>
            </w:r>
            <w:r>
              <w:rPr>
                <w:color w:val="000000"/>
                <w:sz w:val="22"/>
                <w:szCs w:val="22"/>
              </w:rPr>
              <w:t xml:space="preserve">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о приказов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олжностных лиц, привлеченных к дисциплинарной ответств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ъекте финансового контроля 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 исполнительной власти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ов, организаций, в отношении которых материалы ревизий (проверок) направлены в органы (по подведомственности нарушений) для возбуждения административного производст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диниц)</w:t>
            </w:r>
            <w:r>
              <w:rPr>
                <w:color w:val="000000"/>
                <w:sz w:val="22"/>
                <w:szCs w:val="22"/>
              </w:rPr>
              <w:t xml:space="preserve">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об административных правонарушениях по материалам ревизий (проверок), направленных на  рассмотрение по подведомственности (единиц) (из строки 2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ревизий (проверок) направленных в правоохранительные органы по фактам, содержащим признаки преступлений (единиц)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возбужденных уголовных дел по материалам ревизий (проверок), направленных  в правоохранительные органы (единиц) (из строки 2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Возмещено средств, использованных с нарушением законодательства,  взыскано штрафных санкций </w:t>
            </w:r>
            <w:r>
              <w:rPr>
                <w:b/>
                <w:bCs/>
                <w:sz w:val="22"/>
                <w:szCs w:val="22"/>
              </w:rPr>
              <w:t>и восстановлено по данным бюджетного учета  по результатам проведенных ревизий и проверо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мещенных финансовых нарушений и взысканных штрафных санкций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искажение отчетных данных </w:t>
            </w:r>
            <w:r>
              <w:rPr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другие нарушения, не отнесенные к неправомерному, нецелевому и неэффективному использованию бюджетных средств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>. Данные о штатной чис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, предусматривающих выполнение функций по последующему контро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 занятых исключительно осуществлением последующе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ражаются на начало года и при составлении квартальной отчетности не 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лф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3:00Z</dcterms:created>
  <dc:creator>fu61</dc:creator>
  <dc:description/>
  <cp:keywords/>
  <dc:language>en-US</dc:language>
  <cp:lastModifiedBy>rf02</cp:lastModifiedBy>
  <cp:lastPrinted>2016-02-29T15:06:00Z</cp:lastPrinted>
  <dcterms:modified xsi:type="dcterms:W3CDTF">2017-02-07T12:18:00Z</dcterms:modified>
  <cp:revision>4</cp:revision>
  <dc:subject/>
  <dc:title>Российская Федерация</dc:title>
</cp:coreProperties>
</file>