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right"/>
        <w:rPr>
          <w:sz w:val="28"/>
          <w:lang w:eastAsia="zh-CN"/>
        </w:rPr>
      </w:pPr>
      <w:r>
        <w:rPr>
          <w:sz w:val="28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/>
        <w:ind w:left="864" w:hanging="864"/>
        <w:jc w:val="right"/>
        <w:outlineLvl w:val="3"/>
        <w:rPr>
          <w:sz w:val="28"/>
          <w:lang w:eastAsia="zh-CN"/>
        </w:rPr>
      </w:pPr>
      <w:r>
        <w:rPr>
          <w:sz w:val="28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right"/>
        <w:outlineLvl w:val="0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  </w:t>
      </w:r>
      <w:r>
        <w:rPr>
          <w:sz w:val="28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/>
        <w:jc w:val="right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</w:t>
      </w:r>
      <w:r>
        <w:rPr>
          <w:sz w:val="28"/>
          <w:lang w:eastAsia="zh-CN"/>
        </w:rPr>
        <w:t xml:space="preserve">______________Н.Н.Моисеева 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FR1"/>
        <w:spacing w:lineRule="auto" w:line="240"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за 2016 год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0"/>
        <w:gridCol w:w="960"/>
        <w:gridCol w:w="1320"/>
      </w:tblGrid>
      <w:tr>
        <w:trPr>
          <w:trHeight w:val="52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10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Количество субъектов ведомственного контроля, всего (единиц)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бюджет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автоном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2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ых унитарных предприятий  рай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ых юридических лиц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Сведения о проведенных мероприятиях ведомственного контр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проведенных мероприятий ведомственного контроля, всего (единиц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(из строки 7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(из строки 7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проверок, которыми выявлены нарушения законодательства о закупках</w:t>
            </w:r>
            <w:r>
              <w:rPr>
                <w:vertAlign w:val="superscript"/>
              </w:rPr>
              <w:t>2</w:t>
            </w:r>
            <w:r>
              <w:rPr/>
              <w:t xml:space="preserve"> из строки 7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(из строки 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(из строки 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выявленных нарушений, всего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проверок (из строки 11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проверок (из строки 1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выявленных нарушений (из строки 13) в разрез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по применению национального режима при осуществлении закупок, всего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к обоснованию закупок при формировании планов закупок и планов-графиков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о нормировании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правильности определения начальной (максимальной) цены контракта, цены контракта, заключаемого с единственным поставщиком (подрядчиком, исполнителем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поставленного товара, выполненной работы (ее результата) или оказанной услуги условиям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срок давности привлечения к административной ответственности за которые на дату выявления не истек, всего (из строки 28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реализации проведенных мероприятий ведомственного контр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азов (иных решений) органа ведомственного контроля о необходимости разработки субъектами ведомственного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убъектами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о выявлении фактов, содержащих признаки административного нарушения в сфере закупок, направленных в уполномоченные контрольные органы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ов, имеющих признаки административного нарушения в сфере закупок, содержащихся в информациях, направленных в уполномоченные контрольные органы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по фактам, учтенным по строке 37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4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rf02</dc:creator>
  <dc:description/>
  <cp:keywords/>
  <dc:language>en-US</dc:language>
  <cp:lastModifiedBy>rf02</cp:lastModifiedBy>
  <cp:lastPrinted>2016-01-28T13:42:00Z</cp:lastPrinted>
  <dcterms:modified xsi:type="dcterms:W3CDTF">2017-02-01T05:00:00Z</dcterms:modified>
  <cp:revision>3</cp:revision>
  <dc:subject/>
  <dc:title/>
</cp:coreProperties>
</file>