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мероприятий ведомственного контрол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2016 год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 2016 году финансовым отделом администрации Первомайского района Тамбовской области была проведена контрольная работа в соответствии с годовым плано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ведомственного контроля - это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пределах имеющихся у них полномочий заказч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6 год была 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 в муниципальном бюджетном учреждении «Центральная библиотека» Первомайского района Тамбовской област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Целью </w:t>
      </w:r>
      <w:r>
        <w:rPr>
          <w:color w:val="000000"/>
          <w:sz w:val="28"/>
          <w:szCs w:val="28"/>
        </w:rPr>
        <w:t>контрольного мероприятия было</w:t>
      </w:r>
      <w:r>
        <w:rPr>
          <w:sz w:val="28"/>
          <w:szCs w:val="28"/>
        </w:rPr>
        <w:t xml:space="preserve"> предупреждение, выявление и пресечение нарушений законодательства о контрактной системе</w:t>
      </w:r>
      <w:r>
        <w:rPr>
          <w:color w:val="000000"/>
          <w:sz w:val="28"/>
          <w:szCs w:val="28"/>
        </w:rPr>
        <w:t xml:space="preserve">.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ч. 2 ст. 112 Федерального закона № 44-ФЗ и п.2 Приказа Министерства экономического развития РФ и Федерального казначейства от 31 марта 2015 года № 182/7н “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5-2016 годы план-график подлежит размещению на официальном сайте не позднее одного календарного месяца после принятия закона о бюджете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йона на 2016 утвержден решение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вомайского районного Совета народных депутатов от 24.12.2015 №288 "О бюджете Первомайского района  на 2016 год»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-график размещения заказов на поставки товаров, выполнение работ, оказание услуг для нужд заказчиков на 2016 год был утвержден 09 января 2016 года, опубликован на официальном сайте 09 января 2016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н-график размещения заказов на поставку товаров, выполнение работ, оказание услуг для обеспечения нужд учреждения на 2016  год был размещен на официальном сайте без нарушения установленного срока.</w:t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  <w:shd w:fill="FF0000" w:val="clear"/>
        </w:rPr>
      </w:pPr>
      <w:r>
        <w:rPr>
          <w:sz w:val="28"/>
          <w:szCs w:val="28"/>
        </w:rPr>
        <w:t xml:space="preserve">В момент проведения контрольного мероприятия было установлено, что некоторые контракты исполнены, т.е. заказчиком подписаны документы о приемке результатов исполнения контракт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муниципальных контрактов были размещены заказчиком в единой информационной системе своевременн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0000" w:val="clear"/>
        </w:rPr>
      </w:pPr>
      <w:r>
        <w:rPr>
          <w:sz w:val="28"/>
          <w:szCs w:val="28"/>
          <w:shd w:fill="FF0000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ind w:right="-99" w:firstLine="851"/>
      <w:jc w:val="both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 w:before="100" w:after="0"/>
      <w:ind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48.tmbreg.ru/assets/files/finans/2015/Reshenie-o-byudzhete-na-2015-2017-g-dorab(1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2:00Z</dcterms:created>
  <dc:creator>Финотдел</dc:creator>
  <dc:description/>
  <cp:keywords/>
  <dc:language>en-US</dc:language>
  <cp:lastModifiedBy>rf02</cp:lastModifiedBy>
  <cp:lastPrinted>2016-01-28T13:27:00Z</cp:lastPrinted>
  <dcterms:modified xsi:type="dcterms:W3CDTF">2017-02-07T12:16:00Z</dcterms:modified>
  <cp:revision>6</cp:revision>
  <dc:subject/>
  <dc:title/>
</cp:coreProperties>
</file>