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right"/>
        <w:rPr>
          <w:sz w:val="28"/>
          <w:lang w:eastAsia="zh-CN"/>
        </w:rPr>
      </w:pPr>
      <w:r>
        <w:rPr>
          <w:sz w:val="28"/>
          <w:lang w:eastAsia="zh-CN"/>
        </w:rPr>
        <w:t>УТВЕРЖДА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/>
        <w:ind w:left="864" w:hanging="864"/>
        <w:jc w:val="right"/>
        <w:outlineLvl w:val="3"/>
        <w:rPr>
          <w:sz w:val="28"/>
          <w:lang w:eastAsia="zh-CN"/>
        </w:rPr>
      </w:pPr>
      <w:r>
        <w:rPr>
          <w:sz w:val="28"/>
          <w:lang w:eastAsia="zh-CN"/>
        </w:rPr>
        <w:t>Начальник финансового отде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/>
        <w:ind w:left="432" w:hanging="432"/>
        <w:jc w:val="right"/>
        <w:outlineLvl w:val="0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                                                                   </w:t>
      </w:r>
      <w:r>
        <w:rPr>
          <w:sz w:val="28"/>
          <w:lang w:eastAsia="zh-CN"/>
        </w:rPr>
        <w:t xml:space="preserve">администрации Первомайского района  </w:t>
      </w:r>
    </w:p>
    <w:p>
      <w:pPr>
        <w:pStyle w:val="Normal"/>
        <w:suppressAutoHyphens w:val="true"/>
        <w:spacing w:lineRule="auto" w:line="240"/>
        <w:jc w:val="right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                       </w:t>
      </w:r>
      <w:r>
        <w:rPr>
          <w:sz w:val="28"/>
          <w:lang w:eastAsia="zh-CN"/>
        </w:rPr>
        <w:t xml:space="preserve">______________Н.Н.Моисеева 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мероприятий ведомственного контроля</w:t>
      </w:r>
    </w:p>
    <w:p>
      <w:pPr>
        <w:pStyle w:val="FR1"/>
        <w:spacing w:lineRule="auto" w:line="240" w:before="0" w:after="0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5 год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0"/>
        <w:gridCol w:w="960"/>
        <w:gridCol w:w="1320"/>
      </w:tblGrid>
      <w:tr>
        <w:trPr>
          <w:trHeight w:val="52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д строки</w:t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left="108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6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Количество субъектов ведомственного контроля, всего (единиц)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  <w:t>24</w:t>
            </w:r>
          </w:p>
        </w:tc>
      </w:tr>
      <w:tr>
        <w:trPr>
          <w:trHeight w:val="29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йонных муниципальных казенных учрежд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  <w:t>5</w:t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йонных муниципальных бюджетных учрежд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  <w:t>7</w:t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йонных муниципальных автономных учрежд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  <w:t>12</w:t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униципальных унитарных предприятий  района</w:t>
            </w:r>
            <w:r>
              <w:rPr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ных юридических лиц</w:t>
            </w:r>
            <w:r>
              <w:rPr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 Сведения о проведенных мероприятиях ведомственного контро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ичество проведенных мероприятий ведомственного контроля, всего (единиц)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ановых (из строки 7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неплановых (из строки 7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ичество проверок, которыми выявлены нарушения законодательства о закупках</w:t>
            </w:r>
            <w:r>
              <w:rPr>
                <w:vertAlign w:val="superscript"/>
              </w:rPr>
              <w:t>2</w:t>
            </w:r>
            <w:r>
              <w:rPr/>
              <w:t xml:space="preserve"> из строки 7)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ановых (из строки 10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неплановых (из строки 10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ичество выявленных нарушений, всего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 том числе выявленных в ходе проведения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ановых проверок (из строки 11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неплановых проверок (из строки 12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ичество выявленных нарушений (из строки 13) в разрез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рушений требований по применению национального режима при осуществлении закупок, всего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рушений требований к обоснованию закупок при формировании планов закупок и планов-графиков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рушений требований о нормировании в сфере закупок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рушений правильности определения начальной (максимальной) цены контракта, цены контракта, заключаемого с единственным поставщиком (подрядчиком, исполнителем)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нарушений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720"/>
              <w:jc w:val="left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требований о предоставлении учреждениям и предприятиям уголовно-исполнительной системы, организациям инвалидов преимущества в отношении предлагаемой ими цены контракта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требований осуществления закупки у субъектов малого предпринимательства, социально ориентированных некоммерческих организаций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арушений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применения заказчиком мер ответственности и совершения иных действий в случае нарушения поставщиком (подрядчиком, исполнителем) условий контракта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оответствия поставленного товара, выполненной работы (ее результата) или оказанной услуги условиям контракта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воевременности, полноты и достоверности отражения в документах учета поставленного товара, выполненной работы (ее результата) или оказанной услуги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, за которые предусмотрена административная ответственность, всего (из строки 13)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ыявленных в ходе проведения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прове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х прове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, за которые предусмотрена административная ответственность, срок давности привлечения к административной ответственности за которые на дату выявления не истек, всего (из строки 28)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ыявленных в ходе проведения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прове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х прове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ведения о реализации проведенных мероприятий ведомственного контро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казов (иных решений) органа ведомственного контроля о необходимости разработки субъектами ведомственного контроля планов об устранении выявленных нарушений (единиц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енных субъектами контроля планов об устранении выявленных нарушений (единиц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и о выявлении фактов, содержащих признаки административного нарушения в сфере закупок, направленных в уполномоченные контрольные органы в сфере закупок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актов, имеющих признаки административного нарушения в сфере закупок, содержащихся в информациях, направленных в уполномоченные контрольные органы в сфере закупок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бужденных дел по фактам, учтенным по строке 37 (единиц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spacing w:lineRule="auto" w:line="240"/>
              <w:ind w:firstLine="26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7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1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64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6" w:before="100" w:after="0"/>
      <w:ind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5:00Z</dcterms:created>
  <dc:creator>rf02</dc:creator>
  <dc:description/>
  <dc:language>en-US</dc:language>
  <cp:lastModifiedBy>rf088</cp:lastModifiedBy>
  <cp:lastPrinted>2016-01-28T13:42:00Z</cp:lastPrinted>
  <dcterms:modified xsi:type="dcterms:W3CDTF">2016-01-28T12:45:00Z</dcterms:modified>
  <cp:revision>2</cp:revision>
  <dc:subject/>
  <dc:title/>
</cp:coreProperties>
</file>