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Начальник финансового отде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администрации Первомайского района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______________Н.Н.Моисеев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работы  по внутреннему муниципальному финансовому контролю и контролю в сфере закупок для муниципальных нужд финансового отдела администрации Первомай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на 2016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410"/>
        <w:gridCol w:w="1417"/>
        <w:gridCol w:w="1843"/>
        <w:gridCol w:w="3543"/>
      </w:tblGrid>
      <w:tr>
        <w:trPr>
          <w:trHeight w:val="1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объекта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а и тема контроль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 проведения контрольного мероприят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</w:t>
            </w:r>
          </w:p>
        </w:tc>
      </w:tr>
      <w:tr>
        <w:trPr>
          <w:trHeight w:val="20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Организацио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униципальное бюджетное образовательное учреждение дополнительного образования детей «Первомайская детская школа искусств» Первомайского района Тамб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едущий специалист финансового отд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.В.Алёхина</w:t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Администрация Староклёнского сель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едущий специалист финансового отд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.В.Алёхина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Администрация Козьмодемьяновского сель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едущий специалист финансового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.В.Алёхина</w:t>
            </w:r>
          </w:p>
        </w:tc>
      </w:tr>
      <w:tr>
        <w:trPr>
          <w:trHeight w:val="1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непланов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 те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едущий специалист финансового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.В.Алёхина</w:t>
            </w:r>
          </w:p>
        </w:tc>
      </w:tr>
      <w:tr>
        <w:trPr>
          <w:trHeight w:val="21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Решение текущих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В теч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едущий специалист финансового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.В.Алёхи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Ведущий специалист финансового отдела администрации                                                                             Алёхина М.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ервомайского райо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3:00Z</dcterms:created>
  <dc:creator>user</dc:creator>
  <dc:description/>
  <dc:language>en-US</dc:language>
  <cp:lastModifiedBy>rf088</cp:lastModifiedBy>
  <cp:lastPrinted>2014-01-21T12:19:00Z</cp:lastPrinted>
  <dcterms:modified xsi:type="dcterms:W3CDTF">2016-01-12T10:03:00Z</dcterms:modified>
  <cp:revision>2</cp:revision>
  <dc:subject/>
  <dc:title/>
</cp:coreProperties>
</file>